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693"/>
        <w:gridCol w:w="284"/>
        <w:gridCol w:w="202"/>
        <w:gridCol w:w="81"/>
        <w:gridCol w:w="1686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26 марта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475</w:t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О порядке назначения и проведения собраний, конференций граждан (собраний делегатов) на территорииДуховницкого муниципального района»</w:t>
            </w:r>
          </w:p>
        </w:tc>
        <w:tc>
          <w:tcPr>
            <w:tcW w:w="4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«О порядке назначения и проведения собраний, конференций граждан (собраний делегатов) на территории Духовницкого муниципального района»  (прилагается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921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Т.А.Фроло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И.Курякин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районного Собр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ратов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 марта  2020  года№90/475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 и проведения собраний, конференций граждан (собраний делегатов) на территории Духовницкого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Настоящее Положение в 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регулирует порядок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территории Духовницкого муниципального района (далее-райо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Собрание граждан и конференция граждан (собрание делегатов) является формой непосредственного осуществления населением местного самоуправления на территории района и участия населения в осуществлении местного самоуправления (далее-собрание и конференц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В собраниях, конференциях имеют право участвовать жители района, обладающие избирательным правом и проживающие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Участие граждан в собрании, конференции является свободным и добровольным. Граждане участвуют в собраниях, конференциях лично и каждый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й, на собрания, проводимые в качестве мирных массовых акций населения.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Организация проведения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Собрания и конференции проводятся для обсуждения вопросов местного значения, информирования населения о деятельности органов и должностных лиц местного самоуправления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Собрания, конференции проводятся по инициативе населения, районного Собрания Духовницкого муниципального района (далее-районное Собрание), главы Духовницкого муниципального района (далее-глава района), а также в случаях, предусмотренных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Собрания, конференции созываю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Собрания и конференции граждан, проводимые по инициативе населения, назначаются районным Собранием при условии сбора в поддержку данной инициативы не менее 100 подписей граждан Российской Федерации, достигших шестнадцатилетнего возраста и проживающих на территории, на которой предлагается провести собрание, конферен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ная группа граждан не менее 10 человек (далее-инициативная группа) от части территории с населением не менее 500 человек вправе обращаться в районное Собрание с письменным изложением вопроса, выносимого на собрание, конференцию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Инициативная группа представляет в районное Собрание ходатайство о назначении собрания, конференции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опросы, выносимые на обсуждение собрания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снование необходимости их рассмотрения на собрании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лагаемая дата и место проведения собрания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рритория, в пределах которой предполагается провести собрание,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исок инициативной группы с указанием фамилии, имени, отчества, даты рождения, адреса места жительства, данных паспорта или иного документа, удостоверяющего личность, и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 подписывается всеми членами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В случае внесения гражданами инициативы о проведении конференции инициативной группой в ходатайство необходимо дополнительно указ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ту и место проведения собраний по выборам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рму представительства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рритории, на которых будут проводиться собрания по выборам делег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Решение о назначении собрания, конференции граждан принимается районным Собранием  не позднее 30 дней со дня получения документов о выдвижении соответствующе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Решение о проведении собраний, конференций граждан районное Собрание принимает большинством голосов от установленной численности депутатов при условии соблюдения инициативной группой требований, предусмотренных пунктами 2.5 и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Решение об отказе в назначении собрания граждан, конференции может быть принято в случаях, если нарушены требования к выдвижению инициативы проведения собрания граждан, конференции, или цели проведения не соответствуютпункту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Решение об отклонении ходатайства о назначении собрания, конференции граждан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Собрание граждан, конференция, проводимые по инициативе населения, назначаются районным Собранием в порядке, установленном Уставом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Собрание граждан и конференция, проводимые по инициативе районного Собрания или главы района, назначаются соответственно районным Собранием или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Подготовку и проведение собраний граждан, конференции, назначенных по инициативе районного Собрания или главы района осуществляют по их поручению должностные лица органов местного самоуправлени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Подготовку и проведение собраний, конференций, назначенных по инициативе населений, осуществля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5.Собрание граждан, конференция должна быть назначены не позднее чем через 40 дней и не ранее чем через 20 дней со дня принятия решения или постановления о назначении собрания граждан, конферен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Решение или постановление о назначении собрания граждан, конференций подлежит официальному опубликованию (обнародованию) не позднее 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Собрание граждан, конференция назначается на воскресенье, не являющееся рабочим или праздничным дн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рядок проведения собраний граждан, конференций для обсуждения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Собрание граждан, конференция, проводимые по инициативе населения и районного Собранияназначаются решением районного Собрания. Собрание граждан, конференция  проводимые по инициативе главы района, назначается постановлением администрации района. Решение или постановление о назначении собрания граждан, конференции должны устанавливать дату и время проведения собрания, конференции граждан, время начала и окончания регистрации участников собрания граждан, конференции, место проведения собрания граждан, конференции, часть территории Духовницкого муниципального района, на которой проводится собрание граждан, конференция, вопросы, выносимые на обсуждение собрания граждан, конференцию, с указанием органов местного самоуправления и (или) должностных лиц местного самоуправления, обязанных предоставить доклад собранию граждан, конференции по вопросу местного значения либо информацию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Комиссия формируется из числа членов инициативной группы, депутатов районного Собрания, сотрудников администрации Духовницкого муниципального района (далее-администрация района), а также из представителей организаций, осуществляющих свою деятельность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Информирование граждан, проживающих на территории проведения собрания, конференции о дате, времени и месте проведения, вопросах, выносимых на  рассмотрение, проводится комиссией не позднее, чем за десять дней до даты проведения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граждан осуществляется через средства массовой информации путем размещения объявлений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Минимальная численность участников собрания граждан, конференции необходимая для обеспечения правомочности собрания граждан (обеспечение кворума)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населенном пункте, на территории поселения-0,5 процента (но не менее 30) жителей населенного пункта,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число граждан, прибывших на собрание, конференции меньше минимального числа граждан, установленных в решении районного Собрания, постановлении администрации района о назначении собрания граждан, конференции,  собрание граждан, конференция признаются не 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Перед началом собрания, конференции комиссия проводит регистрацию его участников с указанием фамилии, имени,отчества, даты рождения, адреса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Собрание граждан, конференцию открывает уполномоченное комиссией лицо из числа ее членов. Для ведения собрания, конференцию избирается президиум, состоящий из председателя, секретаря собрания и других лиц по представлению комиссии и с учетом предложений участников собрания. Для подсчета голосов при проведении голосования из числа участников собрания, конференции может избираться счетная комиссия. При необходимости для разработки (редактирования) текста обращения собрания, конференции  к органам местного самоуправления избирается редакц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Принятие решений по всем вопросам, которые ставятся на голосование, проводится открытым голосованием. В голосовании участвуют только граждане, зарегистрированные в качестве участников собрания.конференции. Решение считается принятым, если за него проголосовало большинство участников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Секретарем собрания, конференции ведется протокол, в котором указываются дата, время и место проведения собрания, конференции количество граждан, принявших участие в работе собрания граждан, конференции,  состав рабочих органов собрания, конференции, вопросы, рассмотренные на собрании, конференции, фамилии выступавших и краткое содержание их выступлений, результаты голосования и принятые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подписывается председателем и секретарем собрания, конференции. К протоколу прикладываются списки граждан, принявших участие в собрании, конференции. Протокол передается в орган местного самоуправления, назначивший собрание, конферен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Порядок проведения собрания для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Собрания для информирования населения о деятельности органов местного самоуправления проводятся не реже одного раза в год по графикам, утверждаемым соответственно районным Собранием,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данных собраний возлагается на районное Собрание и администрацию района, которые самостоятельно определяют регламент проведения собр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При проведении собраний для информирования населения о деятельности органов местного самоуправления минимальная численность участников собрания, необходимая для правомочности собрания,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Информирование граждан, проживающих на территории проведения собрания, о дате, времени и месте его проведения, вопросах, выносимых на его рассмотрение, производится не позднее, чем за десять дней до даты проведения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граждан осуществляется через средства массовой информации путем размещения объявлений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проведения конференций гражд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брание делегат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Делегаты на конференцию избираются на собраниях граждан, проводимых по месту жительства на основании протокола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Конференции проводятся в соответствии с правилами, установленными настоящим Положением для проведения собр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Норма представительства делегатов на конференцию устанавливается с учетом численности граждан, обладающих избирательным правом, один делегат представляет интересы не более 50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Выборы делегата считаются состоявшимися, если в голосовании приняли участие более половины граждан, проживающих на соответствующей территории, обладающих избирательным правом, на которой проводится собрание и большинство из них поддержало выдвинутую кандидатур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Основаниями проведения конференции, проводимой по инициативе населения, являются ходатайства двух и более инициативных групп, направленных в районное Собрание в течение текущего кварт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Назначение и проведение конференции граждан проводится в порядке, установленном соответственно разделами 2,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Конференция является правомочной, если в ней приняло участие не менее 2/3 избранных на собраниях делегатов. Решения конференции принимаются большинством голосов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Выполнение решений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Обращения, принятые собранием граждан, конференцией граждан (собранием делегатов), подлежат обязательному рассмотрению в течение тридцати дней с момента их поступления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Итоги собрания граждан, конференции граждан (собрания делегатов) подлежат официальному опубликованию (обнародованию) органом местного самоуправления, назначившим собрание, конференцию граждан, в течение 10 дней со дн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Инициаторы собрания, конференции граждан или лицо, уполномоченное собранием, конференцией граждан, вправе обжаловать отказ в принятии или рассмотрении обращения собрания, конференции граждан, а также решение, принятое районным Собранием, главой района, иными органами местного самоуправления района и должностными лицами местного самоуправления по результатам рассмотрения обращения собрания, конференции граждан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bookmarkStart w:id="3" w:name="Par159"/>
      <w:bookmarkEnd w:id="3"/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Мы, нижеподписавшиеся,  поддерживаем  инициативу  проведения  собрания, конференции граждан на территори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1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40"/>
          <w:szCs w:val="28"/>
          <w:lang w:eastAsia="en-US"/>
        </w:rPr>
        <w:t>2. ____________________________________________________________________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442"/>
        <w:gridCol w:w="1260"/>
        <w:gridCol w:w="1820"/>
        <w:gridCol w:w="1719"/>
        <w:gridCol w:w="1276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рожде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рия и номер паспорта или заменяюще-го его доку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дписной лист удостоверя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(фамилия, имя, отчество, дата рождения, адрес места житель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серия и номер паспорта или заменяющего его документа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собиравшего подписи, его подпись и дата ее внес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Верно: секретарь район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Духовницкого муниципального района                                О.А.Горю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4" w:name="Par265"/>
      <w:bookmarkEnd w:id="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ДЕЛЕГАТ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я проведения собрания, конференции гражд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" _______________ 20__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та составления списк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891"/>
        <w:gridCol w:w="1701"/>
        <w:gridCol w:w="2551"/>
        <w:gridCol w:w="14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делегатов, избранных на собраниях граждан: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о делегатов, прибывших на собрание, конференцию гражд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уполномоченное им лицо) _________________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о, ответственн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регистрацию делегатов   _________________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Верно: секретарь район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Духовницкого муниципального района                                О.А.Горюно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320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, конференции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 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есто проведения)                             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я про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число делегатов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, конференции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собрания, конференции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ая комисс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едседатель -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ША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ЛИ: "ЗА" - _________ "ПРОТИВ" - ________, "ВОЗДЕРЖАЛИСЬ" - 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обрания, конференции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кретарь собрания, конференции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четной комиссии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лены счетной комиссии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Верно: секретарь район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Духовницкого муниципального района                                О.А.Горю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normal">
    <w:name w:val="consnormal"/>
    <w:basedOn w:val="Normal"/>
    <w:qFormat/>
    <w:pPr>
      <w:widowControl/>
      <w:suppressAutoHyphens w:val="false"/>
      <w:autoSpaceDE w:val="false"/>
      <w:ind w:firstLine="72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Consnonformat">
    <w:name w:val="consnonformat"/>
    <w:basedOn w:val="Normal"/>
    <w:qFormat/>
    <w:pPr>
      <w:widowControl/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Constitle">
    <w:name w:val="constitle"/>
    <w:basedOn w:val="Normal"/>
    <w:qFormat/>
    <w:pPr>
      <w:widowControl/>
      <w:suppressAutoHyphens w:val="false"/>
      <w:autoSpaceDE w:val="false"/>
      <w:textAlignment w:val="auto"/>
    </w:pPr>
    <w:rPr>
      <w:rFonts w:eastAsia="Times New Roman" w:cs="Arial"/>
      <w:b/>
      <w:bCs/>
      <w:kern w:val="0"/>
      <w:sz w:val="16"/>
      <w:szCs w:val="16"/>
      <w:lang w:val="en-US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3:00Z</dcterms:created>
  <dc:creator>Денис</dc:creator>
  <dc:description/>
  <cp:keywords/>
  <dc:language>en-US</dc:language>
  <cp:lastModifiedBy>кадры</cp:lastModifiedBy>
  <cp:lastPrinted>2020-03-25T18:08:00Z</cp:lastPrinted>
  <dcterms:modified xsi:type="dcterms:W3CDTF">2020-04-10T04:53:00Z</dcterms:modified>
  <cp:revision>2</cp:revision>
  <dc:subject/>
  <dc:title/>
</cp:coreProperties>
</file>