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ourier New" w:cs="Courier New" w:ascii="Courier New" w:hAnsi="Courier New"/>
          <w:spacing w:val="20"/>
        </w:rPr>
        <w:t xml:space="preserve">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Е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ДУХОВНИЦКОГО МУНИЦИПАЛЬНОГО  РАЙОНА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1767"/>
        <w:gridCol w:w="2344"/>
        <w:gridCol w:w="43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июн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/8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56" w:hRule="atLeast"/>
        </w:trPr>
        <w:tc>
          <w:tcPr>
            <w:tcW w:w="5920" w:type="dxa"/>
            <w:tcBorders/>
          </w:tcPr>
          <w:p>
            <w:pPr>
              <w:pStyle w:val="Style19"/>
              <w:shd w:fill="FFFFFF" w:val="clear"/>
              <w:spacing w:before="0" w:after="28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даче согласия на реорганизацию муниципального унитарного предприятия «Редакция Духовницкой газеты «Авангард» путем преобразования в муниципальное бюджетное учреждение «Редакция Духовницкой газеты «Авангард»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эффективного управления муниципальной собственностью, 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bCs/>
          <w:sz w:val="28"/>
          <w:szCs w:val="28"/>
        </w:rPr>
        <w:t>Положением о порядке принятия решения о создании, реорганизации и ликвидации муниципальных унитарных предприятий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ШИЛО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Дать согласие администрации Духовницкого муниципального района Саратовской области на реорганизацию муниципального унитарного предприятия «Редакция Духовницкой газеты «Авангард» в форме</w:t>
      </w:r>
      <w:r>
        <w:rPr>
          <w:rFonts w:cs="PT Astra Serif" w:ascii="PT Astra Serif" w:hAnsi="PT Astra Serif"/>
          <w:sz w:val="28"/>
          <w:szCs w:val="28"/>
        </w:rPr>
        <w:t xml:space="preserve"> пре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муниципальное бюджетное учреждение «Редакция Духовницкой газеты «Авангар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тринадцатого засед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, секретарь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йонного Собрания                                                            С.М.Кочеткова</w:t>
        <w:tab/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С.Ю. Вербин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9:00Z</dcterms:created>
  <dc:creator>18</dc:creator>
  <dc:description/>
  <cp:keywords/>
  <dc:language>en-US</dc:language>
  <cp:lastModifiedBy>Пользователь</cp:lastModifiedBy>
  <cp:lastPrinted>2024-06-17T14:44:00Z</cp:lastPrinted>
  <dcterms:modified xsi:type="dcterms:W3CDTF">2024-06-28T06:01:00Z</dcterms:modified>
  <cp:revision>8</cp:revision>
  <dc:subject/>
  <dc:title> </dc:title>
</cp:coreProperties>
</file>