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1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ПОВСКОГО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2.2016 г.                                                                                       № 9                           с.Лип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РАЗРЕШЕНИЯ НА УСЛОВНО РАЗРЕШЕНННЫЙ ВИД ИСПОЛЬЗОВАНИЯ ЗЕМЕЛЬНОГО УЧАСТКА ИЛИ ОБЪЕКТА КАПИТАЛЬНОГО СТРОИТЕЛЬСТВ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ав и законных  интересов граждан  и организаций при исполнении органами  местного самоуправления  муниципальных  услуг  и муниципальных  функций  в сфере  контроля и надзора, обеспечения публичности и открытости данной  деятельности, повышения качества и доступности  предоставления  муниципальных услуг, в соответствии  с  Федеральным  законом  от 27 июля 2010 года № 210- ФЗ «Об организации предоставления государственных и муниципальных услуг», Администрация Липовского муниципального образования Духовницкого муниципального района Саратовской област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е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№ 45 от 21.09.2015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 признать утратившим сил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астоящее постановление обнародовать  установленном законом порядк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троль исполнением настоящего постановления оставляю за собой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О.В. Кирки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РАЗРЕШЕНИЯ НА УСЛОВНО РАЗРЕШЕН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администрац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интересованные в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администрации,  предоставляющих муниципальную услугу, 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администраци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администрации предоставляющих муниципальную услугу, 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 администрации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администрации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администрацию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администрацию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  -  администрацией Липовского муниципального образования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администрацией Липовского МО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, входящих в состав Духовниц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ми организациями, осуществляющими подготовку документов, предусмотренных пунктом 2.12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Муниципальная услуга предусматривает следующие под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физ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юрид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физ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юридическим лиц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ельского Совета № 29/80 от 10.07.2013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нормативного правового акт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По итогам публичных слушаний осуществляется подготовка рекомендаций, на основании которых глава администрации муниципального образования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, не позднее чем через 43 дня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выдаче акта освидетельствования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иповского МО № 54 от 05.10.2015г. «Об утверждении перечня муниципальных услуг, предоставляемых Липовским  МО Духовницкого МР Сара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и представляют</w:t>
      </w:r>
      <w:bookmarkStart w:id="2" w:name="sub_5107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достроительный план земельного участк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заявителю необходи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администрации оформляется вывеской с указанием основных реквизитов 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 администрации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администрации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администрации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администрацию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должностными  иструкциями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7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ступления заявления специалист, ответственный за предоставление муниципальной услуги напра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(при наличии официального сайта муниципального образования) в сети "Интернет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специалист, ответственный за предоставление муниципальной услуги, осуществляет подготов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ормативного правового акта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яет их главе администраци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указанных рекомендаций глава администрации  в течение трех дней со дня поступления таких рекомендаций принимает решение о предоставлении разрешения на условно разрешенный вид, подписывает нормативный правовой акт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орматив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тивированном отказе в выдаче разрешения на условно разрешенный вид использова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журнале, в электронной базе данных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администрации 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о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о мотивированном отказе в выдаче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журнале, электронной базе данных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журнале, электронной базе данных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егистрацию документов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 под росп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журнале, электронной базе данных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, документ направляе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жернале, электронной базе данных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жернале, электронной базе данных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главой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главой администрации.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ей, предоставляющей муниципальную услугу, а также его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администрацией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администрацией, предоставляющей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администрацией, предоставляющей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администрацией, предоставляющей муниципальную услугу, а также его должностного лица, муниципального служащего жалоба подается  на имя главы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администрацию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администрации, Единого и регионального порталов, а также может быть принята при личном приеме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администрации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подлежит регистрации не позднее следующего рабочего дня со дня ее поступления. Жалоба подлежит рассмотрению главой администрации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администрации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овно разрешенный вид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земельного участка ил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4"/>
        <w:gridCol w:w="2117"/>
        <w:gridCol w:w="1986"/>
        <w:gridCol w:w="2127"/>
        <w:gridCol w:w="283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ского М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 ул. Советская 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-43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hovnitskoe.sarmo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8 до17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-</w:t>
            </w:r>
            <w:r>
              <w:rPr>
                <w:rFonts w:cs="Times New Roman" w:ascii="Times New Roman" w:hAnsi="Times New Roman"/>
              </w:rPr>
              <w:t>с8 до17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с </w:t>
            </w:r>
            <w:r>
              <w:rPr>
                <w:rFonts w:cs="Times New Roman" w:ascii="Times New Roman" w:hAnsi="Times New Roman"/>
              </w:rPr>
              <w:t>8 до17-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8до17-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с 8 до 16-30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Духовницкое Ленина 27а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-24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fc64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-</w:t>
            </w:r>
            <w:r>
              <w:rPr>
                <w:rFonts w:cs="Times New Roman" w:ascii="Times New Roman" w:hAnsi="Times New Roman"/>
              </w:rPr>
              <w:t>с9-до2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с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с </w:t>
            </w:r>
            <w:r>
              <w:rPr>
                <w:rFonts w:cs="Times New Roman" w:ascii="Times New Roman" w:hAnsi="Times New Roman"/>
              </w:rPr>
              <w:t>9 до 15-3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овно разрешенный вид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земельного участка ил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Липовского М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улица, дом , корпус, стро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описание характеристик существующих и намечаемых построек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определенные техническими регламентами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          _____________          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овно разрешенный вид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земельного участка ил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Вас приняты следующие документы: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9"/>
        <w:gridCol w:w="2084"/>
        <w:gridCol w:w="274"/>
        <w:gridCol w:w="2226"/>
        <w:gridCol w:w="273"/>
        <w:gridCol w:w="1663"/>
        <w:gridCol w:w="246"/>
      </w:tblGrid>
      <w:tr>
        <w:trPr/>
        <w:tc>
          <w:tcPr>
            <w:tcW w:w="26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9"/>
        <w:gridCol w:w="2084"/>
        <w:gridCol w:w="274"/>
        <w:gridCol w:w="2226"/>
        <w:gridCol w:w="273"/>
        <w:gridCol w:w="1663"/>
        <w:gridCol w:w="246"/>
      </w:tblGrid>
      <w:tr>
        <w:trPr/>
        <w:tc>
          <w:tcPr>
            <w:tcW w:w="26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разрешен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овно разрешенный вид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я земельного участка ил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_GoBack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5" w:name="_GoBack"/>
                      <w:bookmarkEnd w:id="5"/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31750</wp:posOffset>
                </wp:positionV>
                <wp:extent cx="0" cy="382270"/>
                <wp:effectExtent l="38100" t="0" r="3810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.5pt" to="78.85pt,32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32715</wp:posOffset>
                </wp:positionV>
                <wp:extent cx="4941570" cy="394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1.1pt;mso-wrap-distance-left:9.05pt;mso-wrap-distance-right:9.05pt;mso-wrap-distance-top:0pt;mso-wrap-distance-bottom:0pt;margin-top:1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193675</wp:posOffset>
                </wp:positionV>
                <wp:extent cx="635" cy="27813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9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93345</wp:posOffset>
                </wp:positionV>
                <wp:extent cx="635" cy="285750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8.8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1395</wp:posOffset>
                </wp:positionH>
                <wp:positionV relativeFrom="paragraph">
                  <wp:posOffset>162560</wp:posOffset>
                </wp:positionV>
                <wp:extent cx="0" cy="252095"/>
                <wp:effectExtent l="38100" t="0" r="38100" b="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2.8pt" to="78.85pt,32.6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514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8.75pt" to="341.35pt,28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592070" cy="9251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ормативный правовой акт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2.8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ормативный правовой акт о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1435</wp:posOffset>
                </wp:positionH>
                <wp:positionV relativeFrom="paragraph">
                  <wp:posOffset>3175</wp:posOffset>
                </wp:positionV>
                <wp:extent cx="3368040" cy="9251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ормативный правовой акт о мотивированном отказе в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72.85pt;mso-wrap-distance-left:9.05pt;mso-wrap-distance-right:9.05pt;mso-wrap-distance-top:0pt;mso-wrap-distance-bottom:0pt;margin-top:0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ормативный правовой акт о мотивированном отказе в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6:00Z</dcterms:created>
  <dc:creator/>
  <dc:description/>
  <dc:language>en-US</dc:language>
  <cp:lastModifiedBy>кадры</cp:lastModifiedBy>
  <cp:lastPrinted>2016-02-17T09:50:00Z</cp:lastPrinted>
  <dcterms:modified xsi:type="dcterms:W3CDTF">2017-01-23T12:16:00Z</dcterms:modified>
  <cp:revision>2</cp:revision>
  <dc:subject/>
  <dc:title/>
</cp:coreProperties>
</file>