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Mangal"/>
          <w:b/>
          <w:b/>
          <w:spacing w:val="24"/>
          <w:kern w:val="2"/>
          <w:sz w:val="20"/>
          <w:szCs w:val="24"/>
          <w:lang w:eastAsia="hi-IN" w:bidi="hi-IN"/>
        </w:rPr>
      </w:pPr>
      <w:r>
        <w:rPr>
          <w:rFonts w:eastAsia="Times New Roman" w:cs="Mangal" w:ascii="Courier New" w:hAnsi="Courier New"/>
          <w:spacing w:val="20"/>
          <w:kern w:val="2"/>
          <w:sz w:val="20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Mangal"/>
          <w:spacing w:val="24"/>
          <w:kern w:val="2"/>
          <w:sz w:val="32"/>
          <w:szCs w:val="32"/>
          <w:lang w:eastAsia="hi-IN" w:bidi="hi-IN"/>
        </w:rPr>
      </w:pPr>
      <w:r>
        <w:rPr>
          <w:rFonts w:eastAsia="Times New Roman" w:cs="Mangal" w:ascii="Times New Roman" w:hAnsi="Times New Roman"/>
          <w:spacing w:val="24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/>
          <w:spacing w:val="24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spacing w:val="24"/>
          <w:kern w:val="2"/>
          <w:sz w:val="32"/>
          <w:szCs w:val="32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spacing w:val="24"/>
          <w:kern w:val="2"/>
          <w:sz w:val="32"/>
          <w:szCs w:val="32"/>
          <w:lang w:eastAsia="hi-IN" w:bidi="hi-IN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240" w:after="0"/>
        <w:jc w:val="center"/>
        <w:textAlignment w:val="baseline"/>
        <w:rPr>
          <w:rFonts w:ascii="Times New Roman" w:hAnsi="Times New Roman" w:eastAsia="Times New Roman" w:cs="Mangal"/>
          <w:b/>
          <w:b/>
          <w:spacing w:val="110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spacing w:val="110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Mangal"/>
          <w:b/>
          <w:b/>
          <w:spacing w:val="110"/>
          <w:kern w:val="2"/>
          <w:sz w:val="28"/>
          <w:szCs w:val="24"/>
          <w:lang w:eastAsia="hi-IN" w:bidi="hi-IN"/>
        </w:rPr>
      </w:pPr>
      <w:r>
        <w:rPr>
          <w:rFonts w:eastAsia="Times New Roman" w:cs="Mangal" w:ascii="Arial" w:hAnsi="Arial"/>
          <w:b/>
          <w:spacing w:val="110"/>
          <w:kern w:val="2"/>
          <w:sz w:val="28"/>
          <w:szCs w:val="24"/>
          <w:lang w:eastAsia="hi-IN" w:bidi="hi-I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                         </w:t>
            </w:r>
            <w:r>
              <w:rPr>
                <w:rFonts w:eastAsia="Times New Roman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От   27 .11.2017 г.    № 4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Mangal" w:ascii="Arial" w:hAnsi="Arial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1"/>
          <w:szCs w:val="21"/>
          <w:lang w:eastAsia="hi-IN" w:bidi="hi-IN"/>
        </w:rPr>
        <w:t>р. п.  Духовниц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1"/>
          <w:szCs w:val="24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1"/>
          <w:szCs w:val="24"/>
          <w:lang w:eastAsia="hi-IN" w:bidi="hi-IN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О  внесении изменений в приложение №3 к постановлению администрации Духовницкого муниципального района от 12.08.2010 года № 39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Times New Roman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Arial" w:hAnsi="Arial"/>
          <w:kern w:val="2"/>
          <w:sz w:val="28"/>
          <w:szCs w:val="28"/>
          <w:lang w:eastAsia="hi-IN" w:bidi="hi-IN"/>
        </w:rPr>
        <w:tab/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  <w:t>ПОСТАНОВЛЯЕТ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 xml:space="preserve">Внести в Постановление № 392 от 12.08.2010 г. </w:t>
      </w:r>
      <w:r>
        <w:rPr>
          <w:rFonts w:eastAsia="Times New Roman" w:cs="Mangal" w:ascii="Times New Roman" w:hAnsi="Times New Roman"/>
          <w:bCs/>
          <w:kern w:val="2"/>
          <w:sz w:val="28"/>
          <w:szCs w:val="28"/>
          <w:lang w:eastAsia="hi-IN" w:bidi="hi-IN"/>
        </w:rPr>
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Приложение №3 к</w:t>
      </w:r>
      <w:r>
        <w:rPr>
          <w:rFonts w:eastAsia="Times New Roman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муниципальной программе «Энергосбережение и повышение энергетической эффективности Духовницкого муниципального района на период до 2020 года»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 xml:space="preserve">  изложить в нов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ервый заместитель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Arial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главы администрации                                                                   Сорокина О.В.</w:t>
      </w:r>
    </w:p>
    <w:p>
      <w:pPr>
        <w:pStyle w:val="Normal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Times New Roman" w:cs="Arial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00" w:hanging="0"/>
        <w:rPr>
          <w:rFonts w:ascii="Times New Roman" w:hAnsi="Times New Roman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4"/>
          <w:lang w:eastAsia="hi-IN" w:bidi="hi-IN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9600" w:hanging="0"/>
        <w:rPr>
          <w:rFonts w:ascii="Times New Roman" w:hAnsi="Times New Roman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4"/>
          <w:lang w:eastAsia="hi-IN" w:bidi="hi-IN"/>
        </w:rPr>
        <w:t>от   __________ года № 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9600" w:hanging="0"/>
        <w:rPr>
          <w:rFonts w:ascii="Times New Roman" w:hAnsi="Times New Roman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00" w:hanging="0"/>
        <w:rPr>
          <w:rFonts w:ascii="Times New Roman" w:hAnsi="Times New Roman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4"/>
          <w:lang w:eastAsia="hi-IN" w:bidi="hi-IN"/>
        </w:rPr>
        <w:t>«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Система (перечень) программных мероприятий на 2011-2020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23"/>
        <w:gridCol w:w="911"/>
        <w:gridCol w:w="22"/>
        <w:gridCol w:w="1136"/>
        <w:gridCol w:w="22"/>
        <w:gridCol w:w="1246"/>
        <w:gridCol w:w="44"/>
        <w:gridCol w:w="1032"/>
        <w:gridCol w:w="69"/>
        <w:gridCol w:w="1159"/>
        <w:gridCol w:w="171"/>
        <w:gridCol w:w="1085"/>
        <w:gridCol w:w="191"/>
        <w:gridCol w:w="3122"/>
        <w:gridCol w:w="142"/>
      </w:tblGrid>
      <w:tr>
        <w:trPr>
          <w:trHeight w:val="315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Срок исполнения, годы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финансирования, тыс. рублей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в том числе за счет средст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Исполнител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275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Федераль-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8" w:right="-66" w:hanging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бюджета (прогнозно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Област-ного 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(прогнозно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7" w:right="-84" w:hanging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местных бюджетов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119" w:hanging="0"/>
              <w:jc w:val="center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Внебюджет-ных источников (прогнозно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  <w:t>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. Повышение энергоэффективности в теплоснабжении и коммунальном хозяйстве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 xml:space="preserve">1.1. Модернизация котельных и тепловых сетей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Модернизация котельной №2 по ул. Лен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(р.п. Духовницко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Модернизация котельной с переводом на модульную топочную объектов образования, изготовление проектно-сметной документации, экспертиз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8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7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7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Модернизация котельной с переводом на модульную топочную объектов культуры и кино, изготовление проектно-сметной документации, экспертиз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211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141,3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Техническое перевооружение котельной №5  расположенной по адресу: Саратовская областьДуховницкий район, р.п.Духовницкое, ул. Юбилейная, 6б , изготовление сметной документаци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38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8,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Реконструкция наружных тепловых сетей котельной №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36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34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17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1.2. Модернизация систем водоснабжения и водоотведе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77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7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.3. Оснащение современными энергосберегающими лампами уличного освеще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7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.4. Оснащение приборами учета ТЭ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Оснащение приборами учета ТЭ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(ХВО-12 шт.,  ТЭ-8 шт.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Итого по направлению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34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26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21650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612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. Повышение энергоэффективности в организациях бюджетной сферы и сферы услу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2.1. Проведение энергетического аудита объек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Проведение энергетического аудита объект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предприятия и организации бюджетной сферы  </w:t>
              <w:br/>
              <w:t>(по согласова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shd w:fill="FFFF00" w:val="clear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2.2. Модернизация источников тепла, теплотрасс и теплоснабжения зд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33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br/>
              <w:t>предприятия и организации бюджетной сферы 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9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8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63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632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Техническое перевооружение систем теплоснабжения учреждений образования , изготовление проектно-сметной документации, приобретение оборудования, материалов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149,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49,1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,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Техническое перевооружение системы теплоснабжения зданий Сельских Домов культуры с. Новозахаркино, с. Дмитриевка, с.Теликовка Духовницкого района Саратовской области, изготовление сметной документации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85,6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985,6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Техническое перевооружение систем теплоснабжения учреждений культуры и кино, изготовление проектно-сметной документации, приобретение оборудования, материалов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6,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6,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ехническое перевооружение внутренней системы теплоснабжения  учреждений культуры и кино,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изготовление проектно-сметной документации, экспертиз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9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1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1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ехническое перевооружение внутренней системы теплоснабжения  учреждений образования,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изготовление проектно-сметной документации, экспертиза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9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8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9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1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2.3. Модернизация систем освещения зданий и территор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81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br/>
              <w:t>предприятия и организации бюджетной сферы  (по согласова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2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2.4. Обеспечение теплозащиты ограждающих конструкций зданий и учреждений бюджетной сфе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9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и социальной сфер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br/>
              <w:t>предприятия и организации бюджетной сферы (по согласова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3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8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Утепление зданий (замена оконных блоков на энергосберегающие)  учреждений  образования,  изготовление проектно-сметной документации, экспертиза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4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3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4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6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Утепление зданий (замена оконных блоков на энергосберегающие)  учреждений культуры и кино,  изготовление проектно-сметной документации, экспертиза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9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8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9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1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3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2.5. Модернизация приборов учета и регулирования потребления энергоносите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9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  <w:br/>
              <w:t>предприятия и организации бюджетной сферы (по согласова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Итого по направлению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5088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7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97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. Повышение энергоэффективности в жилищном сектор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 xml:space="preserve">3.1. </w:t>
            </w: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Проведение энергетического аудита зд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Проведение энергетического аудита здан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br/>
              <w:t>предприятия и организации бюджетной сферы (по согласова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5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3.2. Обеспечение теплозащиты ограждающих конструкций зда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60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br/>
              <w:t>предприятия и организации бюджетной сферы (по согласова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8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80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3.3. Оснащение жилого фонда приборами учета потребления энергоносите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50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20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Собственники многоквартирных домов, ресурсоснабжающие организ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3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Собственники многоквартирных домов, ресурсоснабжающие организ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0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82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1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1300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3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Итого по направлению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505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485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291"/>
      </w:tblGrid>
      <w:tr>
        <w:trPr>
          <w:trHeight w:val="33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385" w:hanging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7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7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й Духовницкого муниципального района,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br/>
              <w:t xml:space="preserve">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Ито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409,7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409,7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Итого по Программ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1-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86853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597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222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97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Итого по Программе по годам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5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90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40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7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7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7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786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751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9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9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6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99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7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1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11">
    <w:name w:val="Текст выноски Знак1"/>
    <w:basedOn w:val="Style14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8:00Z</dcterms:created>
  <dc:creator>User</dc:creator>
  <dc:description/>
  <cp:keywords/>
  <dc:language>en-US</dc:language>
  <cp:lastModifiedBy>кадры</cp:lastModifiedBy>
  <cp:lastPrinted>2017-12-05T10:15:00Z</cp:lastPrinted>
  <dcterms:modified xsi:type="dcterms:W3CDTF">2017-12-15T15:18:00Z</dcterms:modified>
  <cp:revision>2</cp:revision>
  <dc:subject/>
  <dc:title/>
</cp:coreProperties>
</file>