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1.jpeg" ContentType="image/jpeg"/>
  <Override PartName="/word/media/image4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  <w:lang w:eastAsia="ar-SA"/>
              </w:rPr>
              <w:t xml:space="preserve">ДУХОВНИЦКОГО МУНИЦИПАЛЬНОГО РАЙОНА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  <w:lang w:eastAsia="ar-SA"/>
              </w:rPr>
              <w:t>САРАТОВСКОЙ ОБЛАСТИ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4" w:hanging="0"/>
              <w:outlineLvl w:val="0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pacing w:val="24"/>
                <w:sz w:val="24"/>
                <w:szCs w:val="24"/>
                <w:lang w:val="en-US" w:eastAsia="en-US"/>
              </w:rPr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О С Т А Н О В Л Е Н И Е     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640" w:type="dxa"/>
            <w:tcBorders/>
          </w:tcPr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03.02.2016г.                                                                    № 22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.п. Духовницкое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hanging="0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затрат на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й муниципа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Правительства Российской Федерации от 18.05.2015  № 476 «Об утверждении общих требований к порядку разработки и принятия правовых актов о нормировании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, содержанию указанных актов и обеспечению их исполнения»,</w:t>
        </w:r>
      </w:hyperlink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, постановлением администрацииДуховницкого муниципального района от 30.11.2015г. № 380«Об утверждении Требований к порядку разработкии принятия муниципальных правовыхактов администрации Духовницкого муниципального районао нормировании в сфере закупокдля обеспечения муниципальныхнужд администрации Духовницкого муниципального района, содержанию указанных актови  обеспечению их исполнения»,в целях обоснования объекта и (или) объектовзакупки, включаемых в план закупокна очередной финансовый период, администрация Духовницкого муниципального района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авила  определения нормативных затрат на  обеспечение функций муниципальных органов Духовницкого муниципального района и подведомственных им</w:t>
        <w:tab/>
        <w:t xml:space="preserve"> муниципальных казённых учреждений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ind w:right="-1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существлению муниципальных закупок администрации Духовницкого муниципального района разместить настоящее постановление в единой информационной системе в сфере закупок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распространяется на правоотношения, возникшие с 1 января 2016 года.</w:t>
      </w:r>
    </w:p>
    <w:p>
      <w:pPr>
        <w:pStyle w:val="TextBody"/>
        <w:ind w:right="-109" w:firstLine="708"/>
        <w:rPr/>
      </w:pPr>
      <w:r>
        <w:rPr>
          <w:szCs w:val="28"/>
        </w:rPr>
        <w:t>5. 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tabs>
          <w:tab w:val="clear" w:pos="708"/>
          <w:tab w:val="left" w:pos="993" w:leader="none"/>
          <w:tab w:val="left" w:pos="3540" w:leader="none"/>
        </w:tabs>
        <w:autoSpaceDE w:val="false"/>
        <w:spacing w:lineRule="auto" w:line="360"/>
        <w:ind w:left="56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24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администрации                                                         В.И. Курякин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200"/>
        <w:ind w:left="485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Духовницкого муниципального района </w:t>
      </w:r>
    </w:p>
    <w:p>
      <w:pPr>
        <w:pStyle w:val="Normal"/>
        <w:spacing w:before="0" w:after="200"/>
        <w:ind w:left="485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  <w:softHyphen/>
        <w:softHyphen/>
        <w:t>03» февраля 2016 года № 22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Требования</w:t>
        <w:br/>
        <w:t>к определению нормативных затрат на обеспечение функций муниципальных органов в том числе подведомственных им казенных учрежд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1. Настоящий документ устанавливает порядок определения нормативных затрат на обеспечение функций муниципальных органов и 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 Нормативные затраты применяются для обоснования объекта и (или) объектов закупки соответствующего муниципального органа и подведомственных им казен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4">
        <w:bookmarkStart w:id="4" w:name="sub_1002"/>
        <w:bookmarkStart w:id="5" w:name="sub_1003"/>
        <w:bookmarkEnd w:id="4"/>
        <w:bookmarkEnd w:id="5"/>
        <w:r>
          <w:rPr>
            <w:rStyle w:val="InternetLink"/>
            <w:rFonts w:cs="Times New Roman" w:ascii="Times New Roman" w:hAnsi="Times New Roman"/>
            <w:sz w:val="28"/>
            <w:szCs w:val="28"/>
          </w:rPr>
          <w:t>3.</w:t>
        </w:r>
      </w:hyperlink>
      <w:r>
        <w:rPr>
          <w:rFonts w:cs="Times New Roman" w:ascii="Times New Roman" w:hAnsi="Times New Roman"/>
          <w:sz w:val="28"/>
          <w:szCs w:val="28"/>
        </w:rPr>
        <w:t> Нормативные затраты, порядок определения которых не установлен Правилами определения нормативных затрат на обеспечение функций муниципальных органов,  в том числе подведомственных им казенных учреждений, по форме согласно приложению (далее - Правила) определяются в порядке, устанавливаемом муниципальными орган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003"/>
      <w:bookmarkEnd w:id="6"/>
      <w:r>
        <w:rPr>
          <w:rFonts w:cs="Times New Roman" w:ascii="Times New Roman" w:hAnsi="Times New Roman"/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2.6.5 Прави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33"/>
      <w:bookmarkEnd w:id="7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0033"/>
      <w:bookmarkEnd w:id="8"/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sub_100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треть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</w:rPr>
        <w:t xml:space="preserve">4. Для определения нормативных затрат в соответствии с </w:t>
      </w:r>
      <w:hyperlink w:anchor="sub_110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 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10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sub_11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 </w:t>
      </w:r>
      <w:hyperlink w:anchor="sub_11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04"/>
      <w:bookmarkEnd w:id="10"/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</w:t>
      </w:r>
      <w:hyperlink w:anchor="sub_110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 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10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муниципальными органами, если эти нормативы не предусмотрены </w:t>
      </w:r>
      <w:hyperlink w:anchor="sub_11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1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05"/>
      <w:bookmarkEnd w:id="11"/>
      <w:r>
        <w:rPr>
          <w:rFonts w:cs="Times New Roman" w:ascii="Times New Roman" w:hAnsi="Times New Roman"/>
          <w:sz w:val="28"/>
          <w:szCs w:val="28"/>
        </w:rPr>
        <w:t>5. Муниципальные органы в срок не позднее 1 июня 2016 года  разрабатывают и утверждают индивидуальные (установленные для каждого работника) и 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5"/>
      <w:bookmarkStart w:id="13" w:name="sub_105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а)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1051"/>
      <w:bookmarkStart w:id="15" w:name="sub_105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б) цены услуг подвижной связи с учетом нормативов, предусмотренных Приложением №1 к Правил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52"/>
      <w:bookmarkStart w:id="17" w:name="sub_105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) количества SIM-кар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53"/>
      <w:bookmarkStart w:id="19" w:name="sub_105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г) 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1054"/>
      <w:bookmarkStart w:id="21" w:name="sub_105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д) количества и цены средств подвижной связи с учетом нормативов, предусмотренных </w:t>
      </w:r>
      <w:hyperlink w:anchor="sub_11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 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55"/>
      <w:bookmarkStart w:id="23" w:name="sub_105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е) количества и цены планшетных компьюте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56"/>
      <w:bookmarkStart w:id="25" w:name="sub_105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ж) количества и цены носителе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57"/>
      <w:bookmarkStart w:id="27" w:name="sub_1058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з) 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58"/>
      <w:bookmarkStart w:id="29" w:name="sub_1059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и) перечня периодических печатных изданий и справочной литера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1059"/>
      <w:bookmarkStart w:id="31" w:name="sub_151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к) количества и цены транспортных средств с учетом нормативов, предусмотренных Приложением №2 к Правил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510"/>
      <w:bookmarkStart w:id="33" w:name="sub_15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л) количества и цены мебел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511"/>
      <w:bookmarkStart w:id="35" w:name="sub_151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м) количества и цены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512"/>
      <w:bookmarkStart w:id="37" w:name="sub_151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н) количества и цены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513"/>
      <w:bookmarkStart w:id="39" w:name="sub_151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о) количества и цены материальных запасов для нужд гражданской оборо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514"/>
      <w:bookmarkStart w:id="41" w:name="sub_151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п) иных товаров и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1515"/>
      <w:bookmarkStart w:id="43" w:name="sub_100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им казен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" w:name="sub_1006"/>
      <w:bookmarkStart w:id="45" w:name="sub_100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7. 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6" w:name="sub_1007"/>
      <w:bookmarkEnd w:id="46"/>
      <w:r>
        <w:rPr>
          <w:rFonts w:cs="Times New Roman" w:ascii="Times New Roman" w:hAnsi="Times New Roman"/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08"/>
      <w:bookmarkEnd w:id="47"/>
      <w:r>
        <w:rPr>
          <w:rFonts w:cs="Times New Roman" w:ascii="Times New Roman" w:hAnsi="Times New Roman"/>
          <w:sz w:val="28"/>
          <w:szCs w:val="28"/>
        </w:rPr>
        <w:t>8. Нормативные затраты подлежат размещению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008"/>
      <w:bookmarkStart w:id="49" w:name="sub_1008"/>
      <w:bookmarkEnd w:id="4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50" w:name="sub_11000"/>
      <w:bookmarkEnd w:id="50"/>
      <w:r>
        <w:rPr>
          <w:rFonts w:cs="Times New Roman" w:ascii="Times New Roman" w:hAnsi="Times New Roman"/>
          <w:bCs/>
          <w:color w:val="26282F"/>
        </w:rPr>
        <w:t>Приложение</w:t>
        <w:br/>
        <w:t xml:space="preserve">к </w:t>
      </w:r>
      <w:r>
        <w:rPr>
          <w:rFonts w:cs="Times New Roman" w:ascii="Times New Roman" w:hAnsi="Times New Roman"/>
        </w:rPr>
        <w:t xml:space="preserve">требованиям </w:t>
      </w:r>
      <w:r>
        <w:rPr>
          <w:rFonts w:cs="Times New Roman" w:ascii="Times New Roman" w:hAnsi="Times New Roman"/>
          <w:bCs/>
          <w:color w:val="26282F"/>
        </w:rPr>
        <w:t>к определению нормативных</w:t>
        <w:br/>
        <w:t xml:space="preserve">затрат на обеспечение функций муниципальных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органов, в том числеподведомственных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>им казенных учрежд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11000"/>
      <w:bookmarkStart w:id="52" w:name="sub_11000"/>
      <w:bookmarkEnd w:id="5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авила</w:t>
        <w:br/>
        <w:t>определения нормативных затрат на обеспечение функций муниципальных органов, в том числе подведомственных им казен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53" w:name="sub_110100"/>
      <w:bookmarkEnd w:id="5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I. 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/>
      </w:pPr>
      <w:bookmarkStart w:id="54" w:name="sub_110100"/>
      <w:bookmarkStart w:id="55" w:name="sub_110101"/>
      <w:bookmarkEnd w:id="54"/>
      <w:bookmarkEnd w:id="55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1. Затраты на услуги связ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6" w:name="sub_110101"/>
      <w:bookmarkStart w:id="57" w:name="sub_1100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.1.1. Затраты на абонентскую плат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11001"/>
      <w:bookmarkStart w:id="59" w:name="sub_11001"/>
      <w:bookmarkEnd w:id="5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6555" cy="581025"/>
            <wp:effectExtent l="0" t="0" r="0" b="0"/>
            <wp:docPr id="3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0" w:name="sub_11002"/>
      <w:bookmarkEnd w:id="60"/>
      <w:r>
        <w:rPr>
          <w:rFonts w:cs="Times New Roman" w:ascii="Times New Roman" w:hAnsi="Times New Roman"/>
          <w:sz w:val="28"/>
          <w:szCs w:val="28"/>
        </w:rPr>
        <w:t>1.1.2. 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11002"/>
      <w:bookmarkStart w:id="62" w:name="sub_11002"/>
      <w:bookmarkEnd w:id="62"/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8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 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" name="Рисунок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6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7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8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9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3" w:name="sub_11003"/>
      <w:bookmarkEnd w:id="63"/>
      <w:r>
        <w:rPr>
          <w:rFonts w:cs="Times New Roman" w:ascii="Times New Roman" w:hAnsi="Times New Roman"/>
          <w:sz w:val="28"/>
          <w:szCs w:val="28"/>
        </w:rPr>
        <w:t>1.1.3. 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11003"/>
      <w:bookmarkStart w:id="65" w:name="sub_11003"/>
      <w:bookmarkEnd w:id="6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2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пунктом 5 требований к определению нормативных затрат на обеспечение функций муниципальных органов, в том числе подведомственных им казенных учреждений (нормативы 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1 (далее - нормативы затрат на приобретение средств связ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4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 номер сотовой абонентской станции i-й должности в соответствии с нормативами муниципальных органов, определенными с учетом  нормативов затрат на приобретение средств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25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6" w:name="sub_11004"/>
      <w:bookmarkEnd w:id="66"/>
      <w:r>
        <w:rPr>
          <w:rFonts w:cs="Times New Roman" w:ascii="Times New Roman" w:hAnsi="Times New Roman"/>
          <w:sz w:val="28"/>
          <w:szCs w:val="28"/>
        </w:rPr>
        <w:t>1.1.4. 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11004"/>
      <w:bookmarkStart w:id="68" w:name="sub_11004"/>
      <w:bookmarkEnd w:id="6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581025"/>
            <wp:effectExtent l="0" t="0" r="0" b="0"/>
            <wp:docPr id="27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 SIM-карту по i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9" w:name="sub_11005"/>
      <w:bookmarkEnd w:id="69"/>
      <w:r>
        <w:rPr>
          <w:rFonts w:cs="Times New Roman" w:ascii="Times New Roman" w:hAnsi="Times New Roman"/>
          <w:sz w:val="28"/>
          <w:szCs w:val="28"/>
        </w:rPr>
        <w:t>1.1.5. Затраты на сеть "Интернет" и услуги интернет-провайд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1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11005"/>
      <w:bookmarkStart w:id="71" w:name="sub_11005"/>
      <w:bookmarkEnd w:id="7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2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3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34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5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2" w:name="sub_11006"/>
      <w:bookmarkEnd w:id="72"/>
      <w:r>
        <w:rPr>
          <w:rFonts w:cs="Times New Roman" w:ascii="Times New Roman" w:hAnsi="Times New Roman"/>
          <w:sz w:val="28"/>
          <w:szCs w:val="28"/>
        </w:rPr>
        <w:t>1.1.6. 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6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3" w:name="sub_11006"/>
      <w:bookmarkStart w:id="74" w:name="sub_11006"/>
      <w:bookmarkEnd w:id="7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7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 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0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5" w:name="sub_11007"/>
      <w:bookmarkEnd w:id="75"/>
      <w:r>
        <w:rPr>
          <w:rFonts w:cs="Times New Roman" w:ascii="Times New Roman" w:hAnsi="Times New Roman"/>
          <w:sz w:val="28"/>
          <w:szCs w:val="28"/>
        </w:rPr>
        <w:t>1.1.7. 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41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6" w:name="sub_11007"/>
      <w:bookmarkStart w:id="77" w:name="sub_11007"/>
      <w:bookmarkEnd w:id="7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2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44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 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 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8" w:name="sub_11008"/>
      <w:bookmarkEnd w:id="78"/>
      <w:r>
        <w:rPr>
          <w:rFonts w:cs="Times New Roman" w:ascii="Times New Roman" w:hAnsi="Times New Roman"/>
          <w:sz w:val="28"/>
          <w:szCs w:val="28"/>
        </w:rPr>
        <w:t>1.1.8. 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5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9" w:name="sub_11008"/>
      <w:bookmarkStart w:id="80" w:name="sub_11008"/>
      <w:bookmarkEnd w:id="8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581025"/>
            <wp:effectExtent l="0" t="0" r="0" b="0"/>
            <wp:docPr id="46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7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8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9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1" w:name="sub_11009"/>
      <w:bookmarkEnd w:id="81"/>
      <w:r>
        <w:rPr>
          <w:rFonts w:cs="Times New Roman" w:ascii="Times New Roman" w:hAnsi="Times New Roman"/>
          <w:sz w:val="28"/>
          <w:szCs w:val="28"/>
        </w:rPr>
        <w:t>1.1.9. 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0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11009"/>
      <w:bookmarkStart w:id="83" w:name="sub_11009"/>
      <w:bookmarkEnd w:id="8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1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2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- цена по i-й иной услуге связи, определяемая по фактическим данным отчетного финансового 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84" w:name="sub_110102"/>
      <w:bookmarkStart w:id="85" w:name="sub_11010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86" w:name="sub_11010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2.Затраты на содержание имущества</w:t>
      </w:r>
      <w:bookmarkEnd w:id="86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7" w:name="sub_11010"/>
      <w:bookmarkEnd w:id="87"/>
      <w:r>
        <w:rPr>
          <w:rFonts w:cs="Times New Roman" w:ascii="Times New Roman" w:hAnsi="Times New Roman"/>
          <w:sz w:val="28"/>
          <w:szCs w:val="28"/>
        </w:rPr>
        <w:t>1.2.1 При определении затрат на техническое обслуживание и регламентно-профилактический ремонт, указанный в пунктах 1.2.2-1.2.7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8" w:name="sub_11010"/>
      <w:bookmarkStart w:id="89" w:name="sub_11011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1.2.2 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3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11011"/>
      <w:bookmarkStart w:id="91" w:name="sub_11011"/>
      <w:bookmarkEnd w:id="9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690" cy="581025"/>
            <wp:effectExtent l="0" t="0" r="0" b="0"/>
            <wp:docPr id="54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5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6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57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4765" cy="228600"/>
            <wp:effectExtent l="0" t="0" r="0" b="0"/>
            <wp:docPr id="58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9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-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</w:t>
      </w:r>
      <w:hyperlink r:id="rId64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13 октября 2014 г. N 1047 "Об 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2" w:name="sub_11012"/>
      <w:bookmarkEnd w:id="92"/>
      <w:r>
        <w:rPr>
          <w:rFonts w:cs="Times New Roman" w:ascii="Times New Roman" w:hAnsi="Times New Roman"/>
          <w:sz w:val="28"/>
          <w:szCs w:val="28"/>
        </w:rPr>
        <w:t>1.2.3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0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11012"/>
      <w:bookmarkStart w:id="94" w:name="sub_11012"/>
      <w:bookmarkEnd w:id="9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1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2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3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5" w:name="sub_11013"/>
      <w:bookmarkEnd w:id="95"/>
      <w:r>
        <w:rPr>
          <w:rFonts w:cs="Times New Roman" w:ascii="Times New Roman" w:hAnsi="Times New Roman"/>
          <w:sz w:val="28"/>
          <w:szCs w:val="28"/>
        </w:rPr>
        <w:t>1.2.4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4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sub_11013"/>
      <w:bookmarkStart w:id="97" w:name="sub_11013"/>
      <w:bookmarkEnd w:id="9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115" cy="581025"/>
            <wp:effectExtent l="0" t="0" r="0" b="0"/>
            <wp:docPr id="65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6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7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 автоматизированной телефонной станции i-го вида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8" w:name="sub_11014"/>
      <w:bookmarkEnd w:id="98"/>
      <w:r>
        <w:rPr>
          <w:rFonts w:cs="Times New Roman" w:ascii="Times New Roman" w:hAnsi="Times New Roman"/>
          <w:sz w:val="28"/>
          <w:szCs w:val="28"/>
        </w:rPr>
        <w:t>1.2.5. 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8" name="Рисунок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9" w:name="sub_11014"/>
      <w:bookmarkStart w:id="100" w:name="sub_11014"/>
      <w:bookmarkEnd w:id="10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9" name="Рисунок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0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1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 устройства локальных вычислительных сетей i-го вида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1" w:name="sub_11015"/>
      <w:bookmarkEnd w:id="101"/>
      <w:r>
        <w:rPr>
          <w:rFonts w:cs="Times New Roman" w:ascii="Times New Roman" w:hAnsi="Times New Roman"/>
          <w:sz w:val="28"/>
          <w:szCs w:val="28"/>
        </w:rPr>
        <w:t>1.2.6. 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2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2" w:name="sub_11015"/>
      <w:bookmarkStart w:id="103" w:name="sub_11015"/>
      <w:bookmarkEnd w:id="10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3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4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5" name="Рисунок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4" w:name="sub_11016"/>
      <w:bookmarkEnd w:id="104"/>
      <w:r>
        <w:rPr>
          <w:rFonts w:cs="Times New Roman" w:ascii="Times New Roman" w:hAnsi="Times New Roman"/>
          <w:sz w:val="28"/>
          <w:szCs w:val="28"/>
        </w:rPr>
        <w:t>1.2.7.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6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5" w:name="sub_11016"/>
      <w:bookmarkStart w:id="106" w:name="sub_11016"/>
      <w:bookmarkEnd w:id="10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7" name="Рисунок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0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8" name="Рисунок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 и копировальных аппаратов (оргтехники)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х государствен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9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07" w:name="sub_110103"/>
      <w:bookmarkEnd w:id="107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3.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08" w:name="sub_110103"/>
      <w:bookmarkStart w:id="109" w:name="sub_110103"/>
      <w:bookmarkEnd w:id="109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0" w:name="sub_11017"/>
      <w:bookmarkEnd w:id="110"/>
      <w:r>
        <w:rPr>
          <w:rFonts w:cs="Times New Roman" w:ascii="Times New Roman" w:hAnsi="Times New Roman"/>
          <w:sz w:val="28"/>
          <w:szCs w:val="28"/>
        </w:rPr>
        <w:t>1.3.1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0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1" w:name="sub_11017"/>
      <w:bookmarkStart w:id="112" w:name="sub_11017"/>
      <w:bookmarkEnd w:id="11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1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2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3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3" w:name="sub_11018"/>
      <w:bookmarkEnd w:id="113"/>
      <w:r>
        <w:rPr>
          <w:rFonts w:cs="Times New Roman" w:ascii="Times New Roman" w:hAnsi="Times New Roman"/>
          <w:sz w:val="28"/>
          <w:szCs w:val="28"/>
        </w:rPr>
        <w:t>1.3.2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4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4" w:name="sub_11018"/>
      <w:bookmarkStart w:id="115" w:name="sub_11018"/>
      <w:bookmarkEnd w:id="11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5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6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6" w:name="sub_11019"/>
      <w:bookmarkEnd w:id="116"/>
      <w:r>
        <w:rPr>
          <w:rFonts w:cs="Times New Roman" w:ascii="Times New Roman" w:hAnsi="Times New Roman"/>
          <w:sz w:val="28"/>
          <w:szCs w:val="28"/>
        </w:rPr>
        <w:t>1.3.3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7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7" w:name="sub_11019"/>
      <w:bookmarkStart w:id="118" w:name="sub_11019"/>
      <w:bookmarkEnd w:id="11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8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9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90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9" w:name="sub_11020"/>
      <w:bookmarkEnd w:id="119"/>
      <w:r>
        <w:rPr>
          <w:rFonts w:cs="Times New Roman" w:ascii="Times New Roman" w:hAnsi="Times New Roman"/>
          <w:sz w:val="28"/>
          <w:szCs w:val="28"/>
        </w:rPr>
        <w:t>1.3.4. 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1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0" w:name="sub_11020"/>
      <w:bookmarkStart w:id="121" w:name="sub_11020"/>
      <w:bookmarkEnd w:id="12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2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3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4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2" w:name="sub_11021"/>
      <w:bookmarkEnd w:id="122"/>
      <w:r>
        <w:rPr>
          <w:rFonts w:cs="Times New Roman" w:ascii="Times New Roman" w:hAnsi="Times New Roman"/>
          <w:sz w:val="28"/>
          <w:szCs w:val="28"/>
        </w:rPr>
        <w:t>1.3.5. 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5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3" w:name="sub_11021"/>
      <w:bookmarkStart w:id="124" w:name="sub_11021"/>
      <w:bookmarkEnd w:id="12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115" cy="581025"/>
            <wp:effectExtent l="0" t="0" r="0" b="0"/>
            <wp:docPr id="96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7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8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9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0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 единицы j-го оборудования (устрой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5" w:name="sub_11022"/>
      <w:bookmarkEnd w:id="125"/>
      <w:r>
        <w:rPr>
          <w:rFonts w:cs="Times New Roman" w:ascii="Times New Roman" w:hAnsi="Times New Roman"/>
          <w:sz w:val="28"/>
          <w:szCs w:val="28"/>
        </w:rPr>
        <w:t>1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1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6" w:name="sub_11022"/>
      <w:bookmarkStart w:id="127" w:name="sub_11022"/>
      <w:bookmarkEnd w:id="12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2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3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4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8" w:name="sub_11023"/>
      <w:bookmarkEnd w:id="128"/>
      <w:r>
        <w:rPr>
          <w:rFonts w:cs="Times New Roman" w:ascii="Times New Roman" w:hAnsi="Times New Roman"/>
          <w:sz w:val="28"/>
          <w:szCs w:val="28"/>
        </w:rPr>
        <w:t>1.3.7. 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5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9" w:name="sub_11023"/>
      <w:bookmarkStart w:id="130" w:name="sub_11023"/>
      <w:bookmarkEnd w:id="13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6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7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108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31" w:name="sub_110104"/>
      <w:bookmarkEnd w:id="131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4 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2" w:name="sub_110104"/>
      <w:bookmarkStart w:id="133" w:name="sub_11024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1.4.1 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9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4" w:name="sub_11024"/>
      <w:bookmarkStart w:id="135" w:name="sub_11024"/>
      <w:bookmarkEnd w:id="13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3830" cy="628650"/>
            <wp:effectExtent l="0" t="0" r="0" b="0"/>
            <wp:docPr id="110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111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815" cy="228600"/>
            <wp:effectExtent l="0" t="0" r="0" b="0"/>
            <wp:docPr id="112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фактическ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13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 рабочей станции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114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4765" cy="228600"/>
            <wp:effectExtent l="0" t="0" r="0" b="0"/>
            <wp:docPr id="115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6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2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унктами 17 - 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11025"/>
      <w:bookmarkEnd w:id="136"/>
      <w:r>
        <w:rPr>
          <w:rFonts w:cs="Times New Roman" w:ascii="Times New Roman" w:hAnsi="Times New Roman"/>
          <w:sz w:val="28"/>
          <w:szCs w:val="28"/>
        </w:rPr>
        <w:t>1.4.2. 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7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7" w:name="sub_11025"/>
      <w:bookmarkStart w:id="138" w:name="sub_11025"/>
      <w:bookmarkEnd w:id="13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2380" cy="628650"/>
            <wp:effectExtent l="0" t="0" r="0" b="0"/>
            <wp:docPr id="118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228600"/>
            <wp:effectExtent l="0" t="0" r="0" b="0"/>
            <wp:docPr id="119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240" cy="228600"/>
            <wp:effectExtent l="0" t="0" r="0" b="0"/>
            <wp:docPr id="120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1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9" w:name="sub_11026"/>
      <w:bookmarkEnd w:id="139"/>
      <w:r>
        <w:rPr>
          <w:rFonts w:cs="Times New Roman" w:ascii="Times New Roman" w:hAnsi="Times New Roman"/>
          <w:sz w:val="28"/>
          <w:szCs w:val="28"/>
        </w:rPr>
        <w:t>1.4.3. 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122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0" w:name="sub_11026"/>
      <w:bookmarkStart w:id="141" w:name="sub_11026"/>
      <w:bookmarkEnd w:id="14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9590" cy="581025"/>
            <wp:effectExtent l="0" t="0" r="0" b="0"/>
            <wp:docPr id="123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124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228600"/>
            <wp:effectExtent l="0" t="0" r="0" b="0"/>
            <wp:docPr id="125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 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2" w:name="sub_11027"/>
      <w:bookmarkEnd w:id="142"/>
      <w:r>
        <w:rPr>
          <w:rFonts w:cs="Times New Roman" w:ascii="Times New Roman" w:hAnsi="Times New Roman"/>
          <w:sz w:val="28"/>
          <w:szCs w:val="28"/>
        </w:rPr>
        <w:t>1.4.4. 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6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3" w:name="sub_11027"/>
      <w:bookmarkStart w:id="144" w:name="sub_11027"/>
      <w:bookmarkEnd w:id="14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7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28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129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5" w:name="sub_11028"/>
      <w:bookmarkEnd w:id="145"/>
      <w:r>
        <w:rPr>
          <w:rFonts w:cs="Times New Roman" w:ascii="Times New Roman" w:hAnsi="Times New Roman"/>
          <w:sz w:val="28"/>
          <w:szCs w:val="28"/>
        </w:rPr>
        <w:t>1.4.5. 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0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6" w:name="sub_11028"/>
      <w:bookmarkStart w:id="147" w:name="sub_11028"/>
      <w:bookmarkEnd w:id="14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31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32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o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133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o оборудования по обеспечению безопасности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48" w:name="sub_110105"/>
      <w:bookmarkEnd w:id="148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5.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9" w:name="sub_110105"/>
      <w:bookmarkStart w:id="150" w:name="sub_11029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1.5.1 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34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1029"/>
      <w:bookmarkStart w:id="152" w:name="sub_11029"/>
      <w:bookmarkEnd w:id="15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6215" cy="581025"/>
            <wp:effectExtent l="0" t="0" r="0" b="0"/>
            <wp:docPr id="135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6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7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3" w:name="sub_11030"/>
      <w:bookmarkEnd w:id="153"/>
      <w:r>
        <w:rPr>
          <w:rFonts w:cs="Times New Roman" w:ascii="Times New Roman" w:hAnsi="Times New Roman"/>
          <w:sz w:val="28"/>
          <w:szCs w:val="28"/>
        </w:rPr>
        <w:t>1.5.2 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138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4" w:name="sub_11030"/>
      <w:bookmarkStart w:id="155" w:name="sub_11030"/>
      <w:bookmarkEnd w:id="15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39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0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1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6" w:name="sub_11031"/>
      <w:bookmarkEnd w:id="156"/>
      <w:r>
        <w:rPr>
          <w:rFonts w:cs="Times New Roman" w:ascii="Times New Roman" w:hAnsi="Times New Roman"/>
          <w:sz w:val="28"/>
          <w:szCs w:val="28"/>
        </w:rPr>
        <w:t>1.5.3 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2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7" w:name="sub_11031"/>
      <w:bookmarkStart w:id="158" w:name="sub_11031"/>
      <w:bookmarkEnd w:id="15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3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4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45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 единицы i-й запасной части для вычислительной техн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9" w:name="sub_11032"/>
      <w:bookmarkEnd w:id="159"/>
      <w:r>
        <w:rPr>
          <w:rFonts w:cs="Times New Roman" w:ascii="Times New Roman" w:hAnsi="Times New Roman"/>
          <w:sz w:val="28"/>
          <w:szCs w:val="28"/>
        </w:rPr>
        <w:t>1.5.4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6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0" w:name="sub_11032"/>
      <w:bookmarkStart w:id="161" w:name="sub_11032"/>
      <w:bookmarkEnd w:id="16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4765" cy="581025"/>
            <wp:effectExtent l="0" t="0" r="0" b="0"/>
            <wp:docPr id="147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8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o носителя информаци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9" name="Рисунок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o носителя информаци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2" w:name="sub_11033"/>
      <w:bookmarkEnd w:id="162"/>
      <w:r>
        <w:rPr>
          <w:rFonts w:cs="Times New Roman" w:ascii="Times New Roman" w:hAnsi="Times New Roman"/>
          <w:sz w:val="28"/>
          <w:szCs w:val="28"/>
        </w:rPr>
        <w:t>1.5.5 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0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3" w:name="sub_11033"/>
      <w:bookmarkStart w:id="164" w:name="sub_11033"/>
      <w:bookmarkEnd w:id="16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51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2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3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5" w:name="sub_11034"/>
      <w:bookmarkEnd w:id="165"/>
      <w:r>
        <w:rPr>
          <w:rFonts w:cs="Times New Roman" w:ascii="Times New Roman" w:hAnsi="Times New Roman"/>
          <w:sz w:val="28"/>
          <w:szCs w:val="28"/>
        </w:rPr>
        <w:t>1.5.6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4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6" w:name="sub_11034"/>
      <w:bookmarkStart w:id="167" w:name="sub_11034"/>
      <w:bookmarkEnd w:id="16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340" cy="581025"/>
            <wp:effectExtent l="0" t="0" r="0" b="0"/>
            <wp:docPr id="155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6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o типа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7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8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8" w:name="sub_11035"/>
      <w:bookmarkEnd w:id="168"/>
      <w:r>
        <w:rPr>
          <w:rFonts w:cs="Times New Roman" w:ascii="Times New Roman" w:hAnsi="Times New Roman"/>
          <w:sz w:val="28"/>
          <w:szCs w:val="28"/>
        </w:rPr>
        <w:t>1.5.7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9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9" w:name="sub_11035"/>
      <w:bookmarkStart w:id="170" w:name="sub_11035"/>
      <w:bookmarkEnd w:id="17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7455" cy="581025"/>
            <wp:effectExtent l="0" t="0" r="0" b="0"/>
            <wp:docPr id="160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1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2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1" w:name="sub_11036"/>
      <w:bookmarkEnd w:id="171"/>
      <w:r>
        <w:rPr>
          <w:rFonts w:cs="Times New Roman" w:ascii="Times New Roman" w:hAnsi="Times New Roman"/>
          <w:sz w:val="28"/>
          <w:szCs w:val="28"/>
        </w:rPr>
        <w:t>1.5.8 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63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2" w:name="sub_11036"/>
      <w:bookmarkStart w:id="173" w:name="sub_11036"/>
      <w:bookmarkEnd w:id="17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4" name="Рисунок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7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5" name="Рисунок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7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o материального запа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66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o материального запа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74" w:name="sub_110200"/>
      <w:bookmarkEnd w:id="174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 Прочие затр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75" w:name="sub_110200"/>
      <w:bookmarkStart w:id="176" w:name="sub_110201"/>
      <w:bookmarkEnd w:id="175"/>
      <w:bookmarkEnd w:id="176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1.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77" w:name="sub_110201"/>
      <w:bookmarkStart w:id="178" w:name="sub_110201"/>
      <w:bookmarkEnd w:id="17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9" w:name="sub_11037"/>
      <w:bookmarkEnd w:id="179"/>
      <w:r>
        <w:rPr>
          <w:rFonts w:cs="Times New Roman" w:ascii="Times New Roman" w:hAnsi="Times New Roman"/>
          <w:sz w:val="28"/>
          <w:szCs w:val="28"/>
        </w:rPr>
        <w:t>2.1.1. Затраты на услуги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75590"/>
            <wp:effectExtent l="0" t="0" r="0" b="0"/>
            <wp:docPr id="167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0" w:name="sub_11037"/>
      <w:bookmarkStart w:id="181" w:name="sub_11037"/>
      <w:bookmarkEnd w:id="18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040" cy="275590"/>
            <wp:effectExtent l="0" t="0" r="0" b="0"/>
            <wp:docPr id="168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9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0" name="Рисунок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71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2" w:name="sub_11038"/>
      <w:bookmarkEnd w:id="182"/>
      <w:r>
        <w:rPr>
          <w:rFonts w:cs="Times New Roman" w:ascii="Times New Roman" w:hAnsi="Times New Roman"/>
          <w:sz w:val="28"/>
          <w:szCs w:val="28"/>
        </w:rPr>
        <w:t>2.1.2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1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3" w:name="sub_11038"/>
      <w:bookmarkStart w:id="184" w:name="sub_11038"/>
      <w:bookmarkEnd w:id="18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2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3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 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74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5" w:name="sub_11039"/>
      <w:bookmarkEnd w:id="185"/>
      <w:r>
        <w:rPr>
          <w:rFonts w:cs="Times New Roman" w:ascii="Times New Roman" w:hAnsi="Times New Roman"/>
          <w:sz w:val="28"/>
          <w:szCs w:val="28"/>
        </w:rPr>
        <w:t>2.1.3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5" name="Рисунок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6" w:name="sub_11039"/>
      <w:bookmarkStart w:id="187" w:name="sub_11039"/>
      <w:bookmarkEnd w:id="18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6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177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 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88" w:name="sub_110202"/>
      <w:bookmarkEnd w:id="188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2.Затраты на транспортные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9" w:name="sub_110202"/>
      <w:bookmarkStart w:id="190" w:name="sub_11040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2.2.1 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9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1" w:name="sub_11040"/>
      <w:bookmarkStart w:id="192" w:name="sub_11040"/>
      <w:bookmarkEnd w:id="19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7455" cy="581025"/>
            <wp:effectExtent l="0" t="0" r="0" b="0"/>
            <wp:docPr id="180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1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2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3" w:name="sub_11041"/>
      <w:bookmarkEnd w:id="193"/>
      <w:r>
        <w:rPr>
          <w:rFonts w:cs="Times New Roman" w:ascii="Times New Roman" w:hAnsi="Times New Roman"/>
          <w:sz w:val="28"/>
          <w:szCs w:val="28"/>
        </w:rPr>
        <w:t>2.2.2 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3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4" w:name="sub_11041"/>
      <w:bookmarkStart w:id="195" w:name="sub_11041"/>
      <w:bookmarkEnd w:id="19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4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5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sub_112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ложением N 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86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o транспортного средства в меся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187" name="Рисунок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69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6" w:name="sub_11042"/>
      <w:bookmarkEnd w:id="196"/>
      <w:r>
        <w:rPr>
          <w:rFonts w:cs="Times New Roman" w:ascii="Times New Roman" w:hAnsi="Times New Roman"/>
          <w:sz w:val="28"/>
          <w:szCs w:val="28"/>
        </w:rPr>
        <w:t>2.2.3. 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8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7" w:name="sub_11042"/>
      <w:bookmarkStart w:id="198" w:name="sub_11042"/>
      <w:bookmarkEnd w:id="19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89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90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91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92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9" w:name="sub_11043"/>
      <w:bookmarkEnd w:id="199"/>
      <w:r>
        <w:rPr>
          <w:rFonts w:cs="Times New Roman" w:ascii="Times New Roman" w:hAnsi="Times New Roman"/>
          <w:sz w:val="28"/>
          <w:szCs w:val="28"/>
        </w:rPr>
        <w:t>2.2.4 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3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0" w:name="sub_11043"/>
      <w:bookmarkStart w:id="201" w:name="sub_11043"/>
      <w:bookmarkEnd w:id="20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4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5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96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02" w:name="sub_11020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bookmarkEnd w:id="20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3" w:name="sub_11044"/>
      <w:bookmarkEnd w:id="203"/>
      <w:r>
        <w:rPr>
          <w:rFonts w:cs="Times New Roman" w:ascii="Times New Roman" w:hAnsi="Times New Roman"/>
          <w:sz w:val="28"/>
          <w:szCs w:val="28"/>
        </w:rPr>
        <w:t>2.3.1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197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4" w:name="sub_11044"/>
      <w:bookmarkStart w:id="205" w:name="sub_11044"/>
      <w:bookmarkEnd w:id="20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98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228600"/>
            <wp:effectExtent l="0" t="0" r="0" b="0"/>
            <wp:docPr id="199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0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6" w:name="sub_11045"/>
      <w:bookmarkEnd w:id="206"/>
      <w:r>
        <w:rPr>
          <w:rFonts w:cs="Times New Roman" w:ascii="Times New Roman" w:hAnsi="Times New Roman"/>
          <w:sz w:val="28"/>
          <w:szCs w:val="28"/>
        </w:rPr>
        <w:t>2.3.2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228600"/>
            <wp:effectExtent l="0" t="0" r="0" b="0"/>
            <wp:docPr id="201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7" w:name="sub_11045"/>
      <w:bookmarkStart w:id="208" w:name="sub_11045"/>
      <w:bookmarkEnd w:id="20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202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228600"/>
            <wp:effectExtent l="0" t="0" r="0" b="0"/>
            <wp:docPr id="203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228600"/>
            <wp:effectExtent l="0" t="0" r="0" b="0"/>
            <wp:docPr id="204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с учетом требований </w:t>
      </w:r>
      <w:hyperlink r:id="rId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 октября 2002 г. N 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</w:t>
      </w:r>
      <w:hyperlink r:id="rId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 и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андирования федеральных государственных гражданских служащих, утвержденных </w:t>
      </w:r>
      <w:hyperlink r:id="rId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 июля 2005 г. N 813 "О порядке и условиях командирования федеральных государственных гражданских служащих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9" w:name="sub_11046"/>
      <w:bookmarkEnd w:id="209"/>
      <w:r>
        <w:rPr>
          <w:rFonts w:cs="Times New Roman" w:ascii="Times New Roman" w:hAnsi="Times New Roman"/>
          <w:sz w:val="28"/>
          <w:szCs w:val="28"/>
        </w:rPr>
        <w:t>2.3.3. 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5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0" w:name="sub_11046"/>
      <w:bookmarkStart w:id="211" w:name="sub_11046"/>
      <w:bookmarkEnd w:id="21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3440" cy="581025"/>
            <wp:effectExtent l="0" t="0" r="0" b="0"/>
            <wp:docPr id="206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207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208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цена найма жилого помещения в сутки по i-му направлению командирования с учетом требований </w:t>
      </w:r>
      <w:hyperlink r:id="rId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 октября 2002 г. N 729 "О  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</w:t>
      </w:r>
      <w:hyperlink r:id="rId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 и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андирования федеральных государственных гражданских служащих, утвержденных </w:t>
      </w:r>
      <w:hyperlink r:id="rId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 июля 2005 г. N 813 "О порядке и условиях командирования федеральных государственных гражданских служащих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209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12" w:name="sub_110204"/>
      <w:bookmarkEnd w:id="21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4.Затраты на коммунальные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3" w:name="sub_110204"/>
      <w:bookmarkStart w:id="214" w:name="sub_11047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2.4.1. Затраты на коммунальные услуг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0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5" w:name="sub_11047"/>
      <w:bookmarkStart w:id="216" w:name="sub_11047"/>
      <w:bookmarkEnd w:id="21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0590" cy="228600"/>
            <wp:effectExtent l="0" t="0" r="0" b="0"/>
            <wp:docPr id="211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5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16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7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7" w:name="sub_11048"/>
      <w:bookmarkEnd w:id="217"/>
      <w:r>
        <w:rPr>
          <w:rFonts w:cs="Times New Roman" w:ascii="Times New Roman" w:hAnsi="Times New Roman"/>
          <w:sz w:val="28"/>
          <w:szCs w:val="28"/>
        </w:rPr>
        <w:t>2.4.2 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8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8" w:name="sub_11048"/>
      <w:bookmarkStart w:id="219" w:name="sub_11048"/>
      <w:bookmarkEnd w:id="21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2415" cy="581025"/>
            <wp:effectExtent l="0" t="0" r="0" b="0"/>
            <wp:docPr id="219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0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1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22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0" w:name="sub_11049"/>
      <w:bookmarkEnd w:id="220"/>
      <w:r>
        <w:rPr>
          <w:rFonts w:cs="Times New Roman" w:ascii="Times New Roman" w:hAnsi="Times New Roman"/>
          <w:sz w:val="28"/>
          <w:szCs w:val="28"/>
        </w:rPr>
        <w:t>2.4.3. Затраты на электр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3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1" w:name="sub_11049"/>
      <w:bookmarkStart w:id="222" w:name="sub_11049"/>
      <w:bookmarkEnd w:id="22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4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5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6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3" w:name="sub_11050"/>
      <w:bookmarkEnd w:id="223"/>
      <w:r>
        <w:rPr>
          <w:rFonts w:cs="Times New Roman" w:ascii="Times New Roman" w:hAnsi="Times New Roman"/>
          <w:sz w:val="28"/>
          <w:szCs w:val="28"/>
        </w:rPr>
        <w:t>2.4.4. Затраты на тепл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7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4" w:name="sub_11050"/>
      <w:bookmarkStart w:id="225" w:name="sub_11050"/>
      <w:bookmarkEnd w:id="22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28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28600"/>
            <wp:effectExtent l="0" t="0" r="0" b="0"/>
            <wp:docPr id="229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30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6" w:name="sub_11051"/>
      <w:bookmarkEnd w:id="226"/>
      <w:r>
        <w:rPr>
          <w:rFonts w:cs="Times New Roman" w:ascii="Times New Roman" w:hAnsi="Times New Roman"/>
          <w:sz w:val="28"/>
          <w:szCs w:val="28"/>
        </w:rPr>
        <w:t>2.4.5 Затраты на горячее вод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1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7" w:name="sub_11051"/>
      <w:bookmarkStart w:id="228" w:name="sub_11051"/>
      <w:bookmarkEnd w:id="22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2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3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34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9" w:name="sub_11052"/>
      <w:bookmarkEnd w:id="229"/>
      <w:r>
        <w:rPr>
          <w:rFonts w:cs="Times New Roman" w:ascii="Times New Roman" w:hAnsi="Times New Roman"/>
          <w:sz w:val="28"/>
          <w:szCs w:val="28"/>
        </w:rPr>
        <w:t>2.4.6. 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35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0" w:name="sub_11052"/>
      <w:bookmarkStart w:id="231" w:name="sub_11052"/>
      <w:bookmarkEnd w:id="23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36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7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8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9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0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2" w:name="sub_11053"/>
      <w:bookmarkEnd w:id="232"/>
      <w:r>
        <w:rPr>
          <w:rFonts w:cs="Times New Roman" w:ascii="Times New Roman" w:hAnsi="Times New Roman"/>
          <w:sz w:val="28"/>
          <w:szCs w:val="28"/>
        </w:rPr>
        <w:t>2.4.7. 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1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3" w:name="sub_11053"/>
      <w:bookmarkStart w:id="234" w:name="sub_11053"/>
      <w:bookmarkEnd w:id="23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265" cy="581025"/>
            <wp:effectExtent l="0" t="0" r="0" b="0"/>
            <wp:docPr id="242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243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44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 месяца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5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35" w:name="sub_110205"/>
      <w:bookmarkEnd w:id="235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5.Затраты на аренду помещений и оборуд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6" w:name="sub_110205"/>
      <w:bookmarkStart w:id="237" w:name="sub_11054"/>
      <w:bookmarkEnd w:id="236"/>
      <w:bookmarkEnd w:id="237"/>
      <w:r>
        <w:rPr>
          <w:rFonts w:cs="Times New Roman" w:ascii="Times New Roman" w:hAnsi="Times New Roman"/>
          <w:sz w:val="28"/>
          <w:szCs w:val="28"/>
        </w:rPr>
        <w:t>2.5.1. Затраты на аренду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46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8" w:name="sub_11054"/>
      <w:bookmarkStart w:id="239" w:name="sub_11054"/>
      <w:bookmarkEnd w:id="23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7215" cy="581025"/>
            <wp:effectExtent l="0" t="0" r="0" b="0"/>
            <wp:docPr id="247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8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 - площадь, установленная на основании соответствующего муниципального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9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50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0" w:name="sub_11055"/>
      <w:bookmarkEnd w:id="240"/>
      <w:r>
        <w:rPr>
          <w:rFonts w:cs="Times New Roman" w:ascii="Times New Roman" w:hAnsi="Times New Roman"/>
          <w:sz w:val="28"/>
          <w:szCs w:val="28"/>
        </w:rPr>
        <w:t>2.5.2. 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1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1" w:name="sub_11055"/>
      <w:bookmarkStart w:id="242" w:name="sub_11055"/>
      <w:bookmarkEnd w:id="24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1440" cy="581025"/>
            <wp:effectExtent l="0" t="0" r="0" b="0"/>
            <wp:docPr id="252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3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4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3" w:name="sub_11056"/>
      <w:bookmarkEnd w:id="243"/>
      <w:r>
        <w:rPr>
          <w:rFonts w:cs="Times New Roman" w:ascii="Times New Roman" w:hAnsi="Times New Roman"/>
          <w:sz w:val="28"/>
          <w:szCs w:val="28"/>
        </w:rPr>
        <w:t>2.5.3. 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5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4" w:name="sub_11056"/>
      <w:bookmarkStart w:id="245" w:name="sub_11056"/>
      <w:bookmarkEnd w:id="24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5790" cy="581025"/>
            <wp:effectExtent l="0" t="0" r="0" b="0"/>
            <wp:docPr id="256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7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o оборуд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8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o оборуд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259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o оборуд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260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o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46" w:name="sub_110206"/>
      <w:bookmarkEnd w:id="246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6.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7" w:name="sub_110206"/>
      <w:bookmarkStart w:id="248" w:name="sub_11057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t>2.6.1. Затраты на содержание и техническое обслуживание помещений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61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9" w:name="sub_11057"/>
      <w:bookmarkStart w:id="250" w:name="sub_11057"/>
      <w:bookmarkEnd w:id="25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6805" cy="228600"/>
            <wp:effectExtent l="0" t="0" r="0" b="0"/>
            <wp:docPr id="262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63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64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265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6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7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68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9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70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1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2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1" w:name="sub_11058"/>
      <w:bookmarkEnd w:id="251"/>
      <w:r>
        <w:rPr>
          <w:rFonts w:cs="Times New Roman" w:ascii="Times New Roman" w:hAnsi="Times New Roman"/>
          <w:sz w:val="28"/>
          <w:szCs w:val="28"/>
        </w:rPr>
        <w:t>2.6.2. 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73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2" w:name="sub_11058"/>
      <w:bookmarkStart w:id="253" w:name="sub_11058"/>
      <w:bookmarkEnd w:id="25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4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5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6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7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4" w:name="sub_11060"/>
      <w:bookmarkEnd w:id="254"/>
      <w:r>
        <w:rPr>
          <w:rFonts w:cs="Times New Roman" w:ascii="Times New Roman" w:hAnsi="Times New Roman"/>
          <w:sz w:val="28"/>
          <w:szCs w:val="28"/>
        </w:rPr>
        <w:t>2.6.3.  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78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5" w:name="sub_11060"/>
      <w:bookmarkStart w:id="256" w:name="sub_11060"/>
      <w:bookmarkEnd w:id="25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79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0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1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7" w:name="sub_11061"/>
      <w:bookmarkEnd w:id="257"/>
      <w:r>
        <w:rPr>
          <w:rFonts w:cs="Times New Roman" w:ascii="Times New Roman" w:hAnsi="Times New Roman"/>
          <w:sz w:val="28"/>
          <w:szCs w:val="28"/>
        </w:rPr>
        <w:t>61. 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82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исходя из установленной муниципальным  органом нормы проведения ремонта, но не реже 1 раза в 3 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 ноября 1988 г. N 312,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8" w:name="sub_11061"/>
      <w:bookmarkStart w:id="259" w:name="sub_11061"/>
      <w:bookmarkEnd w:id="25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4765" cy="581025"/>
            <wp:effectExtent l="0" t="0" r="0" b="0"/>
            <wp:docPr id="283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4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o здания, планируемая к проведению текущего ремо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5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o з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0" w:name="sub_11062"/>
      <w:bookmarkEnd w:id="260"/>
      <w:r>
        <w:rPr>
          <w:rFonts w:cs="Times New Roman" w:ascii="Times New Roman" w:hAnsi="Times New Roman"/>
          <w:sz w:val="28"/>
          <w:szCs w:val="28"/>
        </w:rPr>
        <w:t>2.6.5. 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286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1" w:name="sub_11062"/>
      <w:bookmarkStart w:id="262" w:name="sub_11062"/>
      <w:bookmarkEnd w:id="26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2890" cy="581025"/>
            <wp:effectExtent l="0" t="0" r="0" b="0"/>
            <wp:docPr id="287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8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9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 1 кв. метр площад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0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 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3" w:name="sub_11063"/>
      <w:bookmarkEnd w:id="263"/>
      <w:r>
        <w:rPr>
          <w:rFonts w:cs="Times New Roman" w:ascii="Times New Roman" w:hAnsi="Times New Roman"/>
          <w:sz w:val="28"/>
          <w:szCs w:val="28"/>
        </w:rPr>
        <w:t>2.6.6. 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1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4" w:name="sub_11063"/>
      <w:bookmarkStart w:id="265" w:name="sub_11063"/>
      <w:bookmarkEnd w:id="26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92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293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294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228600"/>
            <wp:effectExtent l="0" t="0" r="0" b="0"/>
            <wp:docPr id="295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6" w:name="sub_11064"/>
      <w:bookmarkEnd w:id="266"/>
      <w:r>
        <w:rPr>
          <w:rFonts w:cs="Times New Roman" w:ascii="Times New Roman" w:hAnsi="Times New Roman"/>
          <w:sz w:val="28"/>
          <w:szCs w:val="28"/>
        </w:rPr>
        <w:t>2.6.7. 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6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7" w:name="sub_11064"/>
      <w:bookmarkStart w:id="268" w:name="sub_11064"/>
      <w:bookmarkEnd w:id="26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97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8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 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9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9" w:name="sub_11066"/>
      <w:bookmarkEnd w:id="269"/>
      <w:r>
        <w:rPr>
          <w:rFonts w:cs="Times New Roman" w:ascii="Times New Roman" w:hAnsi="Times New Roman"/>
          <w:sz w:val="28"/>
          <w:szCs w:val="28"/>
        </w:rPr>
        <w:t>2.6.8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0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0" w:name="sub_11066"/>
      <w:bookmarkStart w:id="271" w:name="sub_11066"/>
      <w:bookmarkEnd w:id="27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01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2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3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2" w:name="sub_11067"/>
      <w:bookmarkEnd w:id="272"/>
      <w:r>
        <w:rPr>
          <w:rFonts w:cs="Times New Roman" w:ascii="Times New Roman" w:hAnsi="Times New Roman"/>
          <w:sz w:val="28"/>
          <w:szCs w:val="28"/>
        </w:rPr>
        <w:t>2.6.9. 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4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3" w:name="sub_11067"/>
      <w:bookmarkStart w:id="274" w:name="sub_11067"/>
      <w:bookmarkEnd w:id="27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05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6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07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 кв. 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5" w:name="sub_11068"/>
      <w:bookmarkEnd w:id="275"/>
      <w:r>
        <w:rPr>
          <w:rFonts w:cs="Times New Roman" w:ascii="Times New Roman" w:hAnsi="Times New Roman"/>
          <w:sz w:val="28"/>
          <w:szCs w:val="28"/>
        </w:rPr>
        <w:t>2.6.10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08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6" w:name="sub_11068"/>
      <w:bookmarkStart w:id="277" w:name="sub_11068"/>
      <w:bookmarkEnd w:id="27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09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0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1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8" w:name="sub_11069"/>
      <w:bookmarkEnd w:id="278"/>
      <w:r>
        <w:rPr>
          <w:rFonts w:cs="Times New Roman" w:ascii="Times New Roman" w:hAnsi="Times New Roman"/>
          <w:sz w:val="28"/>
          <w:szCs w:val="28"/>
        </w:rPr>
        <w:t>2.6.11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2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9" w:name="sub_11069"/>
      <w:bookmarkStart w:id="280" w:name="sub_11069"/>
      <w:bookmarkEnd w:id="28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1440" cy="581025"/>
            <wp:effectExtent l="0" t="0" r="0" b="0"/>
            <wp:docPr id="313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14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5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1" w:name="sub_11070"/>
      <w:bookmarkEnd w:id="281"/>
      <w:r>
        <w:rPr>
          <w:rFonts w:cs="Times New Roman" w:ascii="Times New Roman" w:hAnsi="Times New Roman"/>
          <w:sz w:val="28"/>
          <w:szCs w:val="28"/>
        </w:rPr>
        <w:t>2.6.12.. Затраты на техническое обслуживание и ремонт транспортных средств определяются по фактическим затратам в отчетном финансовом 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2" w:name="sub_11070"/>
      <w:bookmarkStart w:id="283" w:name="sub_11071"/>
      <w:bookmarkEnd w:id="282"/>
      <w:bookmarkEnd w:id="283"/>
      <w:r>
        <w:rPr>
          <w:rFonts w:cs="Times New Roman" w:ascii="Times New Roman" w:hAnsi="Times New Roman"/>
          <w:sz w:val="28"/>
          <w:szCs w:val="28"/>
        </w:rPr>
        <w:t>2.6.13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4" w:name="sub_11071"/>
      <w:bookmarkStart w:id="285" w:name="sub_11072"/>
      <w:bookmarkEnd w:id="284"/>
      <w:bookmarkEnd w:id="285"/>
      <w:r>
        <w:rPr>
          <w:rFonts w:cs="Times New Roman" w:ascii="Times New Roman" w:hAnsi="Times New Roman"/>
          <w:sz w:val="28"/>
          <w:szCs w:val="28"/>
        </w:rPr>
        <w:t>2.6.14. 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16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6" w:name="sub_11072"/>
      <w:bookmarkStart w:id="287" w:name="sub_11072"/>
      <w:bookmarkEnd w:id="28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6705" cy="228600"/>
            <wp:effectExtent l="0" t="0" r="0" b="0"/>
            <wp:docPr id="317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8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9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0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1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2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3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4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8" w:name="sub_11073"/>
      <w:bookmarkEnd w:id="288"/>
      <w:r>
        <w:rPr>
          <w:rFonts w:cs="Times New Roman" w:ascii="Times New Roman" w:hAnsi="Times New Roman"/>
          <w:sz w:val="28"/>
          <w:szCs w:val="28"/>
        </w:rPr>
        <w:t>2.6.15. 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5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9" w:name="sub_11073"/>
      <w:bookmarkStart w:id="290" w:name="sub_11073"/>
      <w:bookmarkEnd w:id="29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26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27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28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1" w:name="sub_11074"/>
      <w:bookmarkEnd w:id="291"/>
      <w:r>
        <w:rPr>
          <w:rFonts w:cs="Times New Roman" w:ascii="Times New Roman" w:hAnsi="Times New Roman"/>
          <w:sz w:val="28"/>
          <w:szCs w:val="28"/>
        </w:rPr>
        <w:t>2.6.16. 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9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2" w:name="sub_11074"/>
      <w:bookmarkStart w:id="293" w:name="sub_11074"/>
      <w:bookmarkEnd w:id="29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0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1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2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4" w:name="sub_11075"/>
      <w:bookmarkEnd w:id="294"/>
      <w:r>
        <w:rPr>
          <w:rFonts w:cs="Times New Roman" w:ascii="Times New Roman" w:hAnsi="Times New Roman"/>
          <w:sz w:val="28"/>
          <w:szCs w:val="28"/>
        </w:rPr>
        <w:t>2.6.17. 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3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5" w:name="sub_11075"/>
      <w:bookmarkStart w:id="296" w:name="sub_11075"/>
      <w:bookmarkEnd w:id="29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34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28600"/>
            <wp:effectExtent l="0" t="0" r="0" b="0"/>
            <wp:docPr id="335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28600"/>
            <wp:effectExtent l="0" t="0" r="0" b="0"/>
            <wp:docPr id="336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7" w:name="sub_11076"/>
      <w:bookmarkEnd w:id="297"/>
      <w:r>
        <w:rPr>
          <w:rFonts w:cs="Times New Roman" w:ascii="Times New Roman" w:hAnsi="Times New Roman"/>
          <w:sz w:val="28"/>
          <w:szCs w:val="28"/>
        </w:rPr>
        <w:t>2.6.18. 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7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8" w:name="sub_11076"/>
      <w:bookmarkStart w:id="299" w:name="sub_11076"/>
      <w:bookmarkEnd w:id="29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8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9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0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извещателя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0" w:name="sub_11077"/>
      <w:bookmarkEnd w:id="300"/>
      <w:r>
        <w:rPr>
          <w:rFonts w:cs="Times New Roman" w:ascii="Times New Roman" w:hAnsi="Times New Roman"/>
          <w:sz w:val="28"/>
          <w:szCs w:val="28"/>
        </w:rPr>
        <w:t>2.6.19. 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1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1" w:name="sub_11077"/>
      <w:bookmarkStart w:id="302" w:name="sub_11077"/>
      <w:bookmarkEnd w:id="30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2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28600"/>
            <wp:effectExtent l="0" t="0" r="0" b="0"/>
            <wp:docPr id="343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28600"/>
            <wp:effectExtent l="0" t="0" r="0" b="0"/>
            <wp:docPr id="344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 i-го устройства в составе систем контроля и управления доступом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3" w:name="sub_11078"/>
      <w:bookmarkEnd w:id="303"/>
      <w:r>
        <w:rPr>
          <w:rFonts w:cs="Times New Roman" w:ascii="Times New Roman" w:hAnsi="Times New Roman"/>
          <w:sz w:val="28"/>
          <w:szCs w:val="28"/>
        </w:rPr>
        <w:t>2.6.20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5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4" w:name="sub_11078"/>
      <w:bookmarkStart w:id="305" w:name="sub_11078"/>
      <w:bookmarkEnd w:id="30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2415" cy="581025"/>
            <wp:effectExtent l="0" t="0" r="0" b="0"/>
            <wp:docPr id="346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347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348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 i-го устройства в составе систем автоматического диспетчерского управления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6" w:name="sub_11079"/>
      <w:bookmarkEnd w:id="306"/>
      <w:r>
        <w:rPr>
          <w:rFonts w:cs="Times New Roman" w:ascii="Times New Roman" w:hAnsi="Times New Roman"/>
          <w:sz w:val="28"/>
          <w:szCs w:val="28"/>
        </w:rPr>
        <w:t>2.6.21. 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9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7" w:name="sub_11079"/>
      <w:bookmarkStart w:id="308" w:name="sub_11079"/>
      <w:bookmarkEnd w:id="30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1440" cy="581025"/>
            <wp:effectExtent l="0" t="0" r="0" b="0"/>
            <wp:docPr id="350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51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52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 i-го устройства в составе систем видеонаблюдения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9" w:name="sub_11080"/>
      <w:bookmarkEnd w:id="309"/>
      <w:r>
        <w:rPr>
          <w:rFonts w:cs="Times New Roman" w:ascii="Times New Roman" w:hAnsi="Times New Roman"/>
          <w:sz w:val="28"/>
          <w:szCs w:val="28"/>
        </w:rPr>
        <w:t>2.6.22. 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3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0" w:name="sub_11080"/>
      <w:bookmarkStart w:id="311" w:name="sub_11080"/>
      <w:bookmarkEnd w:id="31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9505" cy="581025"/>
            <wp:effectExtent l="0" t="0" r="0" b="0"/>
            <wp:docPr id="354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228600"/>
            <wp:effectExtent l="0" t="0" r="0" b="0"/>
            <wp:docPr id="355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56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 месяца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7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12" w:name="sub_110207"/>
      <w:bookmarkEnd w:id="31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7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3" w:name="sub_110207"/>
      <w:bookmarkStart w:id="314" w:name="sub_11081"/>
      <w:bookmarkEnd w:id="313"/>
      <w:bookmarkEnd w:id="314"/>
      <w:r>
        <w:rPr>
          <w:rFonts w:cs="Times New Roman" w:ascii="Times New Roman" w:hAnsi="Times New Roman"/>
          <w:sz w:val="28"/>
          <w:szCs w:val="28"/>
        </w:rPr>
        <w:t>2.7.1. 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58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5" w:name="sub_11081"/>
      <w:bookmarkStart w:id="316" w:name="sub_11081"/>
      <w:bookmarkEnd w:id="31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1840" cy="228600"/>
            <wp:effectExtent l="0" t="0" r="0" b="0"/>
            <wp:docPr id="359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0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1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7" w:name="sub_11082"/>
      <w:bookmarkEnd w:id="317"/>
      <w:r>
        <w:rPr>
          <w:rFonts w:cs="Times New Roman" w:ascii="Times New Roman" w:hAnsi="Times New Roman"/>
          <w:sz w:val="28"/>
          <w:szCs w:val="28"/>
        </w:rPr>
        <w:t>2.7.2. Затраты на приобретение спецжурн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2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8" w:name="sub_11082"/>
      <w:bookmarkStart w:id="319" w:name="sub_11082"/>
      <w:bookmarkEnd w:id="31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0465" cy="581025"/>
            <wp:effectExtent l="0" t="0" r="0" b="0"/>
            <wp:docPr id="363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64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65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спецжурна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0" w:name="sub_11083"/>
      <w:bookmarkEnd w:id="320"/>
      <w:r>
        <w:rPr>
          <w:rFonts w:cs="Times New Roman" w:ascii="Times New Roman" w:hAnsi="Times New Roman"/>
          <w:sz w:val="28"/>
          <w:szCs w:val="28"/>
        </w:rPr>
        <w:t>2.7.3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6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 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1" w:name="sub_11083"/>
      <w:bookmarkStart w:id="322" w:name="sub_11084"/>
      <w:bookmarkEnd w:id="321"/>
      <w:bookmarkEnd w:id="322"/>
      <w:r>
        <w:rPr>
          <w:rFonts w:cs="Times New Roman" w:ascii="Times New Roman" w:hAnsi="Times New Roman"/>
          <w:sz w:val="28"/>
          <w:szCs w:val="28"/>
        </w:rPr>
        <w:t>2.7.4. 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7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3" w:name="sub_11084"/>
      <w:bookmarkStart w:id="324" w:name="sub_11084"/>
      <w:bookmarkEnd w:id="32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1405" cy="581025"/>
            <wp:effectExtent l="0" t="0" r="0" b="0"/>
            <wp:docPr id="368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369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370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 месяца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71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5" w:name="sub_11085"/>
      <w:bookmarkEnd w:id="325"/>
      <w:r>
        <w:rPr>
          <w:rFonts w:cs="Times New Roman" w:ascii="Times New Roman" w:hAnsi="Times New Roman"/>
          <w:sz w:val="28"/>
          <w:szCs w:val="28"/>
        </w:rPr>
        <w:t>2.7.5. 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2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6" w:name="sub_11085"/>
      <w:bookmarkStart w:id="327" w:name="sub_11085"/>
      <w:bookmarkEnd w:id="32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57200"/>
            <wp:effectExtent l="0" t="0" r="0" b="0"/>
            <wp:docPr id="373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74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75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76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 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8" w:name="sub_11086"/>
      <w:bookmarkEnd w:id="328"/>
      <w:r>
        <w:rPr>
          <w:rFonts w:cs="Times New Roman" w:ascii="Times New Roman" w:hAnsi="Times New Roman"/>
          <w:sz w:val="28"/>
          <w:szCs w:val="28"/>
        </w:rPr>
        <w:t>2.7.6. Затраты на аттестацию специальных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7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9" w:name="sub_11086"/>
      <w:bookmarkStart w:id="330" w:name="sub_11086"/>
      <w:bookmarkEnd w:id="33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78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379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380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1" w:name="sub_11087"/>
      <w:bookmarkEnd w:id="331"/>
      <w:r>
        <w:rPr>
          <w:rFonts w:cs="Times New Roman" w:ascii="Times New Roman" w:hAnsi="Times New Roman"/>
          <w:sz w:val="28"/>
          <w:szCs w:val="28"/>
        </w:rPr>
        <w:t>2.7.7. 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1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2" w:name="sub_11087"/>
      <w:bookmarkStart w:id="333" w:name="sub_11087"/>
      <w:bookmarkEnd w:id="33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82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3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4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4" w:name="sub_11088"/>
      <w:bookmarkEnd w:id="334"/>
      <w:r>
        <w:rPr>
          <w:rFonts w:cs="Times New Roman" w:ascii="Times New Roman" w:hAnsi="Times New Roman"/>
          <w:sz w:val="28"/>
          <w:szCs w:val="28"/>
        </w:rPr>
        <w:t>2.7.8. 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5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5" w:name="sub_11088"/>
      <w:bookmarkStart w:id="336" w:name="sub_11088"/>
      <w:bookmarkEnd w:id="33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2890" cy="581025"/>
            <wp:effectExtent l="0" t="0" r="0" b="0"/>
            <wp:docPr id="386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387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28600"/>
            <wp:effectExtent l="0" t="0" r="0" b="0"/>
            <wp:docPr id="388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7" w:name="sub_11089"/>
      <w:bookmarkEnd w:id="337"/>
      <w:r>
        <w:rPr>
          <w:rFonts w:cs="Times New Roman" w:ascii="Times New Roman" w:hAnsi="Times New Roman"/>
          <w:sz w:val="28"/>
          <w:szCs w:val="28"/>
        </w:rPr>
        <w:t>2.7.9. Затраты на оплату услуг вневедомственной охраны определяются по фактическим затратам в отчетном финансовом 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8" w:name="sub_11089"/>
      <w:bookmarkStart w:id="339" w:name="sub_11090"/>
      <w:bookmarkEnd w:id="338"/>
      <w:bookmarkEnd w:id="339"/>
      <w:r>
        <w:rPr>
          <w:rFonts w:cs="Times New Roman" w:ascii="Times New Roman" w:hAnsi="Times New Roman"/>
          <w:sz w:val="28"/>
          <w:szCs w:val="28"/>
        </w:rPr>
        <w:t>2.7.10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89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 сентября 2014 г. N 3384-У "О  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0" w:name="sub_11090"/>
      <w:bookmarkStart w:id="341" w:name="sub_11090"/>
      <w:bookmarkEnd w:id="34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1105" cy="581025"/>
            <wp:effectExtent l="0" t="0" r="0" b="0"/>
            <wp:docPr id="390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91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92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393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94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5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6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7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11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унктом 3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 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98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2" w:name="sub_11091"/>
      <w:bookmarkEnd w:id="342"/>
      <w:r>
        <w:rPr>
          <w:rFonts w:cs="Times New Roman" w:ascii="Times New Roman" w:hAnsi="Times New Roman"/>
          <w:sz w:val="28"/>
          <w:szCs w:val="28"/>
        </w:rPr>
        <w:t>2.7.11. 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399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3" w:name="sub_11091"/>
      <w:bookmarkStart w:id="344" w:name="sub_11091"/>
      <w:bookmarkEnd w:id="34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5655" cy="247650"/>
            <wp:effectExtent l="0" t="0" r="0" b="0"/>
            <wp:docPr id="400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01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 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402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 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3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4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419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 августа 2005 г. N 509 "О  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5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45" w:name="sub_110208"/>
      <w:bookmarkEnd w:id="345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8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6" w:name="sub_110208"/>
      <w:bookmarkStart w:id="347" w:name="sub_11092"/>
      <w:bookmarkEnd w:id="346"/>
      <w:bookmarkEnd w:id="347"/>
      <w:r>
        <w:rPr>
          <w:rFonts w:cs="Times New Roman" w:ascii="Times New Roman" w:hAnsi="Times New Roman"/>
          <w:sz w:val="28"/>
          <w:szCs w:val="28"/>
        </w:rPr>
        <w:t>2.8.1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75590"/>
            <wp:effectExtent l="0" t="0" r="0" b="0"/>
            <wp:docPr id="406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8" w:name="sub_11092"/>
      <w:bookmarkStart w:id="349" w:name="sub_11092"/>
      <w:bookmarkEnd w:id="34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290" cy="275590"/>
            <wp:effectExtent l="0" t="0" r="0" b="0"/>
            <wp:docPr id="407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8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9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0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0" w:name="sub_11093"/>
      <w:bookmarkEnd w:id="350"/>
      <w:r>
        <w:rPr>
          <w:rFonts w:cs="Times New Roman" w:ascii="Times New Roman" w:hAnsi="Times New Roman"/>
          <w:sz w:val="28"/>
          <w:szCs w:val="28"/>
        </w:rPr>
        <w:t>2.8.2. 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11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1" w:name="sub_11093"/>
      <w:bookmarkStart w:id="352" w:name="sub_11093"/>
      <w:bookmarkEnd w:id="35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353" w:name="sub_11931"/>
      <w:bookmarkEnd w:id="353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12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4" w:name="sub_11931"/>
      <w:bookmarkStart w:id="355" w:name="sub_11931"/>
      <w:bookmarkEnd w:id="35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13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414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муниципальных органов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6" w:name="sub_11094"/>
      <w:bookmarkEnd w:id="356"/>
      <w:r>
        <w:rPr>
          <w:rFonts w:cs="Times New Roman" w:ascii="Times New Roman" w:hAnsi="Times New Roman"/>
          <w:sz w:val="28"/>
          <w:szCs w:val="28"/>
        </w:rPr>
        <w:t>2.8.3. 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15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7" w:name="sub_11094"/>
      <w:bookmarkStart w:id="358" w:name="sub_11094"/>
      <w:bookmarkEnd w:id="35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359" w:name="sub_11941"/>
      <w:bookmarkEnd w:id="359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7505" cy="581025"/>
            <wp:effectExtent l="0" t="0" r="0" b="0"/>
            <wp:docPr id="416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0" w:name="sub_11941"/>
      <w:bookmarkStart w:id="361" w:name="sub_11941"/>
      <w:bookmarkEnd w:id="36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417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418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o предмета мебели в соответствии с нормативами муниципальных 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2" w:name="sub_11095"/>
      <w:bookmarkEnd w:id="362"/>
      <w:r>
        <w:rPr>
          <w:rFonts w:cs="Times New Roman" w:ascii="Times New Roman" w:hAnsi="Times New Roman"/>
          <w:sz w:val="28"/>
          <w:szCs w:val="28"/>
        </w:rPr>
        <w:t>2.8.4. 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9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3" w:name="sub_11095"/>
      <w:bookmarkStart w:id="364" w:name="sub_11095"/>
      <w:bookmarkEnd w:id="36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365" w:name="sub_11951"/>
      <w:bookmarkEnd w:id="365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20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6" w:name="sub_11951"/>
      <w:bookmarkStart w:id="367" w:name="sub_11951"/>
      <w:bookmarkEnd w:id="36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421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422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68" w:name="sub_110209"/>
      <w:bookmarkEnd w:id="368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9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9" w:name="sub_110209"/>
      <w:bookmarkStart w:id="370" w:name="sub_11096"/>
      <w:bookmarkEnd w:id="369"/>
      <w:bookmarkEnd w:id="370"/>
      <w:r>
        <w:rPr>
          <w:rFonts w:cs="Times New Roman" w:ascii="Times New Roman" w:hAnsi="Times New Roman"/>
          <w:sz w:val="28"/>
          <w:szCs w:val="28"/>
        </w:rPr>
        <w:t>2.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75590"/>
            <wp:effectExtent l="0" t="0" r="0" b="0"/>
            <wp:docPr id="423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1" w:name="sub_11096"/>
      <w:bookmarkStart w:id="372" w:name="sub_11096"/>
      <w:bookmarkEnd w:id="37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8555" cy="275590"/>
            <wp:effectExtent l="0" t="0" r="0" b="0"/>
            <wp:docPr id="42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42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7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8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3" w:name="sub_11097"/>
      <w:bookmarkEnd w:id="373"/>
      <w:r>
        <w:rPr>
          <w:rFonts w:cs="Times New Roman" w:ascii="Times New Roman" w:hAnsi="Times New Roman"/>
          <w:sz w:val="28"/>
          <w:szCs w:val="28"/>
        </w:rPr>
        <w:t>2.9.2. 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4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4" w:name="sub_11097"/>
      <w:bookmarkStart w:id="375" w:name="sub_11097"/>
      <w:bookmarkEnd w:id="37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3440" cy="581025"/>
            <wp:effectExtent l="0" t="0" r="0" b="0"/>
            <wp:docPr id="4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3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4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6" w:name="sub_11098"/>
      <w:bookmarkEnd w:id="376"/>
      <w:r>
        <w:rPr>
          <w:rFonts w:cs="Times New Roman" w:ascii="Times New Roman" w:hAnsi="Times New Roman"/>
          <w:sz w:val="28"/>
          <w:szCs w:val="28"/>
        </w:rPr>
        <w:t>2.9.3. 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7" w:name="sub_11098"/>
      <w:bookmarkStart w:id="378" w:name="sub_11098"/>
      <w:bookmarkEnd w:id="37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379" w:name="sub_11981"/>
      <w:bookmarkEnd w:id="379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0" w:name="sub_11981"/>
      <w:bookmarkStart w:id="381" w:name="sub_11981"/>
      <w:bookmarkEnd w:id="38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43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o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6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унктами  17 - 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44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o предмета канцелярских принадлежностей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2" w:name="sub_11099"/>
      <w:bookmarkEnd w:id="382"/>
      <w:r>
        <w:rPr>
          <w:rFonts w:cs="Times New Roman" w:ascii="Times New Roman" w:hAnsi="Times New Roman"/>
          <w:sz w:val="28"/>
          <w:szCs w:val="28"/>
        </w:rPr>
        <w:t>2.9.4. 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3" w:name="sub_11099"/>
      <w:bookmarkStart w:id="384" w:name="sub_11099"/>
      <w:bookmarkEnd w:id="38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385" w:name="sub_11991"/>
      <w:bookmarkEnd w:id="385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4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6" w:name="sub_11991"/>
      <w:bookmarkStart w:id="387" w:name="sub_11991"/>
      <w:bookmarkEnd w:id="38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o хозяйственного товара и принадле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8" w:name="sub_11100"/>
      <w:bookmarkEnd w:id="388"/>
      <w:r>
        <w:rPr>
          <w:rFonts w:cs="Times New Roman" w:ascii="Times New Roman" w:hAnsi="Times New Roman"/>
          <w:sz w:val="28"/>
          <w:szCs w:val="28"/>
        </w:rPr>
        <w:t>2.9.5. 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9" w:name="sub_11100"/>
      <w:bookmarkStart w:id="390" w:name="sub_11100"/>
      <w:bookmarkEnd w:id="39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391" w:name="sub_11111"/>
      <w:bookmarkEnd w:id="39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265" cy="581025"/>
            <wp:effectExtent l="0" t="0" r="0" b="0"/>
            <wp:docPr id="44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2" w:name="sub_11111"/>
      <w:bookmarkStart w:id="393" w:name="sub_11111"/>
      <w:bookmarkEnd w:id="39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4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норма расхода топлива на 100 километров пробега i-го транспортного средства согласно </w:t>
      </w:r>
      <w:hyperlink r:id="rId465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</w:t>
      </w:r>
      <w:hyperlink r:id="rId466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распоря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4 марта 2008 г. N AM-23-p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 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5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o транспортного средства в очередном финансовом 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4" w:name="sub_11101"/>
      <w:bookmarkEnd w:id="394"/>
      <w:r>
        <w:rPr>
          <w:rFonts w:cs="Times New Roman" w:ascii="Times New Roman" w:hAnsi="Times New Roman"/>
          <w:sz w:val="28"/>
          <w:szCs w:val="28"/>
        </w:rPr>
        <w:t>2.9.6. Затраты на приобретение запасных частей для транспортных средств определяются по фактическим затратам в отчетном финансовом 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5" w:name="sub_11101"/>
      <w:bookmarkStart w:id="396" w:name="sub_11102"/>
      <w:bookmarkEnd w:id="395"/>
      <w:bookmarkEnd w:id="396"/>
      <w:r>
        <w:rPr>
          <w:rFonts w:cs="Times New Roman" w:ascii="Times New Roman" w:hAnsi="Times New Roman"/>
          <w:sz w:val="28"/>
          <w:szCs w:val="28"/>
        </w:rPr>
        <w:t>2.9.7. 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7" w:name="sub_11102"/>
      <w:bookmarkStart w:id="398" w:name="sub_11102"/>
      <w:bookmarkEnd w:id="39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399" w:name="sub_11121"/>
      <w:bookmarkEnd w:id="399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5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0" w:name="sub_11121"/>
      <w:bookmarkStart w:id="401" w:name="sub_11121"/>
      <w:bookmarkEnd w:id="40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45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45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o материального запаса для нужд гражданской обороны из расчета на 1 работника в год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74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унктами 17 - 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02" w:name="sub_110300"/>
      <w:bookmarkEnd w:id="40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 Затраты на капитальный ремонт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3" w:name="sub_110300"/>
      <w:bookmarkStart w:id="404" w:name="sub_11103"/>
      <w:bookmarkEnd w:id="403"/>
      <w:bookmarkEnd w:id="404"/>
      <w:r>
        <w:rPr>
          <w:rFonts w:cs="Times New Roman" w:ascii="Times New Roman" w:hAnsi="Times New Roman"/>
          <w:sz w:val="28"/>
          <w:szCs w:val="28"/>
        </w:rPr>
        <w:t>3.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5" w:name="sub_11103"/>
      <w:bookmarkStart w:id="406" w:name="sub_11104"/>
      <w:bookmarkEnd w:id="405"/>
      <w:bookmarkEnd w:id="406"/>
      <w:r>
        <w:rPr>
          <w:rFonts w:cs="Times New Roman" w:ascii="Times New Roman" w:hAnsi="Times New Roman"/>
          <w:sz w:val="28"/>
          <w:szCs w:val="28"/>
        </w:rPr>
        <w:t>3.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7" w:name="sub_11104"/>
      <w:bookmarkStart w:id="408" w:name="sub_11105"/>
      <w:bookmarkEnd w:id="407"/>
      <w:bookmarkEnd w:id="408"/>
      <w:r>
        <w:rPr>
          <w:rFonts w:cs="Times New Roman" w:ascii="Times New Roman" w:hAnsi="Times New Roman"/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475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ей 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476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09" w:name="sub_11105"/>
      <w:bookmarkStart w:id="410" w:name="sub_110400"/>
      <w:bookmarkEnd w:id="409"/>
      <w:bookmarkEnd w:id="4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1" w:name="sub_110400"/>
      <w:bookmarkStart w:id="412" w:name="sub_11106"/>
      <w:bookmarkEnd w:id="411"/>
      <w:bookmarkEnd w:id="412"/>
      <w:r>
        <w:rPr>
          <w:rFonts w:cs="Times New Roman" w:ascii="Times New Roman" w:hAnsi="Times New Roman"/>
          <w:sz w:val="28"/>
          <w:szCs w:val="28"/>
        </w:rPr>
        <w:t xml:space="preserve">4.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7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ей 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Федерального закона и с </w:t>
      </w:r>
      <w:hyperlink r:id="rId478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3" w:name="sub_11106"/>
      <w:bookmarkStart w:id="414" w:name="sub_11107"/>
      <w:bookmarkEnd w:id="413"/>
      <w:bookmarkEnd w:id="414"/>
      <w:r>
        <w:rPr>
          <w:rFonts w:cs="Times New Roman" w:ascii="Times New Roman" w:hAnsi="Times New Roman"/>
          <w:sz w:val="28"/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479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ей 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</w:t>
      </w:r>
      <w:hyperlink r:id="rId48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15" w:name="sub_11107"/>
      <w:bookmarkStart w:id="416" w:name="sub_110500"/>
      <w:bookmarkEnd w:id="415"/>
      <w:bookmarkEnd w:id="416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5. Затраты на дополнительное профессиональное образов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417" w:name="sub_110500"/>
      <w:bookmarkStart w:id="418" w:name="sub_110500"/>
      <w:bookmarkEnd w:id="41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9" w:name="sub_11108"/>
      <w:bookmarkEnd w:id="419"/>
      <w:r>
        <w:rPr>
          <w:rFonts w:cs="Times New Roman" w:ascii="Times New Roman" w:hAnsi="Times New Roman"/>
          <w:sz w:val="28"/>
          <w:szCs w:val="28"/>
        </w:rPr>
        <w:t>5.1. 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0" w:name="sub_11108"/>
      <w:bookmarkStart w:id="421" w:name="sub_11108"/>
      <w:bookmarkEnd w:id="42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115" cy="581025"/>
            <wp:effectExtent l="0" t="0" r="0" b="0"/>
            <wp:docPr id="45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2" w:name="sub_11109"/>
      <w:bookmarkEnd w:id="422"/>
      <w:r>
        <w:rPr>
          <w:rFonts w:cs="Times New Roman" w:ascii="Times New Roman" w:hAnsi="Times New Roman"/>
          <w:sz w:val="28"/>
          <w:szCs w:val="28"/>
        </w:rPr>
        <w:t xml:space="preserve">5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5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ей 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3" w:name="sub_11109"/>
      <w:bookmarkStart w:id="424" w:name="sub_11109"/>
      <w:bookmarkEnd w:id="424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425" w:name="sub_111000"/>
      <w:bookmarkStart w:id="426" w:name="sub_111000"/>
      <w:bookmarkEnd w:id="426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sectPr>
          <w:headerReference w:type="default" r:id="rId486"/>
          <w:type w:val="nextPage"/>
          <w:pgSz w:w="11906" w:h="16838"/>
          <w:pgMar w:left="1701" w:right="62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Приложение N 1</w:t>
        <w:br/>
        <w:t>к Правилам определения нормативных</w:t>
        <w:br/>
        <w:t>затрат на обеспечение функ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муниципальных органов, в том числ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>подведомственныхим казенных учрежд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7" w:name="sub_111000"/>
      <w:bookmarkStart w:id="428" w:name="sub_111000"/>
      <w:bookmarkEnd w:id="42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Нормативы</w:t>
        <w:br/>
        <w:t>обеспечения функций муниципальных органов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29"/>
        <w:gridCol w:w="2410"/>
        <w:gridCol w:w="2268"/>
        <w:gridCol w:w="184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вяз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средств связи</w:t>
            </w:r>
            <w:hyperlink w:anchor="sub_1110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связ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ысшей должности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5 тыс. рублей включительно за 1 единицу в расчете на муниципального служащего, замещающего должность, относящуюся к высшей должности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 не более 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ельно в расчете на муниципального служащего, замещающего должность, относящуюся к высшей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и группы должностей приводятся в соответствии с Реестром должностей муниципальной службы,  в Саратовской области, утвержденным Законом Саратовской области от 02.08.2007г. №157-ЗСО «О некоторых вопросах муниципальной службы в Саратовской области»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главной должности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тыс. рублей включительно за 1 единицу в расчете на муниципального служащего, замещающего должность, относящуюся к главной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 не более 2 тыс. рублей в расчете на муниципального служащего, замещающего должность, относящуюся к главной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и группы должностей приводятся в соответствии с реестром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замещающего должностьотносящуюся к ведущей, старшей или младшей должности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 тыс. рублей включительно за 1 единицу в расчете на муниципального служащего, замещающего должность относящуюся к ведущей, старшей или младшей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 не более 1 тыс. рублей в расчете на муниципального служащего, замещающего должность относящуюся к ведущей, старшей или младшей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и группы должностей приводятся в соответствии с реестр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9" w:name="sub_111011"/>
      <w:bookmarkEnd w:id="429"/>
      <w:r>
        <w:rPr>
          <w:rFonts w:cs="Times New Roman" w:ascii="Times New Roman" w:hAnsi="Times New Roman"/>
          <w:sz w:val="24"/>
          <w:szCs w:val="24"/>
        </w:rPr>
        <w:t>*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0" w:name="sub_111011"/>
      <w:bookmarkStart w:id="431" w:name="sub_111022"/>
      <w:bookmarkEnd w:id="430"/>
      <w:r>
        <w:rPr>
          <w:rFonts w:cs="Times New Roman" w:ascii="Times New Roman" w:hAnsi="Times New Roman"/>
          <w:sz w:val="24"/>
          <w:szCs w:val="24"/>
        </w:rPr>
        <w:t xml:space="preserve">** </w:t>
      </w:r>
      <w:bookmarkStart w:id="432" w:name="sub_111033"/>
      <w:bookmarkEnd w:id="431"/>
      <w:r>
        <w:rPr>
          <w:rFonts w:cs="Times New Roman" w:ascii="Times New Roman" w:hAnsi="Times New Roman"/>
          <w:sz w:val="24"/>
          <w:szCs w:val="24"/>
        </w:rPr>
        <w:t>Обеспечение средствами связи и возмещение расходов на услуги связи осуществляется по решению руководителя муниципального орга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32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433" w:name="sub_112000"/>
      <w:bookmarkStart w:id="434" w:name="sub_112000"/>
      <w:bookmarkEnd w:id="434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Приложение N 2</w:t>
        <w:br/>
        <w:t>к Правилам определения нормативных</w:t>
        <w:br/>
        <w:t>затрат на обеспечение функций</w:t>
        <w:br/>
        <w:t xml:space="preserve">                                                 муниципальных органов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</w:rPr>
        <w:t>подведомственныхим казенных учрежд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5" w:name="sub_112000"/>
      <w:bookmarkStart w:id="436" w:name="sub_112000"/>
      <w:bookmarkEnd w:id="43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Нормативы</w:t>
        <w:br/>
        <w:t>обеспечения функций муниципальных органов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693"/>
        <w:gridCol w:w="2835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замещающего должность руководителя или заместителя руководителя муниципального органа, относящуюся к высшей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 млн. рублей и не более 200 лошадиных сил включительно для муниципального служащего, замещающего должность руководителя или заместителя руководителя муниципального органа, относящуюся к высшей должности муниципальной службы 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служащего, замещающего должность руководителя (заместителя руководителя) структурного подразделения муниципального органа, относящуюся к высшей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 млн. рублей и не более 200 лошадиных сил включительно для муниципальногослужащего, замещающего должность руководителя (заместителя руководителя) структурного подразделения муниципального органа, относящуюся к высшей должности муниципальной служб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vanish/>
        </w:rPr>
      </w:pPr>
      <w:r>
        <w:rPr>
          <w:vanish/>
        </w:rPr>
      </w:r>
      <w:bookmarkStart w:id="437" w:name="_PictureBullets"/>
      <w:bookmarkStart w:id="438" w:name="_PictureBullets"/>
      <w:bookmarkEnd w:id="438"/>
    </w:p>
    <w:sectPr>
      <w:headerReference w:type="default" r:id="rId487"/>
      <w:type w:val="nextPage"/>
      <w:pgSz w:w="11906" w:h="16838"/>
      <w:pgMar w:left="851" w:right="62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20" w:leader="none"/>
        <w:tab w:val="left" w:pos="8235" w:leader="none"/>
      </w:tabs>
      <w:jc w:val="right"/>
      <w:rPr/>
    </w:pPr>
    <w:r>
      <w:rPr/>
      <w:tab/>
    </w:r>
    <w:r>
      <w:rPr>
        <w:sz w:val="32"/>
        <w:szCs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20" w:leader="none"/>
        <w:tab w:val="left" w:pos="8235" w:leader="none"/>
      </w:tabs>
      <w:jc w:val="right"/>
      <w:rPr/>
    </w:pPr>
    <w:r>
      <w:rPr/>
      <w:tab/>
    </w:r>
    <w:r>
      <w:rPr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664" w:hanging="0"/>
      <w:outlineLvl w:val="5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Активная гипертекстовая ссылка"/>
    <w:basedOn w:val="Style10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Выделение для Базового Поиска"/>
    <w:basedOn w:val="Style9"/>
    <w:qFormat/>
    <w:rPr>
      <w:b w:val="false"/>
      <w:bCs w:val="false"/>
      <w:color w:val="0058A9"/>
    </w:rPr>
  </w:style>
  <w:style w:type="character" w:styleId="Style19">
    <w:name w:val="Выделение для Базового Поиска (курсив)"/>
    <w:basedOn w:val="Style18"/>
    <w:qFormat/>
    <w:rPr>
      <w:b/>
      <w:bCs/>
      <w:i/>
      <w:iCs/>
      <w:color w:val="0058A9"/>
    </w:rPr>
  </w:style>
  <w:style w:type="character" w:styleId="Style20">
    <w:name w:val="Заголовок своего сообщения"/>
    <w:basedOn w:val="Style9"/>
    <w:qFormat/>
    <w:rPr>
      <w:b w:val="false"/>
      <w:bCs w:val="false"/>
      <w:color w:val="26282F"/>
    </w:rPr>
  </w:style>
  <w:style w:type="character" w:styleId="Style21">
    <w:name w:val="Заголовок чужого сообщения"/>
    <w:basedOn w:val="Style9"/>
    <w:qFormat/>
    <w:rPr>
      <w:b w:val="false"/>
      <w:bCs w:val="false"/>
      <w:color w:val="FF0000"/>
    </w:rPr>
  </w:style>
  <w:style w:type="character" w:styleId="Style22">
    <w:name w:val="Найденные слова"/>
    <w:basedOn w:val="Style9"/>
    <w:qFormat/>
    <w:rPr>
      <w:b w:val="false"/>
      <w:bCs w:val="false"/>
      <w:color w:val="000080"/>
      <w:shd w:fill="FFF580" w:val="clear"/>
    </w:rPr>
  </w:style>
  <w:style w:type="character" w:styleId="Style23">
    <w:name w:val="Не вступил в силу"/>
    <w:basedOn w:val="Style9"/>
    <w:qFormat/>
    <w:rPr>
      <w:b w:val="false"/>
      <w:bCs w:val="false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0"/>
    <w:qFormat/>
    <w:rPr>
      <w:rFonts w:cs="Times New Roman"/>
      <w:b w:val="false"/>
      <w:bCs w:val="false"/>
      <w:color w:val="106BBE"/>
    </w:rPr>
  </w:style>
  <w:style w:type="character" w:styleId="Style26">
    <w:name w:val="Сравнение редакций"/>
    <w:basedOn w:val="Style9"/>
    <w:qFormat/>
    <w:rPr>
      <w:b w:val="false"/>
      <w:bCs w:val="false"/>
      <w:color w:val="000080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basedOn w:val="Style10"/>
    <w:qFormat/>
    <w:rPr>
      <w:rFonts w:cs="Times New Roman"/>
      <w:b w:val="false"/>
      <w:bCs w:val="false"/>
      <w:color w:val="749232"/>
    </w:rPr>
  </w:style>
  <w:style w:type="character" w:styleId="Style29">
    <w:name w:val="Утратил силу"/>
    <w:basedOn w:val="Style9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hanging="1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150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lineRule="auto" w:line="240" w:before="31" w:after="31"/>
      <w:ind w:firstLine="851"/>
      <w:jc w:val="both"/>
    </w:pPr>
    <w:rPr>
      <w:rFonts w:ascii="Arial" w:hAnsi="Arial" w:eastAsia="Times New Roman" w:cs="Arial"/>
      <w:color w:val="332E2D"/>
      <w:spacing w:val="2"/>
      <w:sz w:val="28"/>
      <w:szCs w:val="28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rFonts w:ascii="Times New Roman" w:hAnsi="Times New Roman" w:cs="Times New Roman"/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9"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Calibri" w:cs="Arial"/>
      <w:kern w:val="2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rFonts w:cs="Times New Roman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2">
    <w:name w:val="Внимание: криминал!!"/>
    <w:basedOn w:val="Style40"/>
    <w:next w:val="Normal"/>
    <w:qFormat/>
    <w:pPr/>
    <w:rPr/>
  </w:style>
  <w:style w:type="paragraph" w:styleId="Style43">
    <w:name w:val="Внимание: недобросовестность!"/>
    <w:basedOn w:val="Style40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46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0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70">
    <w:name w:val="Оглавление"/>
    <w:basedOn w:val="Style33"/>
    <w:next w:val="Normal"/>
    <w:qFormat/>
    <w:pPr>
      <w:widowControl/>
      <w:ind w:left="140" w:hanging="0"/>
      <w:jc w:val="left"/>
    </w:pPr>
    <w:rPr>
      <w:rFonts w:eastAsia="Times New Roman"/>
      <w:sz w:val="24"/>
      <w:szCs w:val="24"/>
    </w:rPr>
  </w:style>
  <w:style w:type="paragraph" w:styleId="Style72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7">
    <w:name w:val="Пример."/>
    <w:basedOn w:val="Style40"/>
    <w:next w:val="Normal"/>
    <w:qFormat/>
    <w:pPr/>
    <w:rPr/>
  </w:style>
  <w:style w:type="paragraph" w:styleId="Style78">
    <w:name w:val="Примечание."/>
    <w:basedOn w:val="Style40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8"/>
    <w:next w:val="Normal"/>
    <w:qFormat/>
    <w:pPr>
      <w:widowControl/>
      <w:ind w:firstLine="500"/>
    </w:pPr>
    <w:rPr>
      <w:rFonts w:eastAsia="Times New Roman"/>
    </w:rPr>
  </w:style>
  <w:style w:type="paragraph" w:styleId="Style83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38"/>
    <w:next w:val="Normal"/>
    <w:qFormat/>
    <w:pPr>
      <w:widowControl/>
      <w:jc w:val="center"/>
    </w:pPr>
    <w:rPr>
      <w:rFonts w:eastAsia="Times New Roman"/>
    </w:rPr>
  </w:style>
  <w:style w:type="paragraph" w:styleId="Style87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E44324AC709CEDE27818CC4ED8D5EF3558F741BC618A809417E423FE086B58C0AD2DCC8CAA3139X15FD" TargetMode="External"/><Relationship Id="rId4" Type="http://schemas.openxmlformats.org/officeDocument/2006/relationships/hyperlink" Target="garantf1://70762042.1" TargetMode="External"/><Relationship Id="rId5" Type="http://schemas.openxmlformats.org/officeDocument/2006/relationships/hyperlink" Target="garantf1://70003036.4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hyperlink" Target="garantf1://70664870.62" TargetMode="External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hyperlink" Target="garantf1://70664870.62" TargetMode="External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hyperlink" Target="garantf1://12028353.0" TargetMode="External"/><Relationship Id="rId212" Type="http://schemas.openxmlformats.org/officeDocument/2006/relationships/hyperlink" Target="garantf1://12041130.1000" TargetMode="External"/><Relationship Id="rId213" Type="http://schemas.openxmlformats.org/officeDocument/2006/relationships/hyperlink" Target="garantf1://12041130.0" TargetMode="External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hyperlink" Target="garantf1://12028353.0" TargetMode="External"/><Relationship Id="rId219" Type="http://schemas.openxmlformats.org/officeDocument/2006/relationships/hyperlink" Target="garantf1://12041130.1000" TargetMode="External"/><Relationship Id="rId220" Type="http://schemas.openxmlformats.org/officeDocument/2006/relationships/hyperlink" Target="garantf1://12041130.0" TargetMode="External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image" Target="media/image264.wmf"/><Relationship Id="rId277" Type="http://schemas.openxmlformats.org/officeDocument/2006/relationships/image" Target="media/image265.wmf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2.wmf"/><Relationship Id="rId345" Type="http://schemas.openxmlformats.org/officeDocument/2006/relationships/image" Target="media/image333.wmf"/><Relationship Id="rId346" Type="http://schemas.openxmlformats.org/officeDocument/2006/relationships/image" Target="media/image334.wmf"/><Relationship Id="rId347" Type="http://schemas.openxmlformats.org/officeDocument/2006/relationships/image" Target="media/image335.wmf"/><Relationship Id="rId348" Type="http://schemas.openxmlformats.org/officeDocument/2006/relationships/image" Target="media/image336.wmf"/><Relationship Id="rId349" Type="http://schemas.openxmlformats.org/officeDocument/2006/relationships/image" Target="media/image337.wmf"/><Relationship Id="rId350" Type="http://schemas.openxmlformats.org/officeDocument/2006/relationships/image" Target="media/image338.wmf"/><Relationship Id="rId351" Type="http://schemas.openxmlformats.org/officeDocument/2006/relationships/image" Target="media/image339.wmf"/><Relationship Id="rId352" Type="http://schemas.openxmlformats.org/officeDocument/2006/relationships/image" Target="media/image340.wmf"/><Relationship Id="rId353" Type="http://schemas.openxmlformats.org/officeDocument/2006/relationships/image" Target="media/image341.wmf"/><Relationship Id="rId354" Type="http://schemas.openxmlformats.org/officeDocument/2006/relationships/image" Target="media/image342.wmf"/><Relationship Id="rId355" Type="http://schemas.openxmlformats.org/officeDocument/2006/relationships/image" Target="media/image343.wmf"/><Relationship Id="rId356" Type="http://schemas.openxmlformats.org/officeDocument/2006/relationships/image" Target="media/image344.wmf"/><Relationship Id="rId357" Type="http://schemas.openxmlformats.org/officeDocument/2006/relationships/image" Target="media/image345.wmf"/><Relationship Id="rId358" Type="http://schemas.openxmlformats.org/officeDocument/2006/relationships/image" Target="media/image346.wmf"/><Relationship Id="rId359" Type="http://schemas.openxmlformats.org/officeDocument/2006/relationships/image" Target="media/image347.wmf"/><Relationship Id="rId360" Type="http://schemas.openxmlformats.org/officeDocument/2006/relationships/image" Target="media/image348.wmf"/><Relationship Id="rId361" Type="http://schemas.openxmlformats.org/officeDocument/2006/relationships/image" Target="media/image349.wmf"/><Relationship Id="rId362" Type="http://schemas.openxmlformats.org/officeDocument/2006/relationships/image" Target="media/image350.wmf"/><Relationship Id="rId363" Type="http://schemas.openxmlformats.org/officeDocument/2006/relationships/image" Target="media/image351.wmf"/><Relationship Id="rId364" Type="http://schemas.openxmlformats.org/officeDocument/2006/relationships/image" Target="media/image352.wmf"/><Relationship Id="rId365" Type="http://schemas.openxmlformats.org/officeDocument/2006/relationships/image" Target="media/image353.wmf"/><Relationship Id="rId366" Type="http://schemas.openxmlformats.org/officeDocument/2006/relationships/image" Target="media/image354.wmf"/><Relationship Id="rId367" Type="http://schemas.openxmlformats.org/officeDocument/2006/relationships/image" Target="media/image355.wmf"/><Relationship Id="rId368" Type="http://schemas.openxmlformats.org/officeDocument/2006/relationships/image" Target="media/image356.wmf"/><Relationship Id="rId369" Type="http://schemas.openxmlformats.org/officeDocument/2006/relationships/image" Target="media/image357.wmf"/><Relationship Id="rId370" Type="http://schemas.openxmlformats.org/officeDocument/2006/relationships/image" Target="media/image358.wmf"/><Relationship Id="rId371" Type="http://schemas.openxmlformats.org/officeDocument/2006/relationships/image" Target="media/image359.wmf"/><Relationship Id="rId372" Type="http://schemas.openxmlformats.org/officeDocument/2006/relationships/image" Target="media/image360.wmf"/><Relationship Id="rId373" Type="http://schemas.openxmlformats.org/officeDocument/2006/relationships/image" Target="media/image361.wmf"/><Relationship Id="rId374" Type="http://schemas.openxmlformats.org/officeDocument/2006/relationships/image" Target="media/image362.wmf"/><Relationship Id="rId375" Type="http://schemas.openxmlformats.org/officeDocument/2006/relationships/image" Target="media/image363.wmf"/><Relationship Id="rId376" Type="http://schemas.openxmlformats.org/officeDocument/2006/relationships/image" Target="media/image364.wmf"/><Relationship Id="rId377" Type="http://schemas.openxmlformats.org/officeDocument/2006/relationships/image" Target="media/image365.wmf"/><Relationship Id="rId378" Type="http://schemas.openxmlformats.org/officeDocument/2006/relationships/image" Target="media/image366.wmf"/><Relationship Id="rId379" Type="http://schemas.openxmlformats.org/officeDocument/2006/relationships/image" Target="media/image367.wmf"/><Relationship Id="rId380" Type="http://schemas.openxmlformats.org/officeDocument/2006/relationships/image" Target="media/image368.wmf"/><Relationship Id="rId381" Type="http://schemas.openxmlformats.org/officeDocument/2006/relationships/image" Target="media/image369.wmf"/><Relationship Id="rId382" Type="http://schemas.openxmlformats.org/officeDocument/2006/relationships/image" Target="media/image370.wmf"/><Relationship Id="rId383" Type="http://schemas.openxmlformats.org/officeDocument/2006/relationships/image" Target="media/image371.wmf"/><Relationship Id="rId384" Type="http://schemas.openxmlformats.org/officeDocument/2006/relationships/image" Target="media/image372.wmf"/><Relationship Id="rId385" Type="http://schemas.openxmlformats.org/officeDocument/2006/relationships/image" Target="media/image373.wmf"/><Relationship Id="rId386" Type="http://schemas.openxmlformats.org/officeDocument/2006/relationships/image" Target="media/image374.wmf"/><Relationship Id="rId387" Type="http://schemas.openxmlformats.org/officeDocument/2006/relationships/image" Target="media/image375.wmf"/><Relationship Id="rId388" Type="http://schemas.openxmlformats.org/officeDocument/2006/relationships/image" Target="media/image376.wmf"/><Relationship Id="rId389" Type="http://schemas.openxmlformats.org/officeDocument/2006/relationships/image" Target="media/image377.wmf"/><Relationship Id="rId390" Type="http://schemas.openxmlformats.org/officeDocument/2006/relationships/image" Target="media/image378.wmf"/><Relationship Id="rId391" Type="http://schemas.openxmlformats.org/officeDocument/2006/relationships/image" Target="media/image379.wmf"/><Relationship Id="rId392" Type="http://schemas.openxmlformats.org/officeDocument/2006/relationships/image" Target="media/image380.wmf"/><Relationship Id="rId393" Type="http://schemas.openxmlformats.org/officeDocument/2006/relationships/image" Target="media/image381.wmf"/><Relationship Id="rId394" Type="http://schemas.openxmlformats.org/officeDocument/2006/relationships/image" Target="media/image382.wmf"/><Relationship Id="rId395" Type="http://schemas.openxmlformats.org/officeDocument/2006/relationships/image" Target="media/image383.wmf"/><Relationship Id="rId396" Type="http://schemas.openxmlformats.org/officeDocument/2006/relationships/image" Target="media/image384.wmf"/><Relationship Id="rId397" Type="http://schemas.openxmlformats.org/officeDocument/2006/relationships/image" Target="media/image385.wmf"/><Relationship Id="rId398" Type="http://schemas.openxmlformats.org/officeDocument/2006/relationships/image" Target="media/image386.wmf"/><Relationship Id="rId399" Type="http://schemas.openxmlformats.org/officeDocument/2006/relationships/image" Target="media/image387.wmf"/><Relationship Id="rId400" Type="http://schemas.openxmlformats.org/officeDocument/2006/relationships/image" Target="media/image388.wmf"/><Relationship Id="rId401" Type="http://schemas.openxmlformats.org/officeDocument/2006/relationships/image" Target="media/image389.wmf"/><Relationship Id="rId402" Type="http://schemas.openxmlformats.org/officeDocument/2006/relationships/hyperlink" Target="garantf1://70651934.0" TargetMode="External"/><Relationship Id="rId403" Type="http://schemas.openxmlformats.org/officeDocument/2006/relationships/image" Target="media/image390.wmf"/><Relationship Id="rId404" Type="http://schemas.openxmlformats.org/officeDocument/2006/relationships/image" Target="media/image391.wmf"/><Relationship Id="rId405" Type="http://schemas.openxmlformats.org/officeDocument/2006/relationships/image" Target="media/image392.wmf"/><Relationship Id="rId406" Type="http://schemas.openxmlformats.org/officeDocument/2006/relationships/image" Target="media/image393.wmf"/><Relationship Id="rId407" Type="http://schemas.openxmlformats.org/officeDocument/2006/relationships/image" Target="media/image394.wmf"/><Relationship Id="rId408" Type="http://schemas.openxmlformats.org/officeDocument/2006/relationships/image" Target="media/image395.wmf"/><Relationship Id="rId409" Type="http://schemas.openxmlformats.org/officeDocument/2006/relationships/image" Target="media/image396.wmf"/><Relationship Id="rId410" Type="http://schemas.openxmlformats.org/officeDocument/2006/relationships/image" Target="media/image397.wmf"/><Relationship Id="rId411" Type="http://schemas.openxmlformats.org/officeDocument/2006/relationships/hyperlink" Target="garantf1://84404.93" TargetMode="External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image" Target="media/image403.wmf"/><Relationship Id="rId418" Type="http://schemas.openxmlformats.org/officeDocument/2006/relationships/image" Target="media/image404.wmf"/><Relationship Id="rId419" Type="http://schemas.openxmlformats.org/officeDocument/2006/relationships/hyperlink" Target="garantf1://88502.0" TargetMode="External"/><Relationship Id="rId420" Type="http://schemas.openxmlformats.org/officeDocument/2006/relationships/image" Target="media/image405.wmf"/><Relationship Id="rId421" Type="http://schemas.openxmlformats.org/officeDocument/2006/relationships/image" Target="media/image406.wmf"/><Relationship Id="rId422" Type="http://schemas.openxmlformats.org/officeDocument/2006/relationships/image" Target="media/image407.wmf"/><Relationship Id="rId423" Type="http://schemas.openxmlformats.org/officeDocument/2006/relationships/image" Target="media/image408.wmf"/><Relationship Id="rId424" Type="http://schemas.openxmlformats.org/officeDocument/2006/relationships/image" Target="media/image409.wmf"/><Relationship Id="rId425" Type="http://schemas.openxmlformats.org/officeDocument/2006/relationships/image" Target="media/image410.wmf"/><Relationship Id="rId426" Type="http://schemas.openxmlformats.org/officeDocument/2006/relationships/image" Target="media/image411.wmf"/><Relationship Id="rId427" Type="http://schemas.openxmlformats.org/officeDocument/2006/relationships/image" Target="media/image412.wmf"/><Relationship Id="rId428" Type="http://schemas.openxmlformats.org/officeDocument/2006/relationships/image" Target="media/image413.wmf"/><Relationship Id="rId429" Type="http://schemas.openxmlformats.org/officeDocument/2006/relationships/image" Target="media/image414.wmf"/><Relationship Id="rId430" Type="http://schemas.openxmlformats.org/officeDocument/2006/relationships/image" Target="media/image415.wmf"/><Relationship Id="rId431" Type="http://schemas.openxmlformats.org/officeDocument/2006/relationships/image" Target="media/image416.wmf"/><Relationship Id="rId432" Type="http://schemas.openxmlformats.org/officeDocument/2006/relationships/image" Target="media/image417.wmf"/><Relationship Id="rId433" Type="http://schemas.openxmlformats.org/officeDocument/2006/relationships/image" Target="media/image418.wmf"/><Relationship Id="rId434" Type="http://schemas.openxmlformats.org/officeDocument/2006/relationships/image" Target="media/image419.wmf"/><Relationship Id="rId435" Type="http://schemas.openxmlformats.org/officeDocument/2006/relationships/image" Target="media/image420.wmf"/><Relationship Id="rId436" Type="http://schemas.openxmlformats.org/officeDocument/2006/relationships/image" Target="media/image421.wmf"/><Relationship Id="rId437" Type="http://schemas.openxmlformats.org/officeDocument/2006/relationships/image" Target="media/image422.wmf"/><Relationship Id="rId438" Type="http://schemas.openxmlformats.org/officeDocument/2006/relationships/image" Target="media/image423.wmf"/><Relationship Id="rId439" Type="http://schemas.openxmlformats.org/officeDocument/2006/relationships/image" Target="media/image424.wmf"/><Relationship Id="rId440" Type="http://schemas.openxmlformats.org/officeDocument/2006/relationships/image" Target="media/image425.wmf"/><Relationship Id="rId441" Type="http://schemas.openxmlformats.org/officeDocument/2006/relationships/image" Target="media/image426.wmf"/><Relationship Id="rId442" Type="http://schemas.openxmlformats.org/officeDocument/2006/relationships/image" Target="media/image427.wmf"/><Relationship Id="rId443" Type="http://schemas.openxmlformats.org/officeDocument/2006/relationships/image" Target="media/image428.wmf"/><Relationship Id="rId444" Type="http://schemas.openxmlformats.org/officeDocument/2006/relationships/image" Target="media/image429.wmf"/><Relationship Id="rId445" Type="http://schemas.openxmlformats.org/officeDocument/2006/relationships/image" Target="media/image430.wmf"/><Relationship Id="rId446" Type="http://schemas.openxmlformats.org/officeDocument/2006/relationships/image" Target="media/image431.wmf"/><Relationship Id="rId447" Type="http://schemas.openxmlformats.org/officeDocument/2006/relationships/image" Target="media/image432.wmf"/><Relationship Id="rId448" Type="http://schemas.openxmlformats.org/officeDocument/2006/relationships/image" Target="media/image433.wmf"/><Relationship Id="rId449" Type="http://schemas.openxmlformats.org/officeDocument/2006/relationships/image" Target="media/image434.wmf"/><Relationship Id="rId450" Type="http://schemas.openxmlformats.org/officeDocument/2006/relationships/image" Target="media/image435.wmf"/><Relationship Id="rId451" Type="http://schemas.openxmlformats.org/officeDocument/2006/relationships/image" Target="media/image436.wmf"/><Relationship Id="rId452" Type="http://schemas.openxmlformats.org/officeDocument/2006/relationships/image" Target="media/image437.wmf"/><Relationship Id="rId453" Type="http://schemas.openxmlformats.org/officeDocument/2006/relationships/image" Target="media/image438.wmf"/><Relationship Id="rId454" Type="http://schemas.openxmlformats.org/officeDocument/2006/relationships/image" Target="media/image439.wmf"/><Relationship Id="rId455" Type="http://schemas.openxmlformats.org/officeDocument/2006/relationships/image" Target="media/image440.wmf"/><Relationship Id="rId456" Type="http://schemas.openxmlformats.org/officeDocument/2006/relationships/hyperlink" Target="garantf1://70664870.62" TargetMode="External"/><Relationship Id="rId457" Type="http://schemas.openxmlformats.org/officeDocument/2006/relationships/image" Target="media/image441.wmf"/><Relationship Id="rId458" Type="http://schemas.openxmlformats.org/officeDocument/2006/relationships/image" Target="media/image442.wmf"/><Relationship Id="rId459" Type="http://schemas.openxmlformats.org/officeDocument/2006/relationships/image" Target="media/image443.wmf"/><Relationship Id="rId460" Type="http://schemas.openxmlformats.org/officeDocument/2006/relationships/image" Target="media/image444.wmf"/><Relationship Id="rId461" Type="http://schemas.openxmlformats.org/officeDocument/2006/relationships/image" Target="media/image445.wmf"/><Relationship Id="rId462" Type="http://schemas.openxmlformats.org/officeDocument/2006/relationships/image" Target="media/image446.wmf"/><Relationship Id="rId463" Type="http://schemas.openxmlformats.org/officeDocument/2006/relationships/image" Target="media/image447.wmf"/><Relationship Id="rId464" Type="http://schemas.openxmlformats.org/officeDocument/2006/relationships/image" Target="media/image448.wmf"/><Relationship Id="rId465" Type="http://schemas.openxmlformats.org/officeDocument/2006/relationships/hyperlink" Target="garantf1://12059439.1000" TargetMode="External"/><Relationship Id="rId466" Type="http://schemas.openxmlformats.org/officeDocument/2006/relationships/hyperlink" Target="garantf1://12059439.0" TargetMode="External"/><Relationship Id="rId467" Type="http://schemas.openxmlformats.org/officeDocument/2006/relationships/image" Target="media/image449.wmf"/><Relationship Id="rId468" Type="http://schemas.openxmlformats.org/officeDocument/2006/relationships/image" Target="media/image450.wmf"/><Relationship Id="rId469" Type="http://schemas.openxmlformats.org/officeDocument/2006/relationships/image" Target="media/image451.wmf"/><Relationship Id="rId470" Type="http://schemas.openxmlformats.org/officeDocument/2006/relationships/image" Target="media/image452.wmf"/><Relationship Id="rId471" Type="http://schemas.openxmlformats.org/officeDocument/2006/relationships/image" Target="media/image453.wmf"/><Relationship Id="rId472" Type="http://schemas.openxmlformats.org/officeDocument/2006/relationships/image" Target="media/image454.wmf"/><Relationship Id="rId473" Type="http://schemas.openxmlformats.org/officeDocument/2006/relationships/image" Target="media/image455.wmf"/><Relationship Id="rId474" Type="http://schemas.openxmlformats.org/officeDocument/2006/relationships/hyperlink" Target="garantf1://70664870.62" TargetMode="External"/><Relationship Id="rId475" Type="http://schemas.openxmlformats.org/officeDocument/2006/relationships/hyperlink" Target="garantf1://70253464.22" TargetMode="External"/><Relationship Id="rId476" Type="http://schemas.openxmlformats.org/officeDocument/2006/relationships/hyperlink" Target="garantf1://12038258.3" TargetMode="External"/><Relationship Id="rId477" Type="http://schemas.openxmlformats.org/officeDocument/2006/relationships/hyperlink" Target="garantf1://70253464.22" TargetMode="External"/><Relationship Id="rId478" Type="http://schemas.openxmlformats.org/officeDocument/2006/relationships/hyperlink" Target="garantf1://12038258.3" TargetMode="External"/><Relationship Id="rId479" Type="http://schemas.openxmlformats.org/officeDocument/2006/relationships/hyperlink" Target="garantf1://70253464.22" TargetMode="External"/><Relationship Id="rId480" Type="http://schemas.openxmlformats.org/officeDocument/2006/relationships/hyperlink" Target="garantf1://12012509.1" TargetMode="External"/><Relationship Id="rId481" Type="http://schemas.openxmlformats.org/officeDocument/2006/relationships/image" Target="media/image456.wmf"/><Relationship Id="rId482" Type="http://schemas.openxmlformats.org/officeDocument/2006/relationships/image" Target="media/image457.wmf"/><Relationship Id="rId483" Type="http://schemas.openxmlformats.org/officeDocument/2006/relationships/image" Target="media/image458.wmf"/><Relationship Id="rId484" Type="http://schemas.openxmlformats.org/officeDocument/2006/relationships/image" Target="media/image459.wmf"/><Relationship Id="rId485" Type="http://schemas.openxmlformats.org/officeDocument/2006/relationships/hyperlink" Target="garantf1://70253464.22" TargetMode="External"/><Relationship Id="rId486" Type="http://schemas.openxmlformats.org/officeDocument/2006/relationships/header" Target="header1.xml"/><Relationship Id="rId487" Type="http://schemas.openxmlformats.org/officeDocument/2006/relationships/header" Target="header2.xml"/><Relationship Id="rId488" Type="http://schemas.openxmlformats.org/officeDocument/2006/relationships/numbering" Target="numbering.xml"/><Relationship Id="rId489" Type="http://schemas.openxmlformats.org/officeDocument/2006/relationships/fontTable" Target="fontTable.xml"/><Relationship Id="rId4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2:00Z</dcterms:created>
  <dc:creator>Администрация</dc:creator>
  <dc:description/>
  <cp:keywords/>
  <dc:language>en-US</dc:language>
  <cp:lastModifiedBy>кадры</cp:lastModifiedBy>
  <cp:lastPrinted>2016-01-26T15:31:00Z</cp:lastPrinted>
  <dcterms:modified xsi:type="dcterms:W3CDTF">2016-02-11T13:22:00Z</dcterms:modified>
  <cp:revision>2</cp:revision>
  <dc:subject/>
  <dc:title/>
</cp:coreProperties>
</file>