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30  марта 2023 года                                                  № 69/277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6324,8» заменить цифрой «36624,8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  5) цифру «2959,3» заменить цифрой «3259,3» тыс. рублей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Пользователь</cp:lastModifiedBy>
  <cp:lastPrinted>2023-04-05T11:45:00Z</cp:lastPrinted>
  <dcterms:modified xsi:type="dcterms:W3CDTF">2023-04-05T07:45:00Z</dcterms:modified>
  <cp:revision>334</cp:revision>
  <dc:subject/>
  <dc:title/>
</cp:coreProperties>
</file>