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ДУХОВНИЦ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z w:val="30"/>
        </w:rPr>
      </w:pPr>
      <w:r>
        <w:rPr>
          <w:b/>
          <w:sz w:val="30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 12.10.2011 года                                                                                               №    63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/>
      </w:pPr>
      <w:r>
        <w:rPr/>
        <w:t xml:space="preserve"> </w:t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/>
        <w:tc>
          <w:tcPr>
            <w:tcW w:w="55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 утверждении районной целевой программы «Анти-ВИС/СПИД на 2012-2013 годы»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районную целевую программу </w:t>
      </w:r>
      <w:r>
        <w:rPr>
          <w:bCs/>
          <w:sz w:val="28"/>
          <w:szCs w:val="28"/>
        </w:rPr>
        <w:t xml:space="preserve">«Анти-ВИЧ/СПИД на 2012-2013 годы» </w:t>
      </w:r>
      <w:r>
        <w:rPr>
          <w:sz w:val="28"/>
          <w:szCs w:val="28"/>
        </w:rPr>
        <w:t>(приложение № 1).</w:t>
      </w:r>
    </w:p>
    <w:p>
      <w:pPr>
        <w:pStyle w:val="Normal"/>
        <w:tabs>
          <w:tab w:val="clear" w:pos="708"/>
          <w:tab w:val="left" w:pos="6855" w:leader="none"/>
        </w:tabs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и.о. заместителя главы администрации Духовницкого муниципального района по социальной сфере, общественным отношениям, молодежной политики и спорта Королева Ю.В.</w:t>
      </w:r>
    </w:p>
    <w:p>
      <w:pPr>
        <w:pStyle w:val="Normal"/>
        <w:tabs>
          <w:tab w:val="clear" w:pos="708"/>
          <w:tab w:val="left" w:pos="68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        В.И. Курякин</w:t>
      </w:r>
    </w:p>
    <w:p>
      <w:pPr>
        <w:pStyle w:val="Normal"/>
        <w:tabs>
          <w:tab w:val="clear" w:pos="708"/>
          <w:tab w:val="left" w:pos="6855" w:leader="none"/>
        </w:tabs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постановлению администрации Духовницкого муниципального района </w:t>
      </w:r>
    </w:p>
    <w:p>
      <w:pPr>
        <w:pStyle w:val="Normal"/>
        <w:tabs>
          <w:tab w:val="clear" w:pos="708"/>
          <w:tab w:val="left" w:pos="5670" w:leader="none"/>
          <w:tab w:val="left" w:pos="7470" w:leader="none"/>
        </w:tabs>
        <w:ind w:left="5670" w:hanging="0"/>
        <w:rPr>
          <w:b/>
          <w:b/>
          <w:bCs/>
        </w:rPr>
      </w:pPr>
      <w:r>
        <w:rPr>
          <w:b/>
        </w:rPr>
        <w:t>от 12.10.2011 № 63-П</w:t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Style1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йонная целевая программа</w:t>
      </w:r>
    </w:p>
    <w:p>
      <w:pPr>
        <w:pStyle w:val="Style1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Анти - ВИЧ/СПИД»</w:t>
      </w:r>
    </w:p>
    <w:p>
      <w:pPr>
        <w:pStyle w:val="Style16"/>
        <w:jc w:val="center"/>
        <w:rPr/>
      </w:pPr>
      <w:r>
        <w:rPr>
          <w:b/>
          <w:sz w:val="72"/>
          <w:szCs w:val="72"/>
        </w:rPr>
        <w:t>на 201</w:t>
      </w:r>
      <w:r>
        <w:rPr>
          <w:b/>
          <w:sz w:val="72"/>
          <w:szCs w:val="72"/>
          <w:lang w:val="en-US"/>
        </w:rPr>
        <w:t>2</w:t>
      </w:r>
      <w:r>
        <w:rPr>
          <w:b/>
          <w:sz w:val="72"/>
          <w:szCs w:val="72"/>
        </w:rPr>
        <w:t>-201</w:t>
      </w:r>
      <w:r>
        <w:rPr>
          <w:b/>
          <w:sz w:val="72"/>
          <w:szCs w:val="72"/>
          <w:lang w:val="en-US"/>
        </w:rPr>
        <w:t>3</w:t>
      </w:r>
      <w:r>
        <w:rPr>
          <w:b/>
          <w:sz w:val="72"/>
          <w:szCs w:val="72"/>
        </w:rPr>
        <w:t xml:space="preserve"> годы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спорт 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ная целевая программа «Анти - ВИЧ/СПИД» на 2012-2013 годы (далее - Программ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Основание для  разработ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остановление Правительства Российской Федерации от 13 ноября 2001 года № 790 «О Федеральной целевой программе «Предупреждение и борьба с заболеваниями социального характера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распоряжение  Правительства Саратовской области от 3 мая  2005 года № 123-ПР  «О подготовке проекта областной целевой программы «Предупреждение и борьба с заболеваниями социального характера в Саратовской области»</w:t>
            </w:r>
          </w:p>
        </w:tc>
      </w:tr>
      <w:tr>
        <w:trPr>
          <w:trHeight w:val="859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Государственный заказчик Программы и  разработ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 района</w:t>
            </w:r>
          </w:p>
        </w:tc>
      </w:tr>
      <w:tr>
        <w:trPr>
          <w:trHeight w:val="919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здравоохранения и социальной поддержки области, Саратовский государственный медицинский университет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Цель и 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стабилизация эпидемиологической ситуации по </w:t>
            </w:r>
            <w:r>
              <w:rPr>
                <w:bCs/>
                <w:sz w:val="26"/>
                <w:szCs w:val="26"/>
              </w:rPr>
              <w:t>ВИЧ/СПИДу в районе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беспечения современного уровня диагностики ВИЧ-инфекци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беспечение доступности специфического лечения ВИЧ – инфицированным больны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обеспечение профилактического лечения антиретровирусными препаратами  ВИЧ – инфицированных беременных женщин и рожденных ими дет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осуществление комплекса мер по предупреждению заражения ВИЧ – инфекцией реципиентов и медицинских работник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создание системы информирования населения о мерах личной и общественной профилактики ВИЧ/СПИД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совершенствование форм подготовки медицинских и педагогических кадров по вопросам профилактики и специальных знаний по ВИЧ/СПИД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 годы</w:t>
            </w:r>
          </w:p>
        </w:tc>
      </w:tr>
      <w:tr>
        <w:trPr>
          <w:trHeight w:val="5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Исполнители основных мероприяти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 района, администрация район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затраты на реализацию мероприятий подпрограммы – 18,0 тыс.руб., местный бюджет района.</w:t>
            </w:r>
          </w:p>
        </w:tc>
      </w:tr>
      <w:tr>
        <w:trPr>
          <w:trHeight w:val="25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жидаемые конечные результаты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нижение распространенности </w:t>
            </w:r>
            <w:r>
              <w:rPr>
                <w:bCs/>
                <w:sz w:val="26"/>
                <w:szCs w:val="26"/>
              </w:rPr>
              <w:t>ВИЧ/СПИДа до 15,5 на 10 тыс. на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снижения случаев заражения детей в возрасте до 14 лет    ВИЧ – инфекцией до1,1 на 100 тыс. детского на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проведение антиретровирусной терапии ВИЧ – инфицированным детям и взрослым в полном объем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отсутствие случаев ВИЧ – инфицирования реципиентов и профессионального заражения медицинских работников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я района, здравоохранение район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«Анти ВИЧ-СПИД » на 2012-2013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3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37"/>
        <w:gridCol w:w="851"/>
        <w:gridCol w:w="49"/>
        <w:gridCol w:w="1227"/>
        <w:gridCol w:w="1134"/>
        <w:gridCol w:w="37"/>
        <w:gridCol w:w="89"/>
        <w:gridCol w:w="705"/>
        <w:gridCol w:w="20"/>
        <w:gridCol w:w="527"/>
        <w:gridCol w:w="20"/>
        <w:gridCol w:w="20"/>
        <w:gridCol w:w="601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сточники финансирования</w:t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</w:tr>
      <w:tr>
        <w:trPr>
          <w:cantSplit w:val="true"/>
        </w:trPr>
        <w:tc>
          <w:tcPr>
            <w:tcW w:w="10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Развитие системы информирования населения о мерах профилактики ВИЧ – инфекции</w:t>
            </w:r>
          </w:p>
        </w:tc>
      </w:tr>
      <w:tr>
        <w:trPr>
          <w:trHeight w:val="290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санитарно-просветительской работы среди населения о доступных мерах профилактики  </w:t>
            </w:r>
            <w:r>
              <w:rPr>
                <w:rFonts w:cs="Times New Roman" w:ascii="Times New Roman" w:hAnsi="Times New Roman"/>
                <w:bCs/>
                <w:sz w:val="24"/>
              </w:rPr>
              <w:t>ВИЧ – инфекции с привлечением средств массовой информации, в том числе выпуск санитарно-просветительской литературы по первичной профилактике ВИЧ/СПИДа с целью распространения среди различных групп населения (памятки, буклеты, листовки, брошюры, плак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Духовницкая ЦРБ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,0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тодической работы с преподавательским составом учреждений общего образования по вопросам профилактики ВИЧ -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Духовницкая ЦРБ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ind w:right="-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bookmarkStart w:id="0" w:name="_Hlk23603474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кций, посвященных Дню здоровья, Всемирному дню  борьбы со СПИ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Духовницкая ЦРБ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ind w:right="-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 по разделу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йонный бюджет-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,0</w:t>
            </w:r>
          </w:p>
        </w:tc>
      </w:tr>
      <w:tr>
        <w:trPr>
          <w:cantSplit w:val="true"/>
        </w:trPr>
        <w:tc>
          <w:tcPr>
            <w:tcW w:w="10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Совершенствование системы профилактики заражения ВИЧ- инфекций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филактика профессиональных заражений при аварийных ситуациях (обеспечение лекарственными препаратами медработников областных учреждений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Духовницкая ЦРБ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>
          <w:trHeight w:val="6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еринатальной передачи ВИЧ-инфекции от инфицированных матерей новорожденным детя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Духовницкая ЦРБ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0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 по разделу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йонный бюджет-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,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,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0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Обеспечение современного уровня диагностики  ВИЧ - инфекции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обретение тест-системы для диагностики ВИЧ – инфекции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88" w:hanging="0"/>
              <w:jc w:val="both"/>
              <w:rPr/>
            </w:pPr>
            <w:r>
              <w:rPr/>
              <w:t xml:space="preserve">МУЗ «Духовницкая ЦРБ»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 по разделу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йонный бюджет-всего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,0</w:t>
            </w:r>
          </w:p>
        </w:tc>
      </w:tr>
      <w:tr>
        <w:trPr>
          <w:cantSplit w:val="true"/>
        </w:trPr>
        <w:tc>
          <w:tcPr>
            <w:tcW w:w="10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Подготовка кадров по вопросам диагностики, лечения, эпидемиологии и профилактики ИППП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уск информационных бюллетеней по ВИЧ/СПИДу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/>
            </w:pPr>
            <w:r>
              <w:rPr/>
              <w:t xml:space="preserve">МУЗ «Духовницкая ЦРБ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 по разделу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йонный бюджет-всего: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 по программе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йонный бюджет-всего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46:00Z</dcterms:created>
  <dc:creator>ЦРБ</dc:creator>
  <dc:description/>
  <cp:keywords/>
  <dc:language>en-US</dc:language>
  <cp:lastModifiedBy>IRONMANN (AKA SHAMAN)</cp:lastModifiedBy>
  <cp:lastPrinted>2010-10-26T17:29:00Z</cp:lastPrinted>
  <dcterms:modified xsi:type="dcterms:W3CDTF">2013-05-07T11:08:00Z</dcterms:modified>
  <cp:revision>3</cp:revision>
  <dc:subject/>
  <dc:title>Подпрограмма «Анти - ВИЧ/СПИД» </dc:title>
</cp:coreProperties>
</file>