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</w:t>
      </w:r>
      <w:r>
        <w:rPr/>
        <w:t>р.п. Духовницко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  9.12.2011 г.                                                                                                        № 5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31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аспоряжением администрации Духовницкого муниципального района от 10 августа 2011  г. №174-р «Об утверждении плана  мероприятий по  совершенствованием правового положения муниципальных учреждений Духовницкого муниципального района» администрация Духовни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здать с 1 января 2012 год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муниципальные казенные учреждения Духовницкого муниципального района путем изменения типа действующих муниципальных бюджетных учреждений </w:t>
      </w:r>
      <w:bookmarkEnd w:id="0"/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огласно приложению к настоящему постановлению без увеличения штатной численности и изменения основных целей их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</w:t>
        <w:tab/>
        <w:t>Руководителям муниципальных  бюджетных учреждений Духовницкого муниципального района привести свои положения в соответствие с изменениями типа муниципальных учрежд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Финансовому управлению администрации Духовницкого муниципального района и главным распорядителям средств районного бюджета осуществлять формирование проекта районного  бюджета на 2012 год и проекта среднесрочного финансового плана области на 2012-2014 годы с учетом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Духовниц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оставляю за соб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В.И. Курякин</w:t>
      </w:r>
    </w:p>
    <w:p>
      <w:pPr>
        <w:pStyle w:val="Normal"/>
        <w:ind w:left="6096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6096" w:hanging="0"/>
        <w:jc w:val="right"/>
        <w:rPr/>
      </w:pPr>
      <w:r>
        <w:rPr/>
        <w:t xml:space="preserve">администрации Духовницкого </w:t>
      </w:r>
    </w:p>
    <w:p>
      <w:pPr>
        <w:pStyle w:val="Normal"/>
        <w:ind w:left="6096" w:hanging="0"/>
        <w:jc w:val="right"/>
        <w:rPr/>
      </w:pPr>
      <w:r>
        <w:rPr/>
        <w:t>муниципального района</w:t>
      </w:r>
    </w:p>
    <w:p>
      <w:pPr>
        <w:pStyle w:val="Normal"/>
        <w:ind w:left="6096" w:hanging="0"/>
        <w:jc w:val="right"/>
        <w:rPr/>
      </w:pPr>
      <w:r>
        <w:rPr/>
        <w:t>от 9.12.2011 года № 511</w:t>
      </w:r>
    </w:p>
    <w:p>
      <w:pPr>
        <w:pStyle w:val="Normal"/>
        <w:jc w:val="right"/>
        <w:rPr/>
      </w:pPr>
      <w:r>
        <w:rPr/>
        <w:t xml:space="preserve">(с изменениями от 29.12.21011 г. № 555) </w:t>
      </w:r>
    </w:p>
    <w:p>
      <w:pPr>
        <w:pStyle w:val="Normal"/>
        <w:ind w:left="637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1135</wp:posOffset>
                </wp:positionV>
                <wp:extent cx="91605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326"/>
                              <w:gridCol w:w="4253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Наименование существующего учреждения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ип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рес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«Детский сад «Колокольчик» р.п. Духовницкое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13900 Саратовская обл., Духовниц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п. Духовницкое ул. Чернышевского, д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«Детский сад «Колосок» с. Дубовое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13903 Саратовская обл., Духовниц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Дубовое ул. Строителей, д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«Детский сад «Ромашка» с.Никольское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13922 Саратовская обл., Духовниц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Никольское ул.Советская 37а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«Детский сад «Сказка» с. Полеводинское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13913 Саратовская обл., Духовниц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Полеводинское ул.Ленина, д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«Детский  сад «Малышка» с.Брыковка 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5 Саратовская обл., Духовницкий р-н, с Брыковка ул.Грибанова, д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 «Детский сад «Дмитриевский» с. Дмитриевка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0  Саратовская обл., Духовницкий р-н, с.Дмитриевка ул.Коммунистическая, д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  «Детский сад «Солнышко» с.Озерки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7 Саратовская обл., Духовницкий р-н, с. Озерки ул.Гагарина, д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  «Детский сад «Березка» с.Теликовка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21 Саратовская обл., Духовницкий р-н, с.Теликовка ул. Ленина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   «Детский сад «Солнышко» с.Новозахаркино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4 Саратовская обл., Духовницкий р-н, ул. Советская, д.1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«Детский сад «Ромашка» 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1 Саратовская обл., Духовницкий р-н, с.Горяйновка ул.40 лет Победы, д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«Средняя общеобразовательная школа р.п.Духовницкое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р.п. Духовницкое,ул. Чернышевского д.1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 «Начальная школа  детский сад р.п Духовницкое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р.п. Духовницкое  ул. 60 лет Советской Власти, д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«Средняя общеобразовательная школа с. Теликовка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21 Саратовская обл., Духовницкий р-н, с. Теликовка ул. Советская, д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«Средняя общеобразовательная школа с. Полеводинское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3 Саратовская обл., Духовницкий р-н, с Полеводинское ул. Заовражная, д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 «Средняя общеобразовательная школа с Новозахаркино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4 Саратовская обл., Духовницкий р-н, с Новозахаркино, пер. Школьный, 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 «Средняя общеобразовательная школа с Брыковка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5 Саратовская обл., Духовницкий р-н, с. Брыковка, ул. Грибанова, д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 «Средняя общеобразовательная школа с. Дмитриевка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0 Саратовская обл., Духовницкий р-н, с Дмитриевка, ул. Советская, д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«Основная общеобразовательная школа с. Озерки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7 Саратовская обл., Духовницкий р-н, с Озерки ул. Гагарина, д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«Средняя общеобразовательная школа с.Березовая Лука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3 Саратовская обл., Духовницкий р-н, с.Березовая Лука, ул.Кирова, д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 «Средняя общеобразовательная школа с. Горяйновка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1 Саратовская обл., Духовницкий р-н, ул.Советская, д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   «Средняя  общеобразовательная школа с Липовка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16 Саратовская обл., Духовницкий р-н, с.  Липовка, ул. Советская, д.7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«Основная общеобразовательная школа с. Никольское»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6 Саратовская обл., Духовницкий р-н, с. Никольский, ул. Советская, д.37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Учреждение «Централизованная бухгалтерия Управления образования администрации Духовницкого муниципального района Сара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 Духовницкий р-н, р.п. Духовницкое, ул.Красноармейская, д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учреждение культуры « Централизованная бухгалтерия управления культуры и кино администрации Духовницкого муниципального района Сара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 Духовницкий р-н, р.п. Духовницкое, ул.Чернышевского, д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учреждение «Централизованная бухгалтерия органов местного самоуправления Духовниц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 Духовницкий р-н, р.п. Духовницкое, ул. Ленина, д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Дополнительное образование детей «Дом детского творчества»  Духовницкого муниципальн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 Духовницкий р-н, р.п. Духовницкое, ул.Чернышевского, д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Дополнительное образование детей «Детская школа искусств» р.п. Духовницкое Духовницк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 Духовницкий р-н, р.п. Духовницкое, ул. Ленина, д. 10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культуры и кино администрации  Духовницкого муниципальн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Духовницкий р-н, р.п. Духовницкое, ул. Чернышевского, д.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учреждение культуры «Межпоселенческая центральная библиотека    Управления культуры и кино администрации  Духовницкого муниципального района Сара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Духовницкий р-н, р.п. Духовницкое, ул.  Ленина, д. 10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учреждение культуры «Районный дом культуры Управления культуры и кино администрации  Духовницкого муниципального района Сара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Духовницкий р-н, р.п. Духовницкое, ул.  Ленина, д. 10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У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 администрации  Духовницкого муниципальн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900 Саратовская обл., Духовницкий р-н, р.п. Духовницкое, ул.  Красноармейская,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595.3pt;mso-wrap-distance-left:9pt;mso-wrap-distance-right:9pt;mso-wrap-distance-top:0pt;mso-wrap-distance-bottom:0pt;margin-top:115.0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326"/>
                        <w:gridCol w:w="4253"/>
                        <w:gridCol w:w="4253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именование существующего учреждения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ип муниципального учрежд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рес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«Детский сад «Колокольчик» р.п. Духовницкое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13900 Саратовская обл., Духовницкий р-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Духовницкое ул. Чернышевского, д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«Детский сад «Колосок» с. Дубовое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13903 Саратовская обл., Духовницкий р-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Дубовое ул. Строителей, д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«Детский сад «Ромашка» с.Никольское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13922 Саратовская обл., Духовницкий р-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Никольское ул.Советская 37а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«Детский сад «Сказка» с. Полеводинское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13913 Саратовская обл., Духовницкий р-н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Полеводинское ул.Ленина, д.27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«Детский  сад «Малышка» с.Брыковка 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5 Саратовская обл., Духовницкий р-н, с Брыковка ул.Грибанова, д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 «Детский сад «Дмитриевский» с. Дмитриевка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0  Саратовская обл., Духовницкий р-н, с.Дмитриевка ул.Коммунистическая, д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  «Детский сад «Солнышко» с.Озерки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7 Саратовская обл., Духовницкий р-н, с. Озерки ул.Гагарина, д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  «Детский сад «Березка» с.Теликовка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21 Саратовская обл., Духовницкий р-н, с.Теликовка ул. Ленина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   «Детский сад «Солнышко» с.Новозахаркино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4 Саратовская обл., Духовницкий р-н, ул. Советская, д.1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«Детский сад «Ромашка» 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1 Саратовская обл., Духовницкий р-н, с.Горяйновка ул.40 лет Победы, д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«Средняя общеобразовательная школа р.п.Духовницкое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р.п. Духовницкое,ул. Чернышевского д.1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 «Начальная школа  детский сад р.п Духовницкое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р.п. Духовницкое  ул. 60 лет Советской Власти, д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«Средняя общеобразовательная школа с. Теликовка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21 Саратовская обл., Духовницкий р-н, с. Теликовка ул. Советская, д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«Средняя общеобразовательная школа с. Полеводинское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3 Саратовская обл., Духовницкий р-н, с Полеводинское ул. Заовражная, д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 «Средняя общеобразовательная школа с Новозахаркино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4 Саратовская обл., Духовницкий р-н, с Новозахаркино, пер. Школьный, 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 «Средняя общеобразовательная школа с Брыковка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5 Саратовская обл., Духовницкий р-н, с. Брыковка, ул. Грибанова, д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 «Средняя общеобразовательная школа с. Дмитриевка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0 Саратовская обл., Духовницкий р-н, с Дмитриевка, ул. Советская, д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«Основная общеобразовательная школа с. Озерки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7 Саратовская обл., Духовницкий р-н, с Озерки ул. Гагарина, д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«Средняя общеобразовательная школа с.Березовая Лука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3 Саратовская обл., Духовницкий р-н, с.Березовая Лука, ул.Кирова, д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 «Средняя общеобразовательная школа с. Горяйновка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1 Саратовская обл., Духовницкий р-н, ул.Советская, д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    «Средняя  общеобразовательная школа с Липовка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16 Саратовская обл., Духовницкий р-н, с.  Липовка, ул. Советская, д.7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«Основная общеобразовательная школа с. Никольское»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6 Саратовская обл., Духовницкий р-н, с. Никольский, ул. Советская, д.37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Учреждение «Централизованная бухгалтерия Управления образования администрации Духовницкого муниципального района Саратовской област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 Духовницкий р-н, р.п. Духовницкое, ул.Красноармейская, д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учреждение культуры « Централизованная бухгалтерия управления культуры и кино администрации Духовницкого муниципального района Саратовской област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 Духовницкий р-н, р.п. Духовницкое, ул.Чернышевского, д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учреждение «Централизованная бухгалтерия органов местного самоуправления Духовницкого муниципального район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 Духовницкий р-н, р.п. Духовницкое, ул. Ленина, д.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полнительное образование детей «Дом детского творчества»  Духовницкого муниципальн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 Духовницкий р-н, р.п. Духовницкое, ул.Чернышевского, д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полнительное образование детей «Детская школа искусств» р.п. Духовницкое Духовницк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 Духовницкий р-н, р.п. Духовницкое, ул. Ленина, д. 10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культуры и кино администрации  Духовницкого муниципальн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Духовницкий р-н, р.п. Духовницкое, ул. Чернышевского, д.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учреждение культуры «Межпоселенческая центральная библиотека    Управления культуры и кино администрации  Духовницкого муниципального района Саратовской област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Духовницкий р-н, р.п. Духовницкое, ул.  Ленина, д. 10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учреждение культуры «Районный дом культуры Управления культуры и кино администрации  Духовницкого муниципального района Саратовской област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Духовницкий р-н, р.п. Духовницкое, ул.  Ленина, д. 10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У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 администрации  Духовницкого муниципального района Саратовской обла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900 Саратовская обл., Духовницкий р-н, р.п. Духовницкое, ул.  Красноармейская,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70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6:00Z</dcterms:created>
  <dc:creator>Начальник МУ ЦБ</dc:creator>
  <dc:description/>
  <cp:keywords/>
  <dc:language>en-US</dc:language>
  <cp:lastModifiedBy>User</cp:lastModifiedBy>
  <cp:lastPrinted>2011-06-10T08:43:00Z</cp:lastPrinted>
  <dcterms:modified xsi:type="dcterms:W3CDTF">2012-01-25T07:06:00Z</dcterms:modified>
  <cp:revision>2</cp:revision>
  <dc:subject/>
  <dc:title/>
</cp:coreProperties>
</file>