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6.10.2015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>р.п. Духовницкое</w:t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нестационарных торговых объектов, расположенных на территор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29.05.2015 № 1147 «О порядке разработки и утверждения схемы нестационарных торговых объектов», на основании Устава Духовницкого муниципального района Саратовской области, в целях упорядочения организации работы и размещения объектов нестационарной торговой сети на территории Духовницкого муниципального района Саратовской области,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нестационарных торговых объектов, расположенных на территории Духовницкого муниципального района Саратовской област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 администрации Духовницкого муниципального района № 439 от 13.10.2011 «Об утверждении схемы нестационарных торговых объектов, расположенных на территории Духовницкого муниципального района» и № 241 от 20.08.2015 г. «О внесение изменения в постановление № 439 от 13.10.2011 «Об утверждении схемы нестационарных торговых объектов, расположенных на территории Духовниц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остановление на официальном сайте </w:t>
      </w:r>
      <w:r>
        <w:rPr>
          <w:sz w:val="28"/>
          <w:szCs w:val="28"/>
          <w:lang w:val="zxx" w:eastAsia="zxx" w:bidi="zxx"/>
        </w:rPr>
        <w:t>http://duhovnitskoe.sarmo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 xml:space="preserve">        </w:t>
        <w:tab/>
        <w:tab/>
        <w:t xml:space="preserve">                                       В.И. Куряк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5" w:hanging="0"/>
        <w:jc w:val="right"/>
        <w:rPr/>
      </w:pPr>
      <w:r>
        <w:rPr/>
        <w:t xml:space="preserve">Приложение к </w:t>
      </w:r>
    </w:p>
    <w:p>
      <w:pPr>
        <w:pStyle w:val="Normal"/>
        <w:ind w:right="255" w:hanging="0"/>
        <w:jc w:val="right"/>
        <w:rPr/>
      </w:pPr>
      <w:r>
        <w:rPr/>
        <w:t xml:space="preserve">постановлению № </w:t>
      </w:r>
      <w:r>
        <w:rPr>
          <w:u w:val="single"/>
        </w:rPr>
        <w:t xml:space="preserve"> 301 </w:t>
      </w:r>
      <w:r>
        <w:rPr/>
        <w:t xml:space="preserve"> от </w:t>
      </w:r>
      <w:r>
        <w:rPr>
          <w:u w:val="single"/>
        </w:rPr>
        <w:t>06.10.2015 г.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размещения нестационарных торговых объектов</w:t>
      </w:r>
    </w:p>
    <w:p>
      <w:pPr>
        <w:pStyle w:val="TextBody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на территории Духовницкому муниципального района Саратовской области</w:t>
      </w:r>
    </w:p>
    <w:tbl>
      <w:tblPr>
        <w:tblW w:w="1538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31"/>
        <w:gridCol w:w="30"/>
        <w:gridCol w:w="2268"/>
        <w:gridCol w:w="2044"/>
        <w:gridCol w:w="1515"/>
        <w:gridCol w:w="1443"/>
        <w:gridCol w:w="2978"/>
        <w:gridCol w:w="30"/>
        <w:gridCol w:w="1388"/>
        <w:gridCol w:w="3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овар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места размещ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НТО, кв.м.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НТО 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НТО субъектами малого или среднего предпринимательства (+) или (-)</w:t>
            </w:r>
          </w:p>
        </w:tc>
      </w:tr>
      <w:tr>
        <w:trPr/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ицкого муниципальное образова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Духовницкое, ул. Гагарина в 20 метрах северо-западной стороны участка дома № 7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Духовницкое, ул. Гагарина  севернее  участка дома № 7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,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Духовницкое, ул. Гагарина, в 17 м с западной стороны дома № 7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,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апте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ерезово-Лукского муниципальное образова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ерезовая Лука ул. Кирова д. 37, магазин «Колосок», площадь около магазина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 Теликовка ул. Ленина №25 площадь перед магазинам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 Теликовка ул. Ленина №25 площадь перед магазинам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ликовка ул. Ленина №25 площадь перед магазинам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ликовка ул. Ленина №25 площадь перед магазинам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ликовка ул. Ленина №25 площадь перед магазинам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еликовка ул. Ленина №25 площадь перед магазинам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рыковское муниципальное образование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ыковка ул. Грибанова, около магазина «Елена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ыковка ул. Грибанова, около магазина «Елена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ыковка ул. Грибанова, около магазина «Елена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родское ул. Мира, около здания администраци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родское ул. Мира, около здания администрации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 ул. Пушкина около магазина «Зодиак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 ул. Пушкина около магазина «Зодиак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 ул. Пушкина около магазина «Зодиак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ьское ул. Советская, около магазина «Славянка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ьское ул. Советская, около магазина «Славянка»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Липовское муниципальное образова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иповка ул. Советская в 10 метрах от Липовского СДК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Липовка ул. Советская в 10 метрах от Липовского СДК 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венка ул. Баулина в 15 метрах от Левенского ОС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митриевское муниципального образова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митриевка ул. Коммунистическая около дома 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нед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митриевка ул. Коммунистическая около дома 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ерки ул. Советская д.76А/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яйновка на площади ул. Советская, 85, в 3 метрах от магазина РАЙП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фьинка, ул. 50 лет Октября, в 3 метрах  от магаз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Александровка, ул. Комарова, 25 в 2 метрах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ександровка, ул. Комарова,. 25 в 2 мет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и бытовая хим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ляково, 15 в метрах от здания клуба спра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ляково, 15 в метрах от здания клуба спра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и бытовая хим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возахаркинское муниципальное образование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захаркино пер. Коммунальный,  в 6 метрах от здания поч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водинский ул. Кооперативная в 3 метрах от магазинов</w:t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нформационные материалы соответствуют официальной позиции администрации Духовницкого муниципального района Саратовской области. В них отсутствуют сведения, составляющие государственную или иную охраняемую законом тайн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180" w:top="7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0" w:right="113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-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560" w:hanging="2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-1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-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560" w:hanging="22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">
    <w:name w:val="a"/>
    <w:basedOn w:val="Style5"/>
    <w:qFormat/>
    <w:rPr/>
  </w:style>
  <w:style w:type="character" w:styleId="A3">
    <w:name w:val="a3"/>
    <w:basedOn w:val="Style5"/>
    <w:qFormat/>
    <w:rPr/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 занятия"/>
    <w:basedOn w:val="Normal"/>
    <w:qFormat/>
    <w:p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7:00Z</dcterms:created>
  <dc:creator>Ольга</dc:creator>
  <dc:description/>
  <cp:keywords/>
  <dc:language>en-US</dc:language>
  <cp:lastModifiedBy>кадры</cp:lastModifiedBy>
  <cp:lastPrinted>2015-10-06T15:34:00Z</cp:lastPrinted>
  <dcterms:modified xsi:type="dcterms:W3CDTF">2015-10-15T06:57:00Z</dcterms:modified>
  <cp:revision>2</cp:revision>
  <dc:subject/>
  <dc:title/>
</cp:coreProperties>
</file>