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 п. Духовницк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29» июля 2021 года</w:t>
        <w:tab/>
        <w:tab/>
        <w:tab/>
        <w:tab/>
        <w:tab/>
        <w:tab/>
        <w:t xml:space="preserve">                    № 44/18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2 декабря 2020 года № 34/139 «О бюдж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на 2021 год и на плановый период 2022 и 2023 годов, Совет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овета Духовницкого муниципального образования от 22 декабря 2020 года № 34/139 «О бюджете Духовницкого муниципального образования на 2021 год и на плановый период 2022 и 2023 годов» (с изменениями от 28 января 2021 года № 36/148, от 25 февраля 2021 года № 38/154, от 25 марта 2021 года № 39/156, от 29 апреля 2021 года № 40/163, от 27 мая 2021 года № 42/170, от 28 июня 2021 года №43/176) следующие изменения и дополнения: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ю 1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1 цифру «19934,4» заменить цифрой «22934,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2 цифру «22131,4» заменить цифрой «25131,6»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№ 1, 4, 5, 6 изложить в новой редакции (прилагаются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данное решение в установленном порядк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О.С. Небалуева</w:t>
      </w:r>
      <w:bookmarkStart w:id="0" w:name="_GoBack"/>
      <w:bookmarkEnd w:id="0"/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9» июля 2021 года № 44/185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»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«22» декабря 2020 года № 34/139 «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1 год и на плановый период 2022 и 202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упления доходов в бюджет Духовницкого муниципального образования Духовницкого муниципального района на 2021 год и на плановый период 2022 и 2023 г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61"/>
        <w:gridCol w:w="1134"/>
        <w:gridCol w:w="1134"/>
        <w:gridCol w:w="1134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209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209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5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5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7 15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15030 13 2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ы городских поселений (инициативные платежи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15030 13 3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ы город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09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6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6001 13 0001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на выравнивание уровня бюджетной обеспеченности из фонда финансовой поддержк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6001 13 0002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бюджетам город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13 0073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5555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35118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9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726,2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9» июля 2021 года № 44/185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 34/139 «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1 год и на плановый период 2022 и 202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образования на 2021 год и на плановый период 2022 и 2023 г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969"/>
        <w:gridCol w:w="725"/>
        <w:gridCol w:w="1417"/>
        <w:gridCol w:w="1276"/>
        <w:gridCol w:w="1276"/>
      </w:tblGrid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17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5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системы пешеходных направлений и зон в р. п. Духовницк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5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7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86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 01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 01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 01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8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4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Формирование комфортной городской среды р. п. Духовницкое Духовницкого муниципального образования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 Баулина в р. п. Духовницкое" (1 эта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 п. Духовницко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 Баулина в р. п. Духовницкое" (2 эта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 Ленина и ул. Райцентр в р. п. Духовницко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7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ициативных проектов за счет субсидии из областного бюджета (проект "Благоустройство зоны отдыха у воды в р. п. Духовницкое Духовниц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72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72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72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 п. Духовницкое Духовниц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 п. Духовницкое Духовниц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 п. Духовницкое Духовниц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ициативных проектов за счет местного бюджета (проект "Благоустройство зоны отдыха у воды в р. п. Духовницкое Духовницк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Организация сбора и вывоза Т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Зачистка площадки временного хранения ТБ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Приобретение контейне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 1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7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965,2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9» июля 2021 года № 44/185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 34/139 «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1 год и на плановый период 202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2023 год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омственная структура расходов бюджета Духовницкого муниципального образования на 2021 год и на плановый период 2022 и 2023 г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лей)</w:t>
      </w:r>
    </w:p>
    <w:tbl>
      <w:tblPr>
        <w:tblW w:w="11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567"/>
        <w:gridCol w:w="1985"/>
        <w:gridCol w:w="708"/>
        <w:gridCol w:w="1276"/>
        <w:gridCol w:w="1276"/>
        <w:gridCol w:w="1276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 1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7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96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 по обеспечению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7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5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системы пешеходных направлений и зон в р. п. Духовниц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5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6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8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4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Формирование комфортной городской среды р. п. Духовницкое Духовницкого муниципального образования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 Баулина в р. п. Духовницкое" (1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 п. Духовницкое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 Баулина в р. п. Духовницкое" (2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 Ленина и ул. Райцентр в р. п. Духовницкое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7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ициативных проектов за счет субсидии из областного бюджета (проект "Благоустройство зоны отдыха у воды в р. п. Духовницкое Духовницкого муниципального района Саратовской област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 п. Духовницкое Духовницкого муниципального района Саратовской област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 п. Духовницкое Духовницкого муниципального района Саратовской област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 п. Духовницкое Духовницкого муниципального района Саратовской област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ициативных проектов за счет местного бюджета (проект "Благоустройство зоны отдыха у воды в р. п. Духовницкое Духовницкого района Саратовской област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Организация сбора и вывоза ТК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                                                                              "Зачистка площадки временного хранения Т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Приобретение контейне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 1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7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965,2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9» июля 2021 года № 44/185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 34/139 «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1 год и на плановый период 202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2023 год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еделение бюджетных ассигнований бюджета Духовницкого муниципального образования на 2021 и на плановый период 2022 и 2023 годов по целевым статьям и не программным направлениям деятельности), группам и подгруппам видов расходов классификации (муниципальным программам образования расходов бюджетов Российской Федер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709"/>
        <w:gridCol w:w="1275"/>
        <w:gridCol w:w="1276"/>
        <w:gridCol w:w="1276"/>
      </w:tblGrid>
      <w:tr>
        <w:trPr>
          <w:trHeight w:val="2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Организация сбора и вывоза ТК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Зачистка площадки временного хранения ТБ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Приобретение контейнер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системы пешеходных направлений и зон в р. п. Духовницко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Формирование комфортной городской среды р. п. Духовницкое Духовницкого муниципального образования на 2018-2024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3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 по обеспечению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 Баулина в р. п. Духовницкое" (1 эт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 п. Духовницкое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 Баулина в р. п. Духовницкое" (2 эт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 Ленина и ул. Райцентр в р. п. Духовницкое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15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4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51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50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7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ициативных проектов за счет субсидии из областного бюджета (проект "Благоустройство зоны отдыха у воды в р. п. Духовницкое Духовницкого муниципального района Саратовской области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 п. Духовницкое Духовницкого муниципального района Саратовской области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 п. Духовницкое Духовницкого муниципального района Саратовской области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 п. Духовницкое Духовницкого муниципального района Саратовской области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ициативных проектов за счет местного бюджета (проект "Благоустройство зоны отдыха у воды в р. п. Духовницкое Духовницкого района Саратовской области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 1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7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965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18:00Z</dcterms:created>
  <dc:creator>User02</dc:creator>
  <dc:description/>
  <cp:keywords/>
  <dc:language>en-US</dc:language>
  <cp:lastModifiedBy>кадры</cp:lastModifiedBy>
  <dcterms:modified xsi:type="dcterms:W3CDTF">2021-08-06T07:18:00Z</dcterms:modified>
  <cp:revision>2</cp:revision>
  <dc:subject/>
  <dc:title/>
</cp:coreProperties>
</file>