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;Arial" w:cs="Calibri;Arial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Calibri;Arial" w:cs="Calibri;Arial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>от   22.12.2016г.   №  34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71 от 15.09.2015г. «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1 мая </w:t>
        <w:br/>
        <w:t>2016 года № 127-ФЗ «О внесении изменений 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 июля 2016г.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ого закона «О стратегическом планировании в Российской Федерации,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я № 271 от 15.09.2015г. «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», дополнив п. 18.2 подпунктами 4 и 5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плановые выездные и (или) документарные проверки проводятся при наличии информации о возникновении угрозы причинения вреда или о фактах причинения вреда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основаниям внеплановой проверки решено отнести поступление от юридического лица или ИП заявления о предоставлении правового статуса, специального разрешения (лицензирования) на право осуществления отдельных видов деятельности или разрешения (согласования) на осуществление иных юридически значимых действий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;Arial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;Arial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4:00Z</dcterms:created>
  <dc:creator>Пользователь</dc:creator>
  <dc:description/>
  <cp:keywords/>
  <dc:language>en-US</dc:language>
  <cp:lastModifiedBy>кадры</cp:lastModifiedBy>
  <cp:lastPrinted>2015-10-28T09:32:00Z</cp:lastPrinted>
  <dcterms:modified xsi:type="dcterms:W3CDTF">2017-02-06T14:24:00Z</dcterms:modified>
  <cp:revision>2</cp:revision>
  <dc:subject/>
  <dc:title/>
</cp:coreProperties>
</file>