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>
          <w:trHeight w:val="317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ind w:left="13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27 июня    2024 года                                                                     №  13/8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и дополнений в Устав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июля 2005 г. № 97-ФЗ «О государственной регистрации уставов муниципальных образований», Федерального закона от 2 ноября 2023 г. № 517-ФЗ «О внесении изменений в Федеральный закон «Об общих принципах организации местного самоуправления в Российской Федерации», Федерального закона от 25 декабря 2023 г. № 657-ФЗ «О внесении изменений в Водный кодекс Российской Федерации и отдельные законодательные акты Российской Федерации», Федерального закона от 25 декабря 2023 г.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Устава Духовницкого муниципального района Саратовской области, районное Собрание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firstLine="709"/>
        <w:jc w:val="both"/>
        <w:rPr>
          <w:rFonts w:ascii="PT Astra Serif" w:hAnsi="PT Astra Serif" w:eastAsia="Calibri" w:cs="PT Astra Serif"/>
          <w:b w:val="false"/>
          <w:b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sz w:val="28"/>
          <w:szCs w:val="28"/>
        </w:rPr>
        <w:t>1.  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 от 12 декабря 2005 года № 57/570  следующие изменения: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пункт 9 части 1 статьи 3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;»;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2. пункт 24 части 1 статьи 3 изложить в следующей редакции: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24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пункт 25 части 1 статьи 3 дополнить словами «, а также правил использования водных объектов для рекреационных целей;»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Настоящее решение вступает в силу с момента официального опубликования после его государственной регистрации, за исключением пункта 1.1. части 1 настоящего решения, который вступают в силу с 1 сентября 2024 года.</w:t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 о. председателя районного Собрания </w:t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ховницкого муниципального района                           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С.М.Кочеткова</w:t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С.Ю. Верб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регистрировано в Управлении Министерства юстиции Российской Федерации по Саратовской области 13 августа 2024 года, государственный регистрационный номер – 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645110002024001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ab/>
                            <w:tab/>
                          </w:r>
                          <w:r>
                            <w:rPr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ab/>
                      <w:tab/>
                    </w:r>
                    <w:r>
                      <w:rPr>
                        <w:rFonts w:cs="PT Astra Serif" w:ascii="PT Astra Serif" w:hAnsi="PT Astra Serif"/>
                        <w:sz w:val="28"/>
                        <w:szCs w:val="28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2:00Z</dcterms:created>
  <dc:creator>1</dc:creator>
  <dc:description/>
  <cp:keywords/>
  <dc:language>en-US</dc:language>
  <cp:lastModifiedBy>Пользователь</cp:lastModifiedBy>
  <cp:lastPrinted>2024-04-17T16:13:00Z</cp:lastPrinted>
  <dcterms:modified xsi:type="dcterms:W3CDTF">2024-08-26T04:37:00Z</dcterms:modified>
  <cp:revision>9</cp:revision>
  <dc:subject/>
  <dc:title/>
</cp:coreProperties>
</file>