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/>
          <w:b/>
          <w:spacing w:val="24"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 06.05.2019 года                                                                           №  136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р.п. Духовницкое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1 квартал 2019 год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 ФЗ « 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Духовницком муниципальном образовании: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е бюджета Духовницкого муниципального  образования за 1 кварта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: по доходам в сумме 3815,1 тыс. рублей, по расходам в сумме 2674,1 тыс. рублей и профицит бюджета в сумме 1141,0 тыс. рублей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- по доходам бюджета Духовницкого муниципального образования Духовницкого муниципального района за 1 кварта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 по кодам классификации доходов бюджета согласно приложению № 1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- по доходам бюджета Духовницкого муниципального образования Духовницкого муниципального района за 1 кварта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 по кодам  видов, подвидов доходов, классификации операций сектора государственного управления, относящихся к кодам местного бюджета согласно приложению № 2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местного бюджета за 1 кварта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 по разделам, подразделам классификаций расходов местного бюджета  согласно приложению № 3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согласно приложению № 4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источникам  финансирования дефицита бюджета Духовницкого  муниципального образования за 1 кварта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 бюджета согласно приложению № 5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Духовницкого муниципального образования за 1 кварта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 по кодам классификации источников финансирования дефицита бюджета согласно приложению № 6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3. Разместить данное распоряжение на официальном сайте администрации Духовницкого муниципального района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108" w:hanging="0"/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User</dc:creator>
  <dc:description/>
  <cp:keywords/>
  <dc:language>en-US</dc:language>
  <cp:lastModifiedBy>кадры</cp:lastModifiedBy>
  <cp:lastPrinted>2019-05-05T09:18:00Z</cp:lastPrinted>
  <dcterms:modified xsi:type="dcterms:W3CDTF">2019-05-24T07:56:00Z</dcterms:modified>
  <cp:revision>2</cp:revision>
  <dc:subject/>
  <dc:title/>
</cp:coreProperties>
</file>