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5.2016 года                                                                                                № 114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  Духовницкого муниципального района Саратовской области № 305 от 07.10.2015 г. «</w:t>
            </w:r>
            <w:r>
              <w:rPr>
                <w:b/>
                <w:bCs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едварительное согласование предоставления» земельного участка»</w:t>
            </w:r>
            <w:r>
              <w:rPr>
                <w:b/>
                <w:bCs w:val="false"/>
                <w:sz w:val="28"/>
                <w:szCs w:val="28"/>
              </w:rPr>
              <w:t>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24 ноября 1995 г. N 181-ФЗ "О социальной защите инвалидов в Российской Федерации", а также руководствуя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  Духовницкого муниципального района Саратовской области № 305 от 07.10.2015 г. «</w:t>
      </w:r>
      <w:r>
        <w:rPr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 земельного участка», следующие изме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. 2.14 приложения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1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5:00Z</dcterms:created>
  <dc:creator>кадры</dc:creator>
  <dc:description/>
  <cp:keywords/>
  <dc:language>en-US</dc:language>
  <cp:lastModifiedBy>кадры</cp:lastModifiedBy>
  <dcterms:modified xsi:type="dcterms:W3CDTF">2016-06-21T08:36:00Z</dcterms:modified>
  <cp:revision>1</cp:revision>
  <dc:subject/>
  <dc:title/>
</cp:coreProperties>
</file>