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RANGE!A9%3AH2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екту решения Совета Духовн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  <w:tab/>
        <w:t>» ноября2021 год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О бюджете Духовниц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и на плановый период 2023 и 2024 годов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22 год и на плановый период 2023 и 2024 годов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процентах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0"/>
        <w:gridCol w:w="1261"/>
        <w:gridCol w:w="1265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О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065 13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13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15030 13 2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городских поселений(инициативные платежи граждан)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15030 13 3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30 13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Н.В.Прудникова</w:t>
        <w:tab/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40:00Z</dcterms:created>
  <dc:creator>Сергей</dc:creator>
  <dc:description/>
  <cp:keywords/>
  <dc:language>en-US</dc:language>
  <cp:lastModifiedBy>кадры</cp:lastModifiedBy>
  <cp:lastPrinted>2018-12-17T16:52:00Z</cp:lastPrinted>
  <dcterms:modified xsi:type="dcterms:W3CDTF">2021-11-22T05:40:00Z</dcterms:modified>
  <cp:revision>2</cp:revision>
  <dc:subject/>
  <dc:title/>
</cp:coreProperties>
</file>