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2 декабря      2022 года                                     №136/753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ru-RU"/>
              </w:rPr>
              <w:t>принятии Контрольно-счетной комиссией Духовницкого муниципального районачасти  полномочийпо осуществлению внешнего муниципального финансового контроля, переданные контрольно-счетными органами муниципальных образований Духовницкого муниципального района на 2023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 w:ascii="PT Astra Serif" w:hAnsi="PT Astra Serif"/>
          <w:sz w:val="28"/>
          <w:szCs w:val="28"/>
        </w:rPr>
        <w:t xml:space="preserve">06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октября 2003 года №131-ФЗ «Об общих принципах организации местного самоуправления в Российской Федерации»,Федеральным законом от 07 февраля 2011 года № 6-ФЗ «Об общих принципах организации контрольно-счетных органов субъектов Российской Федерации и муниципальных образований», </w:t>
      </w:r>
      <w:r>
        <w:rPr>
          <w:rFonts w:cs="PT Astra Serif" w:ascii="PT Astra Serif" w:hAnsi="PT Astra Serif"/>
          <w:sz w:val="28"/>
          <w:szCs w:val="28"/>
          <w:lang w:val="ru-RU"/>
        </w:rPr>
        <w:t>Уставом Духовницкого муниципального района, Положением о  Контрольно-счетной комиссии Духовницкого муниципального района, решениями сельских Советов муниципальных образований Духовницкого муниципального района о передаче части полномочий по осуществлению внешнего муниципального финансового контроля, районное Собрание Духовницкого муниципального района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val="ru-RU"/>
        </w:rPr>
        <w:t>Принять с 1 января 2023 года по 31 декабря 2023 года Контрольно-счетной комиссией Духовницкого муниципального районачасти полномочий 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: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- осуществление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дписание соглашений о принят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нтрольно-счетной комиссией Духовницкого муниципального района осуществления части полномочий  по осуществлению внешнего муниципального финансового контроля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 поручить Кузнецовой О.В.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едседателю Контрольно-счетной комиссии Духовниц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решения возложить на главу Духовницкого муниципального района 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С.Ю.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widowControl w:val="false"/>
                            <w:suppressAutoHyphens w:val="true"/>
                            <w:spacing w:lineRule="atLeast" w:line="220" w:before="0" w:after="6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widowControl w:val="false"/>
                      <w:suppressAutoHyphens w:val="true"/>
                      <w:spacing w:lineRule="atLeast" w:line="220" w:before="0" w:after="6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3:00Z</dcterms:created>
  <dc:creator>орготдел</dc:creator>
  <dc:description/>
  <cp:keywords/>
  <dc:language>en-US</dc:language>
  <cp:lastModifiedBy>кадры</cp:lastModifiedBy>
  <cp:lastPrinted>2022-12-08T11:43:00Z</cp:lastPrinted>
  <dcterms:modified xsi:type="dcterms:W3CDTF">2022-12-23T07:15:00Z</dcterms:modified>
  <cp:revision>3</cp:revision>
  <dc:subject/>
  <dc:title/>
</cp:coreProperties>
</file>