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/>
      </w:pPr>
      <w:r>
        <w:rPr/>
        <w:t>р.п. Духовницкое</w:t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6"/>
        <w:gridCol w:w="708"/>
        <w:gridCol w:w="1276"/>
        <w:gridCol w:w="1843"/>
        <w:gridCol w:w="709"/>
        <w:gridCol w:w="1281"/>
        <w:gridCol w:w="31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 года</w:t>
            </w:r>
          </w:p>
        </w:tc>
        <w:tc>
          <w:tcPr>
            <w:tcW w:w="1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/516</w:t>
            </w:r>
          </w:p>
        </w:tc>
      </w:tr>
      <w:tr>
        <w:trPr/>
        <w:tc>
          <w:tcPr>
            <w:tcW w:w="50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частия Духовницкого муниципального района в организациях межмуниципального сотрудничеств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 октября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03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 Духовницкого муниципального района, 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частия Духовницкого муниципального района в организациях межмуниципального сотрудничества (прилагаетс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Курякин</w:t>
      </w:r>
    </w:p>
    <w:p>
      <w:pPr>
        <w:pStyle w:val="Normal"/>
        <w:autoSpaceDE w:val="false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брания Духовниц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4 сентября   2020 года   № 96/516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5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я Духовницкого муниципального района в организациях межмуниципального сотрудниче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стоящий Порядок разработан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Уставом Духовницкого муниципального района и определяет процедуру участия Духовницкого муниципального района (далее-муниципальный район) в организациях межмуниципального сотрудничест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д организациями межмуниципального сотрудничества в настоящем Порядке понимаются межмуниципальные объединения (Ассоциация муниципальных образований, иные объединения муниципальных образований), межмуниципальные хозяйственные общества в форме непубличных акционерных обществ и обществ с ограниченной ответственностью), некоммерческие организации муниципальных образований  (в форме автономных некоммерческих организаций и фондов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Целями межмуниципального сотрудничества являю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вышение эффективности решения вопросов местного знач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мен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действие развитию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) 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рганизация взаимодействия по вопросам местного значения органов местного самоуправления муниципального района с органами местного самоуправления других муниципальных образован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ыражение и защита общих интересов муниципального района с другими муниципальными образованиям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7)формирование условий стабильного развития экономики муниципального района в интересах повышения жизненного уровня населения и иные цели, направленные на достижение общественных бла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Участие муниципального района в организациях межмуниципального сотрудничества осуществляется на добровольной основе в порядке, предусмотренном федеральными законами и решениями районного Собрания Духовницкого муниципального района, путе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учреждения (создания) организаций межмуниципального сотрудниче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учреждения (выступления в качестве соучредителя) межмуниципального печатного средства массовой информа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участия в управлении деятельностью организаций межмуниципального сотрудниче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заключения договоров и соглашений об участии в организациях межмуниципального сотрудничест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Интересы муниципального района в организациях межмуниципального сотрудничества представляет глава муниципального района или иные лица на основании решения районного Собрания Духовницкого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Решение об участии муниципального района в организациях межмуниципального сотрудничества в формах, предусмотренных подпунктами 1,2,3,5 пункта 4 настоящего Порядка (далее-Порядок), принимается районным Собранием Духовницкого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участии в управлении деятельностью организаций межмуниципального сотрудничества (подпункт 4 пункта 4 настоящего Порядка) принимается главой муниципального района или иным лицом, назначенным в соответствии с пунктом 5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7.Проект решения районного Собрания Духовницкого муниципального района в соответствии с п.6 настоящего Порядка может быть внесен на рассмотрение районным Собранием Духовницкого муниципального района субъектами правотворческой инициативы в соответствии с Уставом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К проекту решения прилагаются следующие документы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ояснительная записка , характеризующая социально-экономическую ситуацию в той отрасли муниципального хозяйства (сфере межмуниципальных отношений), в которой планируется осуществление основной деятельности организации межмуниципального сотрудничества; конкретные цели участия муниципального района в организации межмуниципального сотрудничества и задачи, которые надлежит решить для достижения поставленных целей; источники формирования имущества учреждаемой организации межмуниципального сотрудничества, текущего финансирования ее деятельности; перспективные планы и прогнозы социальных, финансово-экономических, хозяйственных и иных результатов участия в организации межмуниципального сотрудниче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учредительные документы (проекты учредительных документов) организации межмуниципального сотрудничества или проект соглашения об установлении межмуниципальных связей (без создания организации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финансово-экономическое обоснование участия муниципального района в организациях межмуниципального сотрудничест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К проекту решения могут прилагаться иные документы, обосновывающие целесообразность принятия соответствующего реш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В соответствии с п.12 ст.35 Федерального закона от 06.10.2003 года № 131-ФЗ «Об общих принципах организации местного самоуправления в Российской Федерации» нормативные правовые акты районного Собрания Духовницкого муниципального района , предусматривающие осуществление расходов из средств местного бюджета, могут быть внесены на рассмотрение районного Собрания Духовницкого муниципального района только по инициативе главы муниципального района или при наличии заключения главы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оекта решения осуществляется в порядке, установленном Регламентом районного Собрания Духовницкого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участии муниципального района в межмуниципальном сотрудничестве считается принятым, если за его принятие проголосовало более половины от установленной численности депутатов районного Собрания Духовницкого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В решении районного Собрания Духовницкого муниципального района об участии в организациях межмуниципального сотрудничества указываю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онно-правовая форма организации, которую предполагается учредить или в которой предполагается участи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именование организации межмуниципального сотрудничества, в которой предполагается участие или которую предполагается создать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ые свед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В соответствии с принятым решением об участии в организациях межмуниципального сотрудничества глава (либо иное лицо, назначенное в соответствии с пунктом 5 настоящего Порядка)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яет интересы муниципального района в соответствующей организации межмуниципального сотрудниче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ывает от имени муниципального района учредительные документы в случае принятия решения о создании соответствующей организации межмуниципального сотрудниче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ывает от имени муниципального района межмуниципальные соглаш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ет иные полномочия, установленные законодательством и учредительными документами организаций межмуниципального сотрудничест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, ликвидации организации межмуниципального сотрудничества, принятия решения о расторжении договора, соглашения в сфере межмуниципального сотрудничества, в других случаях, предусмотренных законодательством либо учредительными документами организации межмуниципального сотрудничест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Передача имущества в целях внесения имущественного взноса, финансирование расходов, связанных с участием муниципального района в организациях межмуниципального сотрудничества (уплата членских взносов и иных платежей, предусмотренных учредительными документами организации межмуниципального сотрудничества) , осуществляется в соответствии с принятыми районным Собранием Духовницкого муниципального района решениями за счет средств бюджета муниципального района в порядке, предусмотренном гражданским, бюджетным законодательством, решениями районного Собрания Духовницкого муниципального района о порядке управления и распоряжения муниципальным имуществом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 xml:space="preserve">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7:00Z</dcterms:created>
  <dc:creator>1</dc:creator>
  <dc:description/>
  <cp:keywords/>
  <dc:language>en-US</dc:language>
  <cp:lastModifiedBy>кадры</cp:lastModifiedBy>
  <cp:lastPrinted>2020-09-24T16:17:00Z</cp:lastPrinted>
  <dcterms:modified xsi:type="dcterms:W3CDTF">2020-09-30T12:37:00Z</dcterms:modified>
  <cp:revision>2</cp:revision>
  <dc:subject/>
  <dc:title/>
</cp:coreProperties>
</file>