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ЛИПОВСКОГО МУНИЦИПАЛЬНОГО ОБРАЗОВАНИЯ ДУХОВНИЦКОГО МУНИЦИПАЛЬНОГО РАЙОН                      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ind w:left="2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11.2021г.                                                                             № 28 -Р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2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6"/>
        <w:ind w:left="2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екта</w:t>
      </w:r>
    </w:p>
    <w:p>
      <w:pPr>
        <w:pStyle w:val="Style16"/>
        <w:ind w:left="2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на 2022 год и </w:t>
      </w:r>
    </w:p>
    <w:p>
      <w:pPr>
        <w:pStyle w:val="Style16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3 и 2024 годов.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и качественного формирования бюджета Липовского муниципального образования Духовницкого муниципального района, в соответствии с Бюджетным кодексом Российской Федерации: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бюджета Липовского муниципального образования на 2022 год и плановый период 2023 и 2024 годов и передать на рассмотрение сельского Совета Липовского муниципального образования.</w:t>
      </w:r>
    </w:p>
    <w:p>
      <w:pPr>
        <w:pStyle w:val="Style16"/>
        <w:ind w:left="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БЮДЖЕТА                                                       2022 года и плановый период 2023 и 2024 годов                                      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аше рассмотрение  и утверждение  выносится проект бюджета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 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я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 муниципального образования  в 2022 году составит    </w:t>
      </w:r>
      <w:r>
        <w:rPr>
          <w:rFonts w:cs="Times New Roman" w:ascii="Times New Roman" w:hAnsi="Times New Roman"/>
          <w:b/>
          <w:sz w:val="28"/>
          <w:szCs w:val="28"/>
        </w:rPr>
        <w:t>608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, который слагается  из налогов, сборов и других обязательных платежей, в 2023г. - </w:t>
      </w:r>
      <w:r>
        <w:rPr>
          <w:rFonts w:cs="Times New Roman" w:ascii="Times New Roman" w:hAnsi="Times New Roman"/>
          <w:b/>
          <w:sz w:val="28"/>
          <w:szCs w:val="28"/>
        </w:rPr>
        <w:t>421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24 – </w:t>
      </w:r>
      <w:r>
        <w:rPr>
          <w:rFonts w:cs="Times New Roman" w:ascii="Times New Roman" w:hAnsi="Times New Roman"/>
          <w:b/>
          <w:sz w:val="28"/>
          <w:szCs w:val="28"/>
        </w:rPr>
        <w:t>427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Прогнозируется налоговых доходов в сумме: 2022 год -  4148,7 тыс. рублей; 2023 год – 4173,8 тыс. рублей;  2024 год – 4199,8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ьшая динамика в 2022 году прогнозируетс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Единому сельскохозяйственному  налогу</w:t>
      </w:r>
      <w:r>
        <w:rPr>
          <w:rFonts w:cs="Times New Roman" w:ascii="Times New Roman" w:hAnsi="Times New Roman"/>
          <w:sz w:val="28"/>
          <w:szCs w:val="28"/>
        </w:rPr>
        <w:t xml:space="preserve"> в сумме  2400,0 тыс. руб. с нормативом отчисления  в муниципальное образовании  - 40%, его удельный вес в объёме налоговых  доходов достигает  57,8 %, в 2023 году – 2400,0 тыс. рублей, в 2024г.  – 2400,0 тыс. рублей  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 поступление в 2022 году в бюджет Липовского муниципального образования  земельного налога с физических лиц в сумме  1000,0 тыс. руб. по нормативу  отчислений  в муниципальное образование 100%,  его удельный вес в объёме налоговых  доходов достигает   26,5%,             в 2023 году – 1100,0 тыс. рублей, в 2024г.  – 1100,0 тыс. рублей    .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в бюджет Липовского муниципального образования   </w:t>
      </w:r>
      <w:r>
        <w:rPr>
          <w:rFonts w:cs="Times New Roman" w:ascii="Times New Roman" w:hAnsi="Times New Roman"/>
          <w:b/>
          <w:sz w:val="28"/>
          <w:szCs w:val="28"/>
        </w:rPr>
        <w:t>налог  на имущество с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взимаемый по ставкам, применяемым  к объектам налогообложения , расположенных в границах поселений в сумме: 2022 год -  44,0 тыс. рублей, 2023 год -  45,0 тыс. рублей, 2024 год -  46,0 тыс. рублей ,по нормативу отчислений -  100%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  физических</w:t>
      </w:r>
      <w:r>
        <w:rPr>
          <w:rFonts w:cs="Times New Roman" w:ascii="Times New Roman" w:hAnsi="Times New Roman"/>
          <w:sz w:val="28"/>
          <w:szCs w:val="28"/>
        </w:rPr>
        <w:t xml:space="preserve"> лиц с доходов, облагаемых  по налоговой ставке, установленной пунктом 1 статьи 224 Налогового кодекса Российской Федерации составит  в 2022 году -  120,0 тыс. рублей , 2023 году -  129,0 тыс. рублей, в 2024 году – 139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ов  по подакцизным товарам (продукции),</w:t>
      </w:r>
      <w:r>
        <w:rPr>
          <w:rFonts w:cs="Times New Roman" w:ascii="Times New Roman" w:hAnsi="Times New Roman"/>
          <w:sz w:val="28"/>
          <w:szCs w:val="28"/>
        </w:rPr>
        <w:t xml:space="preserve"> производимым на территории Российской Федерации прогнозируется в в бюджет Липовского муниципального образования в сумме:      2022 год -  483,7 тыс. рублей,      2023 год -  498,8 тыс. рублей, 2024 год -  513,8 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Липовского муниципального образования, заложены в источниках доходов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в сумме:  2022 год -  1937,8 тыс. рублей, 2023 год -  36,6 тыс. рублей, 2024 год -  37,6 тыс. рублей; в т.ч. дотации бюджетам поселений на выравнивание бюджетной обеспеченности  в сумме 2022 год -  35,8 тыс. рублей;  2023 году  - 36,6 тыс. рублей, 2024 год -  37,6 тыс. 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 планируется  в  2022 году  в сумме 1902,0 тыс.рубл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Х О Д 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Липовского  муниципального образования по расходам сформирован на 2022 год в сумме  </w:t>
      </w:r>
      <w:r>
        <w:rPr>
          <w:rFonts w:cs="Times New Roman" w:ascii="Times New Roman" w:hAnsi="Times New Roman"/>
          <w:b/>
          <w:sz w:val="28"/>
          <w:szCs w:val="28"/>
        </w:rPr>
        <w:t>6086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 2023 год – </w:t>
      </w:r>
      <w:r>
        <w:rPr>
          <w:rFonts w:cs="Times New Roman" w:ascii="Times New Roman" w:hAnsi="Times New Roman"/>
          <w:b/>
          <w:sz w:val="28"/>
          <w:szCs w:val="28"/>
        </w:rPr>
        <w:t>4210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;  2024 год в сумме  </w:t>
      </w:r>
      <w:r>
        <w:rPr>
          <w:rFonts w:cs="Times New Roman" w:ascii="Times New Roman" w:hAnsi="Times New Roman"/>
          <w:b/>
          <w:sz w:val="28"/>
          <w:szCs w:val="28"/>
        </w:rPr>
        <w:t>423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а 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 заложены источники финансирования  на 2022 год в сумме  </w:t>
      </w:r>
      <w:r>
        <w:rPr>
          <w:rFonts w:cs="Times New Roman" w:ascii="Times New Roman" w:hAnsi="Times New Roman"/>
          <w:b/>
          <w:sz w:val="28"/>
          <w:szCs w:val="28"/>
        </w:rPr>
        <w:t>2776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2023 год  - </w:t>
      </w:r>
      <w:r>
        <w:rPr>
          <w:rFonts w:cs="Times New Roman" w:ascii="Times New Roman" w:hAnsi="Times New Roman"/>
          <w:b/>
          <w:sz w:val="28"/>
          <w:szCs w:val="28"/>
        </w:rPr>
        <w:t>2845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2024 год в сумме  </w:t>
      </w:r>
      <w:r>
        <w:rPr>
          <w:rFonts w:cs="Times New Roman" w:ascii="Times New Roman" w:hAnsi="Times New Roman"/>
          <w:b/>
          <w:sz w:val="28"/>
          <w:szCs w:val="28"/>
        </w:rPr>
        <w:t>2922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которые предусматривают  содержание 5,5 штатных единиц аппарата управления  Липовского муниципального образования, уплату налогов,  связи, ГСМ, канцтоваров, хозяйственных  и других расходов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сумма на 2022 год  33,0 тыс.рублей.                                                            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 на 2022 год в сумме  </w:t>
      </w:r>
      <w:r>
        <w:rPr>
          <w:rFonts w:cs="Times New Roman" w:ascii="Times New Roman" w:hAnsi="Times New Roman"/>
          <w:b/>
          <w:sz w:val="28"/>
          <w:szCs w:val="28"/>
        </w:rPr>
        <w:t>2399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.ч. муниципальные программы:                 -  М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деятельность в  Липовском муниципальном образовании Духовницкого муниципального района Саратовской области на 2022-2024 годы» в сумме : 2022 год -2385,7 тыс.рублей, 2023 год -  498,8 тыс.рублей, 2024 год - 513,8 тыс.рублей;                                                                                         - МП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 - в 2022г.  - 3,0 тыс.рублей,     2023 году  3,0 тыс.рублей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П « Энергосбережение в Липовском муниципальном образовании  на    2021 -2023 гг.» в 2022г.  - 10,5 тыс.рублей,  2023 году  8,5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Жилищно -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ы средства в сумме:  2022 год – 877,5 тыс.рублей; 2023 год - 854,6 тыс.рублей; 2024 год - 801,5 тыс.рублей;  в т.ч.  расходы на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в сумме –      2022 год – 250,0 тыс.рублей; 2023 год -100,0 тыс.рублей; 2024 год - 100,0 тыс.рублей; на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Липовского муниципального образования  в сумме:  2022 год – 627,5 тыс.рублей; 2023 год - 754,6 тыс.рублей; 2024 год - 701,5 тыс.рублей,  из них </w:t>
      </w:r>
      <w:r>
        <w:rPr>
          <w:rFonts w:cs="Times New Roman" w:ascii="Times New Roman" w:hAnsi="Times New Roman"/>
          <w:sz w:val="28"/>
          <w:szCs w:val="28"/>
          <w:u w:val="single"/>
        </w:rPr>
        <w:t>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– 2022 год – 263,8 тыс.рублей; 2023 год - 263,8 тыс.рублей; 2024 год - 291,3 тыс.рублей; организация и содержание мест захоронения – 2022 год – 35,0 тыс.рублей; 2023 год - 5,0 тыс.рублей; 2024 год - 5,0 тыс.рублей;   на озеленение предусмотрено – на 2022 год – 5,0 тыс.рублей; 2023 год - 5,0 тыс.рублей; 2024 год - 5,0 тыс.рублей; прочие мероприятия по благоустройству – на 2022 год – 323,7 тыс.рублей; 2023 год - 480,8 тыс.рублей; 2024 год -  400,2 тыс.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 в бюджете  муниципального образования предусмотрено 5 муниципальных  программы на общую сумму 2437,2 тыс. рублей.                       Резервный фонд запланирован   в сумме :  2022 год – 5,0 тыс. рублей;        2023 год - 5,0 тыс.рублей; 2024 год - 5,0 тыс.рублей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МО:                                                     С.М.Кочеткова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9:00Z</dcterms:created>
  <dc:creator>АТТО</dc:creator>
  <dc:description/>
  <cp:keywords/>
  <dc:language>en-US</dc:language>
  <cp:lastModifiedBy>кадры</cp:lastModifiedBy>
  <cp:lastPrinted>2021-11-17T15:32:00Z</cp:lastPrinted>
  <dcterms:modified xsi:type="dcterms:W3CDTF">2021-11-22T11:29:00Z</dcterms:modified>
  <cp:revision>2</cp:revision>
  <dc:subject/>
  <dc:title/>
</cp:coreProperties>
</file>