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945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НОЕ СОБР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TextBody"/>
        <w:spacing w:before="0" w:after="0"/>
        <w:jc w:val="center"/>
        <w:rPr/>
      </w:pPr>
      <w:r>
        <w:rPr/>
        <w:t>р. п.  Духовницкое</w:t>
      </w:r>
    </w:p>
    <w:tbl>
      <w:tblPr>
        <w:tblW w:w="9933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3"/>
        <w:gridCol w:w="4120"/>
      </w:tblGrid>
      <w:tr>
        <w:trPr>
          <w:trHeight w:val="317" w:hRule="atLeast"/>
        </w:trPr>
        <w:tc>
          <w:tcPr>
            <w:tcW w:w="9933" w:type="dxa"/>
            <w:gridSpan w:val="2"/>
            <w:tcBorders/>
          </w:tcPr>
          <w:p>
            <w:pPr>
              <w:pStyle w:val="Normal"/>
              <w:spacing w:before="0" w:after="200"/>
              <w:ind w:right="-13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1 ноября 2017 года                                           № 31/155</w:t>
            </w:r>
          </w:p>
        </w:tc>
      </w:tr>
      <w:tr>
        <w:trPr/>
        <w:tc>
          <w:tcPr>
            <w:tcW w:w="5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екте решения районного Собрания Духовницкого муниципального района «О внесении изменений и дополнений в Устав Духовницкого муниципального района Саратовской области» и назначении публичных слушаний</w:t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Духовницкого муниципальногорайона в соответствие с Федеральным законом от 06 октября 2003 года№ 131 – ФЗ «Об общих принципах организации местного самоуправления в Российской Федерации», Федеральным законом от 06 октября 2003 года № 131 – ФЗ «Об общих принципах организации местного самоуправления в Российской Федерации» (в ред. от 03.04.2017 года №64-ФЗ), Федеральным законом от 21 июля 2005 № 97-ФЗ «О государственной регистрации уставов муниципальных образований» (в ред. от 28 декабря 2016 №494-ФЗ), Федеральным законом от 26 сентября 1997 года №125-ФЗ «О свободе совести  и религиозных объединениях», Гражданским кодексом Российской Федерации, Постановлением Пленума Верховного суда Российской Федерации от 27 декабря 2016 года №64 «О некоторых вопросах, возникающих при рассмотрении судами дел, связанных с приостановлением деятельности или ликвидацией некоммерческих организаций, а также запретом деятельности общественных или религиозных объединений, не являющихся юридическими лицами»,  районное Собрание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нять к рассмотрению проект решения районного Собрания Духовницкогомуниципального района «О внесении изменений в Устав Духовницкого муниципального района Саратовской области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вести публичные слушания по проекту решения районного Собрания    Духовницкого муниципального района «О внесении изменений в Устав Духовницкого муниципального района Саратовской области» 09 ноября 2017годав 11-00 часов по адресу: р.п. Духовницкое, ул. Ленина, дом 29, зал     заседаний администрации Духовницкого муниципального района (первый  этаж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значить рабочую группу по проведению публичных слушаний в составе депутатов районного Собрания Духовницкого муниципального района Смирнова А.П., Лопатиной И.В., Борисова С.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Замечания и предложения, в письменной форме, граждане вправе представить в рабочую группу по проведению публичных слушаний в срок со дня опубликования настоящего решения 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08 ноября 2017 года по рабочим дням с 8-00 до 17-30 часов по адресу: р.п. Духовницкое, улица Ленина, дом 29, районное Собрание Духовницкого муниципального района, тел.2-24-8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со дня его опубликования в районной газете «Авангар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  Т.А.Фр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В.И. Куряки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ю район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1 ноября 2017 года № 31/1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 п.  Духовницко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017 года                                                                             №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Устав Духовниц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 октября 2003 года № 131 –ФЗ «Об общих принципах организации местного самоуправления в РоссийскойФедерации» (в ред. от 03 апреля 2017 года №64-ФЗ), Федерального закона от 21 июля 2005 №97-ФЗ «О государственной регистрации уставов муниципальных образований» (в ред. от 28 декабря 2016 №494-ФЗ), Федерального закона от 26 сентября 1997 года №125-ФЗ «О свободе совести  и религиозных объединениях», Гражданского кодекса Российской Федерации, Постановления Пленума Верховного суда Российской Федерации от 27 декабря 2016 года №64 «О некоторых вопросах, возникающих при рассмотрении судами дел, связанных с приостановлением деятельности или ликвидацией некоммерческих организаций, а также запретом деятельности общественных или религиозных объединений, не являющихся юридическими лицами», Устава Духовницкого муниципального района Саратовской области, районное Собрание Духовниц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Устав Духовницкого муниципального района Саратовской области, принятый решением районного Совета объединенного муниципального образования Духовницкого районаот 12 декабря 2005 года № 57/570 , следующие изменения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Часть 17 статьи 25 изложить в следующей редакции: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лава муниципального района  должен соблюдать ограничения и запреты, исполнять обязанности, которые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) часть 5.2 статьи 21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аратов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дополнить п/пунктом 9.2 часть 8 статьи 21 следующего содержания: «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ё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) п/п 10 части 8 статьи 21 изложить в следующей редакции: «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6 октября 2003года № 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ым законом от 25 декабря 2008 года № 273-ФЗ "О противодействии коррупции", Федеральным законом от 3 декабря 2012 года № 230-ФЗ "О контроле за соответствием расходов лиц, замещающих государственные должности, и иных лиц их доходам", Федеральным законом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) п/пункт 4 части 2 статьи 64.1 изложить в следующей редакции: «несоблюдение ограничений, запретов, неисполнение обязанностей, которые установлены Федеральным законом от 25 декабря 2008 года № 273-ФЗ "О противодействии коррупции", Федеральным законом от 3 декабря 2012 года № 230-ФЗ "О контроле за соответствием расходов лиц, замещающих государственные должности, и иных лиц их доходам", Федеральным законом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) статью 29 дополнить частью 4.2 следующего содержания: «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, в соответствии с федеральным законом.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) статью 29 дополнить частью 4.3 следующего содержания: «Администрация муниципального образования реализует долгосрочные планы и организует другие мероприятия по противодействию идеологии терроризм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на государственную регистрацию в управление Министерства юстиции Российской Федерации по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 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Т.А. Фр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В.И. Куря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районного Собр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О.А.Горю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Style14">
    <w:name w:val="Основной текст Знак"/>
    <w:basedOn w:val="Style13"/>
    <w:qFormat/>
    <w:rPr>
      <w:rFonts w:ascii="Arial" w:hAnsi="Arial" w:eastAsia="Lucida Sans Unicode" w:cs="Mangal"/>
      <w:kern w:val="2"/>
      <w:sz w:val="24"/>
      <w:szCs w:val="24"/>
      <w:lang w:bidi="hi-IN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16:00Z</dcterms:created>
  <dc:creator>1</dc:creator>
  <dc:description/>
  <cp:keywords/>
  <dc:language>en-US</dc:language>
  <cp:lastModifiedBy>кадры</cp:lastModifiedBy>
  <cp:lastPrinted>2017-10-31T07:32:00Z</cp:lastPrinted>
  <dcterms:modified xsi:type="dcterms:W3CDTF">2017-11-01T13:17:00Z</dcterms:modified>
  <cp:revision>3</cp:revision>
  <dc:subject/>
  <dc:title/>
</cp:coreProperties>
</file>