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6"/>
          <w:lang w:eastAsia="ru-RU"/>
        </w:rPr>
      </w:pPr>
      <w:r>
        <w:rPr>
          <w:rFonts w:eastAsia="Times New Roman"/>
          <w:b/>
          <w:color w:val="000000"/>
          <w:szCs w:val="26"/>
          <w:lang w:eastAsia="ru-RU"/>
        </w:rPr>
        <w:t>ПРОТОКОЛ  № 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6"/>
          <w:lang w:eastAsia="ru-RU"/>
        </w:rPr>
        <w:t>проведения публичных слушаний по  проекту  «Правила землепользования и застройки Горяйн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6"/>
          <w:lang w:eastAsia="ru-RU"/>
        </w:rPr>
      </w:pPr>
      <w:r>
        <w:rPr>
          <w:rFonts w:eastAsia="Times New Roman"/>
          <w:b/>
          <w:color w:val="000000"/>
          <w:szCs w:val="26"/>
          <w:lang w:eastAsia="ru-RU"/>
        </w:rPr>
        <w:t>Духовницкого муниципального района Саратов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с. Горяйновка                                                                                                 26.12.201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Присутствуют: жители Горяйновского муниципального образования в количестве 36 человек (список 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Открывает публичные слушания Перепелкина  Е.В., председатель рабочей группы по рассмотрению  проекта «Правила землепользования и застройки» Горяйновского муниципального образования Духовницкого муниципального района Саратовской области» глава Горяйн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Перепелкина Е.В.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Уважаемые жители муниципального образования! Для работы необходимо избрать секретаря публичных слушаний.  Какие будут предложе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Спицына Е.А.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Предлагаю секретарем публичных слушаний избрать Дубовиченко С.А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Перепелкина Е.В.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Кто за данное предложение, прошу голос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На повестке дня публичных слушаний стоит следующий вопро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Обсуждение проекта «Правила землепользования и застройки Горяйнов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Выступающий:  Смагин А.В. – специалист ООО «СТРОЙ-АЛЬФ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Будут другие предложения по повестке публичных слушаний? Нет. Голосуем. Кто «ЗА»?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Предлагается следующий регламент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Время для выступления по первому вопросу – 2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Время для обсуждения - 3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Будут возражения? Нет. Голосуем.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Перепелкина Е.В.: продолжаем работу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Слово предоставляется Смагину А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Смагин А.В.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Настоящие Правила в соответствии с Градостроительным кодексом Российской Федерации, предусматривают в поселении Горяйновского муниципального образования систему регулирования землепользования и застройки, которая основана на градостроительном зонировании –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,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 и реконструкции; подготовки документов для передачи на земельные участки, находящиеся в государственной и муниципальной собственности, физическим и юридическим лицам для осуществления строительства, реконструкции объектов недвижимости; контроля соответствия градостроительным регламентам строительных намерений застройщиков, завершенных строительством объектов и их последующего ис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Целью введения системы регулирования землепользования и застройки, основанной на градостроительном зонировании,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1) обеспечение условий для реализации планов и программ развития станичной территории, систем инженерного, транспортного обеспечения и социального обслуживания, сохранения природной и культурно-историческо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2) установление правовых гарантий по использованию и строительному изменению недвижимости для владельцев и лиц, желающих приобрести права владения, пользования и распоряжения земельными участками, иными объектами недвиж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)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4) обеспечение свободного доступа граждан к информации и их участия принятии решений по вопросам станичного развития, землепользования и застройки посредством проведения публичных слуш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5) обеспечение контроля над соблюдением прав граждан и юрид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Настоящие Правила регламентируют деятельность п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1) проведению градостроительного зонирования территории населенного пункта и установлению градостроительных регламентов по видам и предельным параметрам разрешенного использования земельных участков, иных объектов недвиж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2) разделению территории населенного пункта на земельные участки для закрепления ранее возникших, но неоформленных прав на них (включая права на земельные участки многоквартирных домов), а также для упорядочения планировочной организации территории населенного пункта, ее дальнейшего строительного освоения и пре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) предоставлению физическим и юридическим лицам прав на земельные участки, подготовленные и сформированные из состава государственных, муниципальных зем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4)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5) согласованию проектной документ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6) контролю над использованием и строительными изменениями объектов недвижимости, применению штрафных санкций в случаях и порядке, установленных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7) обеспечению открытости и доступности для физических и юридических лиц информации о землепользовании и застройке, а также их участия в принятии решений по этим вопросам посредством публичных слуш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8) внесению изменений в настоящие Правила, включая изменение состава градостроительных регламентов, в том числе путем его дополнения применительно к различным территориальным зо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Настоящие Правила применяются наряду с техническими регламентами и иными обязательными требованиями, установленными в соответствии с законодательством в целях обеспечения безопасности жизни и здоровья людей, надежности и безопасности зданий, строений и сооружении, сохранения окружающей природной среды и объектов культурного наследия; иными нормативными правовыми актами Горяйновского муниципального образования по вопросам регулирования землепользования и застройки. Указанные акты применяются в части, не противоречащей настоящим Правил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Настоящие Правила обязательны для исполнения всеми расположенными на территории Горяйновского муниципального образования, юридическими и физическими лицами, осуществляющими и контролирующими градостроительную деятельность на территории поселения Горяйн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Какие будут вопросы, замеча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Попова И.Н.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 xml:space="preserve">Предлагаю направить на утверждение  проект «Правила землепользования и застройки Горяйновского муниципального образования Духовницкого муниципального района Саратовской  области»  в сельский  Совет Горяйновского М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Перепелкина Е.В.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Кто за данное предложение? Прошу голосовать.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Уважаемые жители Горяйновского муниципального образования, подведем итог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Решение: Направить на утверждение  в сельский Совет  Горяйновского МО  проект «Правила землепользования и застройки Горяйновского муниципального образования Духовницкого  муниципального  района  Саратов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6"/>
          <w:lang w:eastAsia="ru-RU"/>
        </w:rPr>
        <w:t>Уважаемые жители Горяйновского муниципального образовани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Повестка дня публичных слушаний по рассмотрению проекта «Правила землепользования и застройки  Горяйновского муниципального образования Духовницкого муниципального района Саратовской области» исчерпана. Будут замечания и предложения по ведению публичных слушаний?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Публичные слушания объявляются закрыт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b/>
          <w:bCs/>
          <w:color w:val="000000"/>
          <w:szCs w:val="26"/>
          <w:lang w:eastAsia="ru-RU"/>
        </w:rPr>
        <w:t>Председатель рабочей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b/>
          <w:bCs/>
          <w:color w:val="000000"/>
          <w:szCs w:val="26"/>
          <w:lang w:eastAsia="ru-RU"/>
        </w:rPr>
        <w:t>публичных слушаний                                                        Е.В. Перепел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6"/>
          <w:lang w:eastAsia="ru-RU"/>
        </w:rPr>
      </w:pPr>
      <w:r>
        <w:rPr>
          <w:rFonts w:eastAsia="Times New Roman"/>
          <w:b/>
          <w:bCs/>
          <w:color w:val="000000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6"/>
          <w:lang w:eastAsia="ru-RU"/>
        </w:rPr>
      </w:pPr>
      <w:r>
        <w:rPr>
          <w:rFonts w:eastAsia="Times New Roman"/>
          <w:b/>
          <w:bCs/>
          <w:color w:val="000000"/>
          <w:szCs w:val="26"/>
          <w:lang w:eastAsia="ru-RU"/>
        </w:rPr>
        <w:t>Секретарь публичных слушаний                                    С.А. Дубович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6"/>
          <w:lang w:eastAsia="ru-RU"/>
        </w:rPr>
      </w:pPr>
      <w:r>
        <w:rPr>
          <w:rFonts w:eastAsia="Times New Roman"/>
          <w:b/>
          <w:bCs/>
          <w:color w:val="000000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6"/>
          <w:lang w:eastAsia="ru-RU"/>
        </w:rPr>
      </w:pPr>
      <w:r>
        <w:rPr>
          <w:rFonts w:eastAsia="Times New Roman"/>
          <w:b/>
          <w:bCs/>
          <w:color w:val="000000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6"/>
          <w:lang w:eastAsia="ru-RU"/>
        </w:rPr>
      </w:pPr>
      <w:r>
        <w:rPr>
          <w:rFonts w:eastAsia="Times New Roman"/>
          <w:b/>
          <w:bCs/>
          <w:color w:val="000000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6"/>
          <w:lang w:eastAsia="ru-RU"/>
        </w:rPr>
      </w:pPr>
      <w:r>
        <w:rPr>
          <w:rFonts w:eastAsia="Times New Roman"/>
          <w:b/>
          <w:bCs/>
          <w:color w:val="000000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6"/>
          <w:lang w:eastAsia="ru-RU"/>
        </w:rPr>
      </w:pPr>
      <w:r>
        <w:rPr>
          <w:rFonts w:eastAsia="Times New Roman"/>
          <w:b/>
          <w:bCs/>
          <w:color w:val="000000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риложение к протоколу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6"/>
          <w:szCs w:val="26"/>
        </w:rPr>
        <w:t>С П И С О К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жителей присутствующих на публичных слушаниях </w:t>
      </w:r>
      <w:r>
        <w:rPr>
          <w:b/>
          <w:sz w:val="26"/>
          <w:szCs w:val="26"/>
        </w:rPr>
        <w:t xml:space="preserve">Горяйновского </w:t>
      </w:r>
      <w:r>
        <w:rPr>
          <w:b/>
          <w:bCs/>
          <w:sz w:val="26"/>
          <w:szCs w:val="26"/>
        </w:rPr>
        <w:t>муниципального образования 26.12.2012г</w:t>
      </w:r>
      <w:r>
        <w:rPr>
          <w:b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4"/>
        <w:gridCol w:w="867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нициалы ж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нициалы ж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Спицына Е.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Королёва М.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Маслова М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Перелыгина Е.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Дубовиченко Л.Г.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Понамарёва Т.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лина Г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Нуштайкин А.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Козлов С.Ф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Л.А.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ёлкина Е.В.            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Нуштай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С.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а Г.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штайк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а Е.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иян Н.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ор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В.Ю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я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нов Й.У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Т.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цкая О.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орова В.Ф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5:00Z</dcterms:created>
  <dc:creator>администрация</dc:creator>
  <dc:description/>
  <dc:language>en-US</dc:language>
  <cp:lastModifiedBy>кадры</cp:lastModifiedBy>
  <dcterms:modified xsi:type="dcterms:W3CDTF">2016-02-19T08:45:00Z</dcterms:modified>
  <cp:revision>2</cp:revision>
  <dc:subject/>
  <dc:title/>
</cp:coreProperties>
</file>