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 «О бюджет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 на 2019 год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а плановый период 2020 и 2021 годов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от 21  декабря  2018 года № 60/297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ов поселений, входящих в состав Духовницкого муниципального района 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245"/>
        <w:gridCol w:w="396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администратор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ы доходо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10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щение муниципальных ценных бумаг сельских поселений, номинальная стоимость которых указана в валюте РФ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ых ценных бумаг городских поселений, номинальная стоимость которых указана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1 00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х ценных бумаг сельских поселений, номинальная стоимость которых указана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х ценных бумаг городских поселений, номинальная стоимость которых указана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10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7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от кредитных организац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03 01 00 10 0000 71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0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10 0000 6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    муниципального района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13 0000 6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    муниципального района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10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рочих источников внутреннего финансирования дефицита бюджетов сельских поселений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утреннего финансирования дефицита бюджетов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бязательств за счет прочих источников внутреннего финансирования дефицитов бюджетов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</w:t>
        <w:tab/>
        <w:t xml:space="preserve">                                                                         О.А.Горюнова</w:t>
        <w:tab/>
        <w:tab/>
        <w:tab/>
        <w:tab/>
      </w:r>
    </w:p>
    <w:sectPr>
      <w:type w:val="nextPage"/>
      <w:pgSz w:orient="landscape" w:w="16838" w:h="11906"/>
      <w:pgMar w:left="1440" w:right="153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4:00Z</dcterms:created>
  <dc:creator>райфо</dc:creator>
  <dc:description/>
  <cp:keywords/>
  <dc:language>en-US</dc:language>
  <cp:lastModifiedBy>кадры</cp:lastModifiedBy>
  <cp:lastPrinted>2018-12-21T11:22:00Z</cp:lastPrinted>
  <dcterms:modified xsi:type="dcterms:W3CDTF">2018-12-27T14:14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