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62940" cy="856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СОБРАНИЕ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55"/>
        <w:gridCol w:w="1233"/>
        <w:gridCol w:w="3379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 июня 2015 года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п.  Духовницкое</w:t>
            </w:r>
          </w:p>
          <w:p>
            <w:pPr>
              <w:pStyle w:val="Normal"/>
              <w:ind w:left="142" w:firstLine="28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8/568</w:t>
            </w:r>
          </w:p>
        </w:tc>
      </w:tr>
      <w:tr>
        <w:trPr>
          <w:trHeight w:val="2537" w:hRule="atLeast"/>
        </w:trPr>
        <w:tc>
          <w:tcPr>
            <w:tcW w:w="5778" w:type="dxa"/>
            <w:gridSpan w:val="2"/>
            <w:tcBorders/>
          </w:tcPr>
          <w:p>
            <w:pPr>
              <w:pStyle w:val="Heading1"/>
              <w:snapToGrid w:val="false"/>
              <w:ind w:left="0"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6 декабря 2013 года №51/394 «Об утверждении размера арендной платы за земельные участки, находящиеся в собственности Духовницкого муниципального района и порядка ее внесения»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right="-6" w:firstLine="284"/>
        <w:jc w:val="both"/>
        <w:rPr/>
      </w:pPr>
      <w:r>
        <w:rPr>
          <w:sz w:val="28"/>
          <w:szCs w:val="28"/>
          <w:lang w:eastAsia="en-US"/>
        </w:rPr>
        <w:t>Руководствуясь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Постановлением Правительства РФ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Саратовской области от 27 ноября 2007 года № 412-П «Об установлении размера арендной платы за земельные участки и сроков ее внесения», Уставом Духовницкого муниципального района Саратовской области</w:t>
      </w:r>
      <w:r>
        <w:rPr>
          <w:sz w:val="28"/>
          <w:szCs w:val="28"/>
          <w:lang w:eastAsia="ru-RU"/>
        </w:rPr>
        <w:t xml:space="preserve">, районное Собрание Духовницкого муниципального района </w:t>
      </w:r>
    </w:p>
    <w:p>
      <w:pPr>
        <w:pStyle w:val="TextBody"/>
        <w:ind w:firstLine="426"/>
        <w:jc w:val="left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брания Духовницкого муниципального района от 26 декабря 2013 года № 51/394 «Об утверждении размера арендной платы за земельные участки, находящиеся в собственности Духовницкого муниципального района и порядка ее внесения» следующие изменения: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1.1. Абзац первый пункта 1 заменить абзацами следующего содержания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«Установить, что годовой размер арендной платы за земельные участки, находящиеся в муниципальной собственности Духовницкого муниципального района, и за земельные участки, находящиеся на межселенных территориях Духовницкого муниципального района, государственная собственность на которые не разграничена, если иное не установлено действующим законодательством, а также за исключением случаев, когда право на заключение договора аренды земельного участка приобретено на торгах, определяется по формуле, установленной пунктом 2 Постановления Правительства Саратовской области от 27 ноября 2007 года № 412-П «Об установлении размера арендной платы за земельные участки и сроков ее внесения»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Установить значение коэффициента «К (%)», применяемого для определения арендной платы за земельные участки, находящиеся в муниципальной собственности Духовницкого муниципального района, и за земельные участки, находящиеся на территории Духовницкого муниципального района, государственная собственность на которые не разграничена, если иное не установлено действующим законодательством, а также за исключением случаев, когда право на заключение договора аренды земельного участка приобретено на торгах, в соответствии с их видами разрешенного использования согласно приложению»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арендной платы подлежит пересмотру в одностороннем порядке по требованию арендодателя в случае изменения кадастровой стоимости земель. 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арендной платы за земельные участки подлежит перерасчету по состоянию на 1 января года, следующего за годом, в котором произошло изменение кадастровой стоимости»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1.2. Наименование приложения «</w:t>
      </w:r>
      <w:r>
        <w:rPr>
          <w:bCs/>
          <w:color w:val="000000"/>
          <w:sz w:val="28"/>
          <w:szCs w:val="28"/>
          <w:lang w:val="zxx" w:eastAsia="zxx"/>
        </w:rPr>
        <w:t xml:space="preserve">Ставки арендной платы за </w:t>
      </w:r>
      <w:r>
        <w:rPr>
          <w:bCs/>
          <w:color w:val="000000"/>
          <w:sz w:val="28"/>
          <w:szCs w:val="28"/>
          <w:lang w:eastAsia="zxx"/>
        </w:rPr>
        <w:t>земельные участки, находящиеся в муниципальной собственности Духовницкого муниципального района»</w:t>
      </w:r>
      <w:r>
        <w:rPr>
          <w:b/>
          <w:bCs/>
          <w:color w:val="000000"/>
          <w:sz w:val="28"/>
          <w:szCs w:val="28"/>
          <w:lang w:eastAsia="zxx"/>
        </w:rPr>
        <w:t xml:space="preserve"> </w:t>
      </w:r>
      <w:r>
        <w:rPr>
          <w:bCs/>
          <w:color w:val="000000"/>
          <w:sz w:val="28"/>
          <w:szCs w:val="28"/>
          <w:lang w:eastAsia="zxx"/>
        </w:rPr>
        <w:t>изложить в следующей редакции</w:t>
      </w:r>
      <w:r>
        <w:rPr>
          <w:b/>
          <w:bCs/>
          <w:color w:val="000000"/>
          <w:sz w:val="28"/>
          <w:szCs w:val="28"/>
          <w:lang w:eastAsia="zxx"/>
        </w:rPr>
        <w:t>: «</w:t>
      </w:r>
      <w:r>
        <w:rPr>
          <w:sz w:val="28"/>
          <w:szCs w:val="28"/>
          <w:lang w:eastAsia="ru-RU"/>
        </w:rPr>
        <w:t>Значение коэффициента «К (%)», применяемого для определения арендной платы»;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1.3. В столбце 3 первой строки слова «Ставка арендной платы, %» заменить словами «К</w:t>
      </w:r>
      <w:r>
        <w:rPr>
          <w:sz w:val="28"/>
          <w:szCs w:val="28"/>
          <w:lang w:eastAsia="ru-RU"/>
        </w:rPr>
        <w:t xml:space="preserve">оэффициент «К (%)», </w:t>
      </w:r>
      <w:r>
        <w:rPr>
          <w:color w:val="000000"/>
          <w:sz w:val="28"/>
          <w:szCs w:val="28"/>
          <w:lang w:eastAsia="zxx"/>
        </w:rPr>
        <w:t>в % от кадастровой стоимости земельного участка»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/>
        <w:t>1.4. Строку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5"/>
        <w:gridCol w:w="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использования (категория земли с/х назначе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uppressAutoHyphens w:val="false"/>
        <w:autoSpaceDE w:val="false"/>
        <w:ind w:firstLine="284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/>
        <w:t>изложить в следующей редакции: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5"/>
        <w:gridCol w:w="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использования (категория земли с/х назначе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uppressAutoHyphens w:val="false"/>
        <w:autoSpaceDE w:val="false"/>
        <w:ind w:firstLine="284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  <w:lang w:eastAsia="zxx"/>
        </w:rPr>
        <w:t>1.5</w:t>
      </w:r>
      <w:r>
        <w:rPr/>
        <w:t>. Строку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5"/>
        <w:gridCol w:w="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 разработки полезных ископаемых, эксплуатации, размещения трубопроводов,  содержания, строительства, реконструкции, ремонта объектов предприятий нефти и газа, конструктивных элементов и сооружений, объектов, необходимых для эксплуат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uppressAutoHyphens w:val="false"/>
        <w:autoSpaceDE w:val="false"/>
        <w:ind w:firstLine="284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/>
        <w:t>изложить в следующей редакции: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5"/>
        <w:gridCol w:w="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 разработки полезных ископаемых, эксплуатации, размещения трубопроводов,  содержания, строительства, реконструкции, ремонта объектов предприятий нефти и газа, конструктивных элементов и сооружений, объектов, необходимых для эксплуат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uppressAutoHyphens w:val="false"/>
        <w:autoSpaceDE w:val="false"/>
        <w:ind w:firstLine="284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  <w:lang w:eastAsia="zxx"/>
        </w:rPr>
        <w:t>1.6</w:t>
      </w:r>
      <w:r>
        <w:rPr/>
        <w:t xml:space="preserve">. Строку 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5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воздушных линий электропередач, конструктивных элементов и сооружений, объектов, необходимых для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uppressAutoHyphens w:val="false"/>
        <w:autoSpaceDE w:val="false"/>
        <w:ind w:firstLine="284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/>
        <w:t>изложить в следующей редакции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5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воздушных линий электропередач, конструктивных элементов и сооружений, объектов, необходимых для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uppressAutoHyphens w:val="false"/>
        <w:autoSpaceDE w:val="false"/>
        <w:ind w:firstLine="284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  <w:lang w:eastAsia="zxx"/>
        </w:rPr>
        <w:t>1.7</w:t>
      </w:r>
      <w:r>
        <w:rPr/>
        <w:t>. Строку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5"/>
        <w:gridCol w:w="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зопроводов, конструктивных элементов и сооружений, объектов, необходимых для эксплуатации, ремонта объектов предприятий газ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uppressAutoHyphens w:val="false"/>
        <w:autoSpaceDE w:val="false"/>
        <w:ind w:firstLine="284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/>
        <w:t>изложить в следующей редакции: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5"/>
        <w:gridCol w:w="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зопроводов, конструктивных элементов и сооружений, объектов, необходимых для эксплуатации, ремонта объектов предприятий газ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uppressAutoHyphens w:val="false"/>
        <w:autoSpaceDE w:val="false"/>
        <w:ind w:firstLine="284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  <w:lang w:eastAsia="zxx"/>
        </w:rPr>
        <w:t>1.8</w:t>
      </w:r>
      <w:r>
        <w:rPr/>
        <w:t xml:space="preserve">. Строку 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5"/>
        <w:gridCol w:w="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кабельных, радиорелейных и воздушных линий связи и линий радиофикации, конструктивных элементов и сооружений, объектов, необходимых для эксплуатации размещения наземных сооружений инфраструктуры спутниковой связ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uppressAutoHyphens w:val="false"/>
        <w:autoSpaceDE w:val="false"/>
        <w:ind w:firstLine="284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изложить в следующей редакции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5"/>
        <w:gridCol w:w="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кабельных, радиорелейных и воздушных линий связи и линий радиофикации, конструктивных элементов и сооружений, объектов, необходимых для эксплуатации размещения наземных сооружений инфраструктуры спутниковой связ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zxx"/>
        </w:rPr>
        <w:t>1.9</w:t>
      </w:r>
      <w:r>
        <w:rPr/>
        <w:t xml:space="preserve">. Дополнить строкой 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5"/>
        <w:gridCol w:w="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изъятые из оборота или ограниченные в оборо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Контроль за исполнением настоящего решения возложить на главу администрации .Духовницкого муниципального района В.И. Курякина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zxx"/>
        </w:rPr>
      </w:pPr>
      <w:r>
        <w:rPr>
          <w:b/>
          <w:color w:val="000000"/>
          <w:sz w:val="28"/>
          <w:szCs w:val="28"/>
          <w:lang w:eastAsia="zxx"/>
        </w:rPr>
        <w:t>И.о. главы Духовницкого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zxx"/>
        </w:rPr>
      </w:pPr>
      <w:r>
        <w:rPr>
          <w:b/>
          <w:color w:val="000000"/>
          <w:sz w:val="28"/>
          <w:szCs w:val="28"/>
          <w:lang w:eastAsia="zxx"/>
        </w:rPr>
        <w:t>муниципального района                                                     Т.А. Переверзева</w:t>
      </w:r>
    </w:p>
    <w:sectPr>
      <w:type w:val="nextPage"/>
      <w:pgSz w:w="11906" w:h="16838"/>
      <w:pgMar w:left="177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Style19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2:00Z</dcterms:created>
  <dc:creator>Admin</dc:creator>
  <dc:description/>
  <cp:keywords/>
  <dc:language>en-US</dc:language>
  <cp:lastModifiedBy>1</cp:lastModifiedBy>
  <cp:lastPrinted>2015-05-21T08:31:00Z</cp:lastPrinted>
  <dcterms:modified xsi:type="dcterms:W3CDTF">2015-06-22T06:16:00Z</dcterms:modified>
  <cp:revision>36</cp:revision>
  <dc:subject/>
  <dc:title>ПРОЕКТ      </dc:title>
</cp:coreProperties>
</file>