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808990" cy="103314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т 14.02.2025 года</w:t>
            </w:r>
            <w:r>
              <w:rPr>
                <w:b/>
              </w:rPr>
              <w:t xml:space="preserve">    № </w:t>
            </w:r>
            <w:r>
              <w:rPr>
                <w:b/>
                <w:u w:val="single"/>
              </w:rPr>
              <w:t>4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 изменении состава комиссии по защите прав потребите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Законом Российской Федерации от 7 февраля 1992 года № 2300-1 «О защите прав потребителей» и в целях обеспечения законных прав потребителей, руководствуясь  Уставом Духовницкого муниципального района, в связи со структурными изменениями утвердить состав комиссии по защите прав потребителей в новой редакции: 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Утвердить в новой редакции состав комиссии по защите прав потребителей.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Распоряжение от 22.06.2016г. № 167-р «Об утверждении состава комиссии по защите прав потребителей» считать утратившим силу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над исполнением данно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Духовниц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И.С. Лялин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TextBody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Духовницкого муниципального </w:t>
      </w:r>
    </w:p>
    <w:p>
      <w:pPr>
        <w:pStyle w:val="TextBody"/>
        <w:jc w:val="right"/>
        <w:rPr/>
      </w:pPr>
      <w:r>
        <w:rPr>
          <w:sz w:val="24"/>
        </w:rPr>
        <w:t>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«____» _________ 20 года №______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ссии по защите прав потребител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96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отова О.А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, начальник финансового управления Духовницкого муниципального района, председатель комиссии;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ехова Н.Н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отдела экономического развития, торговли, инвестиций и сельского хозяйства Духовницкого муниципальн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етьякова Н.Н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спектор по применению административного законодательства отделения полиции № 1 в составе МУ МВД РФ «Балаковское» (по согласованию)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рин Ю.В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И. о. начальника ОГУ «Духовницкая РайСББЖ» по (согласованию);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сильева Т.Н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р.п. Духовницкое (по согласованию);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нилин В.П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начальника отделения полиции № 1 в составе МУ МВД РФ «Балаковское» (по согласованию);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юкаева О.В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уководитель аппарата, начальник отдела организационно-правовой работы и взаимодействию с муниципальными образованиями;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41"/>
        <w:gridCol w:w="2268"/>
        <w:gridCol w:w="172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ехова Н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-12-30</w:t>
      </w:r>
    </w:p>
    <w:p>
      <w:pPr>
        <w:pStyle w:val="TextBody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Тишин</dc:creator>
  <dc:description/>
  <cp:keywords/>
  <dc:language>en-US</dc:language>
  <cp:lastModifiedBy>специалист</cp:lastModifiedBy>
  <cp:lastPrinted>2025-02-17T13:37:00Z</cp:lastPrinted>
  <dcterms:modified xsi:type="dcterms:W3CDTF">2025-02-18T04:26:00Z</dcterms:modified>
  <cp:revision>4</cp:revision>
  <dc:subject/>
  <dc:title> </dc:title>
</cp:coreProperties>
</file>