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16 октября 2015 года</w:t>
      </w:r>
      <w:r>
        <w:rPr/>
        <w:t xml:space="preserve">                </w:t>
      </w:r>
      <w:r>
        <w:rPr>
          <w:sz w:val="24"/>
          <w:szCs w:val="24"/>
        </w:rPr>
        <w:t>р. п. Духовницкое</w:t>
      </w:r>
      <w:r>
        <w:rPr/>
        <w:t xml:space="preserve">                          </w:t>
      </w:r>
      <w:r>
        <w:rPr>
          <w:b/>
        </w:rPr>
        <w:t>№ 85/600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9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/>
      </w:pPr>
      <w:r>
        <w:rPr>
          <w:b/>
        </w:rPr>
        <w:t>РЕШИЛО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в редакции от 22 января 2015 г. № 71/520, от 29 января 2015 г. № 72/525, от 06 февраля 2015г. № 73/529, от 05 марта 2015г. № 74/531, от 26 марта № 75/544, от 28 мая 2015 г. №77/554, от 18 июня 2015г. №78/559, от 1 июля 2015г. № 79/569, от 30 июля 2015г. № 80/571, от 14 августа 2015г. № 81/577, от 31 августа 2015. 82/589, от 24 сентября 2015г. № 83/590, от 13 октября 2015г. № 84/599), согласно приложениям 1,2,3.</w:t>
      </w:r>
    </w:p>
    <w:p>
      <w:pPr>
        <w:pStyle w:val="Normal"/>
        <w:ind w:firstLine="426"/>
        <w:jc w:val="both"/>
        <w:rPr/>
      </w:pPr>
      <w:r>
        <w:rPr/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/>
      </w:pPr>
      <w:r>
        <w:rPr/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/>
      </w:pPr>
      <w:r>
        <w:rPr/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Духовниц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Т.А. Переверзева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ховницкого муниципального района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85/600 от « 16 » октября 2015 г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ицкого муниципального района «О бюджете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ицкого муниципального района на 2015 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</w:rPr>
        <w:t>69/510    от «  25  »декабря  201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ления доходов в бюджет  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ицкого муниципального района на  2015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417"/>
      </w:tblGrid>
      <w:tr>
        <w:trPr>
          <w:trHeight w:val="1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2 04014 05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7 0503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но: секретарь восемьдесят пя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ного Собрания Духовниц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В.Н. Шапо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2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85/600 от « 16 » октября 2015г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5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>
          <w:b/>
          <w:i/>
          <w:sz w:val="24"/>
        </w:rPr>
        <w:t>(тыс.</w:t>
      </w:r>
      <w:r>
        <w:rPr/>
        <w:t>рублей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567"/>
        <w:gridCol w:w="567"/>
        <w:gridCol w:w="1349"/>
        <w:gridCol w:w="709"/>
        <w:gridCol w:w="17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Выполнение функций органами государственной власт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 органов  исполнительной власт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 «Развитие пассажирского автобусного транспорта  общего  пользования на территории ДМР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орожное 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в обл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red"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еспечение  деятельности учреждений (оказание 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но: секретарь восемьдесят пя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ного Собрания Духовниц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В.Н. Шапош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районного Собра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уховниц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№ 85/600 от « 16 » октября   2015г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районного Собрания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уховницкого муниципальн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декабря 2014года №69/5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О бюджете Духовниц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на 2015 год»   </w:t>
      </w:r>
    </w:p>
    <w:p>
      <w:pPr>
        <w:pStyle w:val="Heading1"/>
        <w:jc w:val="right"/>
        <w:rPr>
          <w:rFonts w:eastAsia="Calibri Light" w:cs="Calibri Light"/>
          <w:b w:val="false"/>
          <w:b w:val="false"/>
          <w:sz w:val="28"/>
          <w:szCs w:val="24"/>
        </w:rPr>
      </w:pPr>
      <w:r>
        <w:rPr>
          <w:rFonts w:eastAsia="Calibri Light" w:cs="Calibri Light"/>
          <w:b w:val="false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32"/>
        </w:rPr>
        <w:t>дефицита бюджета Духовницкого муниципального района по кодам классификации источников финансирования дефицита бюджета муниципального района за 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</w:rPr>
        <w:t>(тыс. рублей)</w:t>
      </w:r>
      <w:r>
        <w:rPr/>
        <w:t xml:space="preserve">     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843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3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0 00 00 0000 7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5 0000 7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Верно: секретарь восемьдесят пя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ного Собрания Духовниц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В.Н. Шапо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b/>
      <w:sz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1</cp:lastModifiedBy>
  <cp:lastPrinted>2015-06-01T09:41:00Z</cp:lastPrinted>
  <dcterms:modified xsi:type="dcterms:W3CDTF">2015-10-16T11:37:00Z</dcterms:modified>
  <cp:revision>39</cp:revision>
  <dc:subject/>
  <dc:title/>
</cp:coreProperties>
</file>