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bookmarkStart w:id="0" w:name="RANGE!A9%3AH39"/>
      <w:bookmarkEnd w:id="0"/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декабря  2018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 – ФЗ  «Об  общих принципах организации местного самоуправления в Российской Федерации , Уставом Духовницкого муниципального района, решением районного Собрания Духовницкого муниципального района от 21.12.2018 года № 60/297 «О бюджете Духовницкого муниципального района на 2019 год и на плановый период 2020 и 2021 годов»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дить бюджет Духовницкого муниципального образования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Духовницкого муниципального образования на 2019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доходов бюджета Духовницкого муниципального образования в сумме – 10852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Духовницкого муниципального образования в сумме -  11371,1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Духовницкого муниципального образования - 518,7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Духовницкого муниципального образования на 2019 год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 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9 год согласно приложению №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 перечень главных администраторов доходных источников Духовницкого муниципального образования согласно приложению № 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4156,5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19 год согласно приложению № 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Духовницкого муниципального образования согласно приложению № 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Духовницкого муниципального образования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№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19 год в соответствии с приложением №7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 год согласно приложению №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остатков средств, находящихся на 01 января 2019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Муниципальные заимствования и муниципальный долг бюджета Духовниц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предельный объем внутреннего муниципального долга Духовницкого муниципального образования на 2019 год в сумме 10373,3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верхний предел внутреннего муниципального долга по состоянию на 1 января 2020 года в сумме 0,0 тыс.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долга по муниципальным гарантиям Духовницкого муниципального образования в размере 0,0 тыс. рублей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9 год резервный фонд бюджета Духовницкого муниципального образования в сумме 10,0 тыс. рублей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ата вступления в действ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О.С. Не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2:00Z</dcterms:created>
  <dc:creator>Chief</dc:creator>
  <dc:description/>
  <cp:keywords/>
  <dc:language>en-US</dc:language>
  <cp:lastModifiedBy>кадры</cp:lastModifiedBy>
  <cp:lastPrinted>2018-12-24T12:54:00Z</cp:lastPrinted>
  <dcterms:modified xsi:type="dcterms:W3CDTF">2018-12-26T06:32:00Z</dcterms:modified>
  <cp:revision>2</cp:revision>
  <dc:subject/>
  <dc:title/>
</cp:coreProperties>
</file>