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0.2017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403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я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лучшение условий и охраны труда в Духовницком муниципальном районе на         2016 -2018 годы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лучшение условий и охраны труда в Духовницком муниципальном районе на 2016-2018 годы», утвержденной постановлением администрации Духовницкого муниципального района от 19.10.2015года  №320, следующее изменение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1  Предусмотреть финансирование мероприятий на 2017год согласно   раздела 7 п.7.1 п.п.9 в сумме 25000 (двадцать пять тысяч) рублей, увеличив сумму на 5000 (пять тысяч) рублей за счет исключения п.5.1 п.п.16 (2017год) на сумму 5000 (пять тысяч) рублей.</w:t>
      </w:r>
    </w:p>
    <w:p>
      <w:pPr>
        <w:pStyle w:val="TextBody"/>
        <w:ind w:left="851" w:right="0" w:hanging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autoSpaceDE w:val="false"/>
        <w:ind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В.И.Курякин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29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1:00Z</dcterms:created>
  <dc:creator>АдминистрацияДР</dc:creator>
  <dc:description/>
  <cp:keywords/>
  <dc:language>en-US</dc:language>
  <cp:lastModifiedBy>кадры</cp:lastModifiedBy>
  <cp:lastPrinted>2017-10-23T09:53:00Z</cp:lastPrinted>
  <dcterms:modified xsi:type="dcterms:W3CDTF">2017-11-08T05:21:00Z</dcterms:modified>
  <cp:revision>2</cp:revision>
  <dc:subject/>
  <dc:title> </dc:title>
</cp:coreProperties>
</file>