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27. 11. 2024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  300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И.С. Ля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27. 11. 2024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300-р 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27. 11.  2024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300-р   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7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декабря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4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27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ноября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4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3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27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ноября 2024 года до «26» декабря 2024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/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56"/>
              <w:gridCol w:w="928"/>
              <w:gridCol w:w="967"/>
              <w:gridCol w:w="1026"/>
              <w:gridCol w:w="1013"/>
              <w:gridCol w:w="1024"/>
              <w:gridCol w:w="1024"/>
              <w:gridCol w:w="999"/>
              <w:gridCol w:w="818"/>
            </w:tblGrid>
            <w:tr>
              <w:trPr/>
              <w:tc>
                <w:tcPr>
                  <w:tcW w:w="14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2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4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1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2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2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9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/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51"/>
              <w:gridCol w:w="1230"/>
              <w:gridCol w:w="1376"/>
              <w:gridCol w:w="1492"/>
              <w:gridCol w:w="1823"/>
            </w:tblGrid>
            <w:tr>
              <w:trPr>
                <w:cantSplit w:val="true"/>
              </w:trPr>
              <w:tc>
                <w:tcPr>
                  <w:tcW w:w="33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4-11-28T07:05:00Z</dcterms:modified>
  <cp:revision>2</cp:revision>
  <dc:subject/>
  <dc:title/>
</cp:coreProperties>
</file>