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right"/>
        <w:rPr/>
      </w:pPr>
      <w:r>
        <w:rPr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                                  </w:t>
      </w:r>
      <w:r>
        <w:rPr>
          <w:b/>
          <w:bCs/>
          <w:spacing w:val="20"/>
        </w:rPr>
        <w:t xml:space="preserve">               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 октября 2013года                                                                     № 48/373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/>
        <w:t>р.п. Духовницкое</w:t>
      </w:r>
    </w:p>
    <w:tbl>
      <w:tblPr>
        <w:tblW w:w="541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7"/>
      </w:tblGrid>
      <w:tr>
        <w:trPr>
          <w:trHeight w:val="2554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jc w:val="left"/>
              <w:rPr/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rStyle w:val="StrongEmphasis"/>
                <w:sz w:val="26"/>
                <w:szCs w:val="26"/>
              </w:rPr>
              <w:t xml:space="preserve"> внесении изменений в </w:t>
            </w:r>
            <w:r>
              <w:rPr>
                <w:rStyle w:val="StrongEmphasis"/>
                <w:sz w:val="26"/>
                <w:szCs w:val="26"/>
                <w:lang w:val="ru-RU"/>
              </w:rPr>
              <w:t>административный регламент районного Собрания Духовницкого муниципального района Саратовской области по исполнению функции «Рассмотрение обращений граждан в районном Собрании Духовницкого муниципального района Саратовской области»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Style w:val="StrongEmphasis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ода № 182-ФЗ «О внесении изменений в статью 11 Федерального закона «О порядке рассмотрения обращений граждан в Российской Федерации»», Уставом Духовницкого муниципального района, учитывая законодательную инициативу прокуратуры Духовницкого района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left="0" w:right="0"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val="ru-RU"/>
        </w:rPr>
        <w:t>административный регламент Районного Собрания Духовницкого муниципального района Саратовской области по исполнению функции «Рассмотрение обращений граждан в районном Собрании Духовницкого муниципального района Саратовской области», утвержденный решением районного Собрания Духовницкого муниципального района от 22 августа 2013 г. № 45/352, следующие изменения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8 раздела 2: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sz w:val="28"/>
          <w:szCs w:val="28"/>
          <w:lang w:val="ru-RU"/>
        </w:rPr>
        <w:t xml:space="preserve">1.1.1. в подпункте 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лова "и почтовый" заменить словами "или почтовый"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sz w:val="28"/>
          <w:szCs w:val="28"/>
          <w:lang w:val="ru-RU"/>
        </w:rPr>
        <w:t xml:space="preserve">1.1.2. в подпункте 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лово "многократно" заменить словом "неоднократно"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Т. А. Переверзева</w:t>
      </w:r>
    </w:p>
    <w:sectPr>
      <w:type w:val="nextPage"/>
      <w:pgSz w:w="11906" w:h="16838"/>
      <w:pgMar w:left="1701" w:right="851" w:gutter="0" w:header="0" w:top="960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1:20:00Z</dcterms:created>
  <dc:creator>Начальник МУ ЦБ</dc:creator>
  <dc:description/>
  <dc:language>en-US</dc:language>
  <cp:lastModifiedBy>Денис</cp:lastModifiedBy>
  <cp:lastPrinted>2013-11-05T10:50:00Z</cp:lastPrinted>
  <dcterms:modified xsi:type="dcterms:W3CDTF">2013-08-20T07:27:00Z</dcterms:modified>
  <cp:revision>3</cp:revision>
  <dc:subject/>
  <dc:title/>
</cp:coreProperties>
</file>