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20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    »              2021г. №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0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6520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133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133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019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2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0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7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489,1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9,1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15,5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0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67,4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21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928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6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6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91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91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4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402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913,6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28,9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28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08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0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87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7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7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83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1 116 0105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05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008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73 01 002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83 01 003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33 01 0028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1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17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,2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3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5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2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4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3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 116 0120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8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709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1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6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,3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1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16 10129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6 116 11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8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6520,9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9537,5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8592,5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8104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600,2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03,8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1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7,1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228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57,6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30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5,9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6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4,3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2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3,0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113,7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69,9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97,4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1500,0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17,8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9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208,6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1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25845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3289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303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52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895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3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69 202 30024 05 00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49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8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4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3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91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199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1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447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07,4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00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2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1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7 0503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5,0</w:t>
            </w:r>
          </w:p>
        </w:tc>
      </w:tr>
      <w:tr>
        <w:trPr>
          <w:trHeight w:val="383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30605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User01</cp:lastModifiedBy>
  <cp:lastPrinted>2021-04-20T08:36:00Z</cp:lastPrinted>
  <dcterms:modified xsi:type="dcterms:W3CDTF">2021-04-20T04:43:00Z</dcterms:modified>
  <cp:revision>370</cp:revision>
  <dc:subject/>
  <dc:title>Проектировки местных бюджетов, учтенные при формировании консолидированного бюджета области на 2006 год</dc:title>
</cp:coreProperties>
</file>