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9050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 xml:space="preserve">От  19.03.2013 г. </w:t>
        <w:tab/>
        <w:tab/>
        <w:tab/>
        <w:tab/>
        <w:tab/>
        <w:tab/>
        <w:tab/>
        <w:tab/>
        <w:tab/>
        <w:t>№   98</w:t>
      </w:r>
    </w:p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Духовницкого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от 15.02.2013 г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6 «О внесении изменений в районную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ую программу «Развитие культуры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ицкого района на 2013 -2016 годы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15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Бюджетным Кодексом РФ администрация Духовницкого муниципального района </w:t>
      </w: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 xml:space="preserve">1.Постановление № 46 от 15.02.201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  районную целевую программу «Развитие культуры Духовницкого района на 2013 -2016 годы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b w:val="false"/>
          <w:bCs w:val="false"/>
          <w:color w:val="000000"/>
          <w:spacing w:val="0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Предусмотреть финансирование мероприятий   районной целевой программы «Развитие культуры Духовницкого района на 2013-2016 годы»  согласно п.5.1. раздела 5 в сумме 100000 (Сто тысяч) рублей за счет уменьшения   финансирования на  90000 (Девяносто тысяч) рублей  п. 5.2. раздел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Предусмотреть финансирование мероприятий   районной целевой программы «Развитие культуры Духовницкого района на 2013-2016 годы»  согласно п.5.2. раздела 5 в сумме 5000000 (Пять миллионов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Признать утратившим силу </w:t>
      </w:r>
      <w:r>
        <w:rPr>
          <w:rStyle w:val="FontStyle15"/>
          <w:b w:val="false"/>
          <w:bCs w:val="false"/>
          <w:sz w:val="28"/>
          <w:szCs w:val="28"/>
        </w:rPr>
        <w:t xml:space="preserve">Постановление № 46 от 15.02.201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районную целевую программу «Развитие культуры Духовницкого района на 2013 -2016 годы»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5. Контроль за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spacing w:lineRule="auto" w:line="240" w:before="0" w:after="0"/>
        <w:rPr/>
      </w:pPr>
      <w:r>
        <w:rPr>
          <w:rStyle w:val="FontStyle16"/>
          <w:b/>
          <w:sz w:val="28"/>
          <w:szCs w:val="28"/>
        </w:rPr>
        <w:t xml:space="preserve">Глава администрации </w:t>
        <w:tab/>
        <w:tab/>
        <w:tab/>
        <w:tab/>
        <w:t xml:space="preserve">                  В.И. Курякин</w:t>
        <w:tab/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roma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basedOn w:val="Style14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basedOn w:val="Style14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1:00Z</dcterms:created>
  <dc:creator>Пользователь</dc:creator>
  <dc:description/>
  <cp:keywords/>
  <dc:language>en-US</dc:language>
  <cp:lastModifiedBy>IRONMANN (AKA SHAMAN)</cp:lastModifiedBy>
  <cp:lastPrinted>2013-04-05T10:34:00Z</cp:lastPrinted>
  <dcterms:modified xsi:type="dcterms:W3CDTF">2013-04-15T14:22:00Z</dcterms:modified>
  <cp:revision>3</cp:revision>
  <dc:subject/>
  <dc:title/>
</cp:coreProperties>
</file>