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ИЙ СОВЕТ</w:t>
      </w:r>
    </w:p>
    <w:p>
      <w:pPr>
        <w:pStyle w:val="Style1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ОЗАХАРКИНСКОГО МУНИЦИПАЛЬНОГО ОБРАЗОВАНИЯ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АРАТОВСКОЙ ОБЛАСТИ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ЯТОГО СОЗЫВА</w:t>
      </w:r>
    </w:p>
    <w:p>
      <w:pPr>
        <w:pStyle w:val="Style16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6"/>
        <w:jc w:val="center"/>
        <w:rPr>
          <w:b/>
          <w:b/>
          <w:kern w:val="2"/>
          <w:sz w:val="48"/>
          <w:szCs w:val="48"/>
          <w:lang w:eastAsia="ru-RU"/>
        </w:rPr>
      </w:pPr>
      <w:r>
        <w:rPr>
          <w:b/>
          <w:kern w:val="2"/>
          <w:lang w:eastAsia="ru-RU"/>
        </w:rPr>
        <w:t>Р Е Ш Е Н И Е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от 01 февраля  2021г.                                                                        № 69/121</w:t>
      </w:r>
    </w:p>
    <w:p>
      <w:pPr>
        <w:pStyle w:val="Style16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 Новозахаркино</w:t>
      </w:r>
    </w:p>
    <w:p>
      <w:pPr>
        <w:pStyle w:val="Style16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Об утверждении графика личного приема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граждан депутатами сельского Совета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 xml:space="preserve">Новозахаркинского муниципального 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образования пятого созыва на первое</w:t>
      </w:r>
    </w:p>
    <w:p>
      <w:pPr>
        <w:pStyle w:val="Style16"/>
        <w:rPr/>
      </w:pPr>
      <w:r>
        <w:rPr>
          <w:szCs w:val="24"/>
          <w:lang w:eastAsia="ru-RU"/>
        </w:rPr>
        <w:t>полугодие 2021 года.</w:t>
      </w:r>
    </w:p>
    <w:p>
      <w:pPr>
        <w:pStyle w:val="Normal"/>
        <w:spacing w:before="28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72" w:after="72"/>
        <w:ind w:left="72" w:right="72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kern w:val="2"/>
          <w:sz w:val="27"/>
          <w:szCs w:val="27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 Саратовской области, сельский Совет Новозахаркинского муниципального образования</w:t>
      </w:r>
    </w:p>
    <w:p>
      <w:pPr>
        <w:pStyle w:val="Normal"/>
        <w:spacing w:before="280" w:after="20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РЕШИЛ:</w:t>
      </w:r>
    </w:p>
    <w:p>
      <w:pPr>
        <w:pStyle w:val="Normal"/>
        <w:spacing w:before="280" w:after="202"/>
        <w:rPr/>
      </w:pPr>
      <w:r>
        <w:rPr>
          <w:rFonts w:eastAsia="Times New Roman"/>
          <w:bCs/>
          <w:sz w:val="27"/>
          <w:szCs w:val="27"/>
          <w:lang w:eastAsia="ru-RU"/>
        </w:rPr>
        <w:t>1.Утвердить график личного приема граждан депутатами сельского Совета Новозахаркиснкого муниципального образования Духовницкого муниципального района пятого созыва на 1-ое полугодие 2021 года (приложение №1).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2.Данное решение обнародовать в местах, определенных решением сельского Совета Новозахаркиснкого МО Духовницкого МР от 30.03.2010г. № 30/81.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3.Контроль за исполнением настоящего решения возложить на главу Новозахаркинского муниципального образования.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Глава Новозахаркинского МО </w:t>
      </w:r>
    </w:p>
    <w:p>
      <w:pPr>
        <w:pStyle w:val="Normal"/>
        <w:spacing w:before="0" w:after="20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Духовницкого МР                                                             Бедняков Ю.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к решению сельского Совет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Новозахаркинского МО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от 01.02.2021 г. № 69/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Личного приема граждан депутатами сельского Совета Новозахаркинского МО Духовницкого МР на 1-ое полугодие 2021</w:t>
      </w:r>
      <w:bookmarkStart w:id="0" w:name="_GoBack"/>
      <w:bookmarkEnd w:id="0"/>
      <w:r>
        <w:rPr/>
        <w:t>г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2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няков Юри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Полеводинский т. 2-67-4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овский здание ФА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каждого месяц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вторник каждого месяца 9-00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вторник каждого месяца 11-0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ина Татьяна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«Солнышко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2-64-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ятница  каждого месяца с 10-0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Серге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я среда с 10-00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 Алекс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среда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 Александр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онедельник с 10-00ч.   каждого месяц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Михаи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Полеводинский т.2-67-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ятница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ина Ольг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П пос. Полеводинский т.2-67-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вторник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 Дмитр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четверг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а Ольг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«Сказка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Полеводинск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2-67-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ая пятница с 10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2:00Z</dcterms:created>
  <dc:creator>Администрация</dc:creator>
  <dc:description/>
  <cp:keywords/>
  <dc:language>en-US</dc:language>
  <cp:lastModifiedBy>кадры</cp:lastModifiedBy>
  <cp:lastPrinted>2021-02-02T14:22:00Z</cp:lastPrinted>
  <dcterms:modified xsi:type="dcterms:W3CDTF">2021-03-03T10:32:00Z</dcterms:modified>
  <cp:revision>2</cp:revision>
  <dc:subject/>
  <dc:title/>
</cp:coreProperties>
</file>