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о результатах публичных слушаний по проекту  Правил       землепользования и застройки Березово-Лукского муниципального образования Духовницкого муниципального района Саратовской област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Березово-Лукского  муниципального образования Духовницкого муниципального района Саратовской области,   решением депутатов  сельсовета Березово-Лукского МО от 15.08.2012г. № 16/51  «О назначении  публичных слушаний по  проекту Правил землепользования и застройки Березово-Лукского муниципального образования», 17.09.2012 состоялись публичные слушания по проекту Правил землепользования и застройки Березово-Лукского муниципального образования Духовницкого муниципального района саратовской обла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работчиком проекта Правил землепользования и застройки Березово-Лукского муниципального образования Духовницкого муниципального района Саратовской  области было научно-исследовательский  и проектный институт  ООО «САРСТРОЙНИИПРОЕКТ», г. Сара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 размещена   на официальном  сайте  Березово-Лукского МО, в сети Интернет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Обсуждение проекта Правил землепользования и застройки Березово-Лукского МО , Духовницкого МР , Саратовской  области сопровождалось демонстрацией графически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мечаний, предложений, </w:t>
      </w:r>
      <w:r>
        <w:rPr>
          <w:rFonts w:cs="Times New Roman" w:ascii="Times New Roman" w:hAnsi="Times New Roman"/>
          <w:bCs/>
          <w:sz w:val="24"/>
          <w:szCs w:val="24"/>
        </w:rPr>
        <w:t>изменений и дополн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проекту 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 Березово-Лукского 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Процедура проведения публичных слушаний по проекту Правил землепользования и застройки Березово-Лукского МО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Березово-Лукского  сельсовета Духовницкого  района Саратовской  области считать состоявшимися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Данное заключение направить в   сельский Совет народных депутатов Березово-Лукского МО,  для принятия решения об утверждении  проекта Правил землепользования и застройки Березово-Лукского  сельского Совета Духовницкого района Саратовской 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ект Правил землепользования и застройки Березово-Лукского МО получил положительную оценку и  рекомендуется к утверждению с учетом поступивших замечаний и предлож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заключение подлежит  размещению    на  официальном  сайте Березово-Лукского  МО в сети Интернет 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</w:t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зово-Лукского МО                                                                        Н.Н.Кос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6:00Z</dcterms:created>
  <dc:creator>АТТО</dc:creator>
  <dc:description/>
  <cp:keywords/>
  <dc:language>en-US</dc:language>
  <cp:lastModifiedBy>кадры</cp:lastModifiedBy>
  <dcterms:modified xsi:type="dcterms:W3CDTF">2016-02-19T06:46:00Z</dcterms:modified>
  <cp:revision>3</cp:revision>
  <dc:subject/>
  <dc:title/>
</cp:coreProperties>
</file>