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публичных слушаний по </w:t>
      </w:r>
      <w:r>
        <w:rPr>
          <w:b/>
          <w:sz w:val="28"/>
          <w:szCs w:val="28"/>
          <w:lang w:eastAsia="ru-RU"/>
        </w:rPr>
        <w:t>проекту решения Совета Духовницкого муниципального образования «Об утверждении отчета об исполнении  бюджета Духовницкого муниципального образования за 2019 год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Духовницкое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29 июля 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ассмотрев материалы по итогам публичных слушаний по</w:t>
      </w:r>
      <w:r>
        <w:rPr>
          <w:sz w:val="28"/>
          <w:szCs w:val="28"/>
          <w:lang w:eastAsia="ru-RU"/>
        </w:rPr>
        <w:t xml:space="preserve"> проекту решения Совета Духовницкого муниципального образования «Об утверждении отчета об исполнении  бюджета Духовницкого муниципального образования за 2019 год»  , состоявшихся  24 июля 2020 года, рабочая группа выносит заключение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Проект решения Совета Духовницкого муниципального образования «Об утверждении отчета об исполнении  бюджета Духовницкого муниципального образования за 2019 год»  подготовлен администрацией Духовницкого муниципального района и представлен Совету Духовницкого муниципального образования своевременно, и в соответствии с требованиями  Бюджет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Устава Духовницкого муниципального образования, Положения о бюджетном процессе в Духовницком муниципальном образовании Духовни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Рекомендовать Совету Духовницкого муниципального образования принять решение «Об утверждении отчета об исполнении  бюджета Духовницкого муниципального образования за 2019 год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Шапошни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Т.А.Бурмистр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 рабочей групп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В.В.Виловатый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34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13:00Z</dcterms:created>
  <dc:creator>Admin</dc:creator>
  <dc:description/>
  <cp:keywords/>
  <dc:language>en-US</dc:language>
  <cp:lastModifiedBy>кадры</cp:lastModifiedBy>
  <cp:lastPrinted>2020-07-28T10:47:00Z</cp:lastPrinted>
  <dcterms:modified xsi:type="dcterms:W3CDTF">2020-07-29T12:13:00Z</dcterms:modified>
  <cp:revision>2</cp:revision>
  <dc:subject/>
  <dc:title>Заключение</dc:title>
</cp:coreProperties>
</file>