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334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ДМИТРИЕВСКОГО МУНИЦИПАЛЬНОГО ОБРАЗОВАНИЯ </w:t>
        <w:br/>
        <w:t>ДУХОВНИЦКОГО МУНИЦИПАЛЬНОГО РАЙОНА САРАТОВСКОЙ ОБЛАСТ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ПЯТОГО СОЗЫ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4"/>
          <w:sz w:val="24"/>
          <w:szCs w:val="20"/>
        </w:rPr>
      </w:pPr>
      <w:r>
        <w:rPr>
          <w:rFonts w:cs="Times New Roman" w:ascii="Times New Roman" w:hAnsi="Times New Roman"/>
          <w:b/>
          <w:spacing w:val="24"/>
          <w:sz w:val="24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4"/>
          <w:sz w:val="28"/>
        </w:rPr>
      </w:pPr>
      <w:r>
        <w:rPr>
          <w:rFonts w:cs="Times New Roman" w:ascii="Times New Roman" w:hAnsi="Times New Roman"/>
          <w:b/>
          <w:spacing w:val="24"/>
          <w:sz w:val="28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126"/>
        <w:gridCol w:w="3544"/>
      </w:tblGrid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18.07.2022г. </w:t>
            </w:r>
          </w:p>
        </w:tc>
        <w:tc>
          <w:tcPr>
            <w:tcW w:w="2126" w:type="dxa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7/225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Дмитриевка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ельского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Совета Дмитриевского  муниципального образования Духовницкого муниципального района Саратовской области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от23.12.2021 года№77/203 «О бюджете Дмитриевског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Духовницкого муниципального района Саратовской области на 2022 год и плановый период 2023 и 2024 годов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Уставом Дмитриевского муниципального образования, сельский Совет Дмитриевского муниципального образова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7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сельского Совета Дмитриевского муниципального образования Духовницкого муниципального района Саратовской областиот 23.12.2021 года № 77/203 «О бюджетеДмитриевского муниципального образования Духовницкого муниципального района Саратовской области на 2022 год и плановый период 2023 и 2024 годов»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атью 1:</w:t>
      </w:r>
    </w:p>
    <w:p>
      <w:pPr>
        <w:pStyle w:val="Style17"/>
        <w:ind w:left="14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 2) на 2022 год цифру «9311,2» заменить цифрой «9377,4»;</w:t>
      </w:r>
    </w:p>
    <w:p>
      <w:pPr>
        <w:pStyle w:val="Style17"/>
        <w:ind w:left="14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 3) на 2022 год цифру «0,0» заменить цифрой «66,2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я 2,3,4,6 изложить в следующей редакции (прилагаются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овому управлению администрации Духовницкого муниципального района        произвести уточнение плановых назначений на вышеуказанные цели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данное решение в установленном порядке.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ссию о финансово-бюджетной и социальной политике сельского Совета Дмитриевского муниципального образования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И.о. главы Дмитриевског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Н.И.Туманов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1 к решению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вета Дмитриевского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№ </w:t>
      </w:r>
      <w:r>
        <w:rPr>
          <w:rFonts w:cs="Times New Roman" w:ascii="Times New Roman" w:hAnsi="Times New Roman"/>
          <w:color w:val="000000"/>
          <w:sz w:val="20"/>
          <w:szCs w:val="20"/>
        </w:rPr>
        <w:t>87/225 от 18.07.2022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2 к решению сель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овета Дмитриевского муниципальн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бразования от </w:t>
      </w:r>
      <w:r>
        <w:rPr>
          <w:rFonts w:cs="Times New Roman" w:ascii="Times New Roman" w:hAnsi="Times New Roman"/>
          <w:color w:val="FF0000"/>
          <w:sz w:val="20"/>
          <w:szCs w:val="20"/>
        </w:rPr>
        <w:t>23.12.202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г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№</w:t>
      </w:r>
      <w:r>
        <w:rPr>
          <w:rFonts w:cs="Times New Roman" w:ascii="Times New Roman" w:hAnsi="Times New Roman"/>
          <w:color w:val="FF0000"/>
          <w:sz w:val="20"/>
          <w:szCs w:val="20"/>
        </w:rPr>
        <w:t>77/20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«О бюджете Дмитрие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аратовской област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на 2022 год и плановый период 2023 и 2024 годов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х ассигнований по разделам, подразделам, целевым статьям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видам расходов классификации расходов местного бюдж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рублей)</w:t>
      </w:r>
    </w:p>
    <w:tbl>
      <w:tblPr>
        <w:tblW w:w="1093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567"/>
        <w:gridCol w:w="1701"/>
        <w:gridCol w:w="709"/>
        <w:gridCol w:w="992"/>
        <w:gridCol w:w="992"/>
        <w:gridCol w:w="1135"/>
        <w:gridCol w:w="14"/>
      </w:tblGrid>
      <w:tr>
        <w:trPr>
          <w:trHeight w:val="29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9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</w:t>
            </w:r>
          </w:p>
        </w:tc>
      </w:tr>
      <w:tr>
        <w:trPr>
          <w:trHeight w:val="2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митриев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7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38,2</w:t>
            </w:r>
          </w:p>
        </w:tc>
      </w:tr>
      <w:tr>
        <w:trPr>
          <w:trHeight w:val="4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4,0</w:t>
            </w:r>
          </w:p>
        </w:tc>
      </w:tr>
      <w:tr>
        <w:trPr>
          <w:trHeight w:val="4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4,0</w:t>
            </w:r>
          </w:p>
        </w:tc>
      </w:tr>
      <w:tr>
        <w:trPr>
          <w:trHeight w:val="4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4,0</w:t>
            </w:r>
          </w:p>
        </w:tc>
      </w:tr>
      <w:tr>
        <w:trPr>
          <w:trHeight w:val="4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главы муниципального района (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1 3 00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4,0</w:t>
            </w:r>
          </w:p>
        </w:tc>
      </w:tr>
      <w:tr>
        <w:trPr>
          <w:trHeight w:val="4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1 3 00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4,0</w:t>
            </w:r>
          </w:p>
        </w:tc>
      </w:tr>
      <w:tr>
        <w:trPr>
          <w:trHeight w:val="4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1 3 00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4,0</w:t>
            </w:r>
          </w:p>
        </w:tc>
      </w:tr>
      <w:tr>
        <w:trPr>
          <w:trHeight w:val="4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7 3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7 3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7 3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2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52,2</w:t>
            </w:r>
          </w:p>
        </w:tc>
      </w:tr>
      <w:tr>
        <w:trPr>
          <w:trHeight w:val="2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2,2</w:t>
            </w:r>
          </w:p>
        </w:tc>
      </w:tr>
      <w:tr>
        <w:trPr>
          <w:trHeight w:val="2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2,2</w:t>
            </w:r>
          </w:p>
        </w:tc>
      </w:tr>
      <w:tr>
        <w:trPr>
          <w:trHeight w:val="2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7,2</w:t>
            </w:r>
          </w:p>
        </w:tc>
      </w:tr>
      <w:tr>
        <w:trPr>
          <w:trHeight w:val="2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8,0</w:t>
            </w:r>
          </w:p>
        </w:tc>
      </w:tr>
      <w:tr>
        <w:trPr>
          <w:trHeight w:val="2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8,0</w:t>
            </w:r>
          </w:p>
        </w:tc>
      </w:tr>
      <w:tr>
        <w:trPr>
          <w:trHeight w:val="2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2</w:t>
            </w:r>
          </w:p>
        </w:tc>
      </w:tr>
      <w:tr>
        <w:trPr>
          <w:trHeight w:val="2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2</w:t>
            </w:r>
          </w:p>
        </w:tc>
      </w:tr>
      <w:tr>
        <w:trPr>
          <w:trHeight w:val="2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земельного налога ,налога на имущество и транспортного налога органами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межбюджетные ассигн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</w:tr>
      <w:tr>
        <w:trPr>
          <w:trHeight w:val="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резерв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1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1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1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1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,0</w:t>
            </w:r>
          </w:p>
        </w:tc>
      </w:tr>
      <w:tr>
        <w:trPr>
          <w:trHeight w:val="14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я программа «Профилактика правонарушений на территории Дмитриевского муниципального образования на 2012-2024 годы»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</w:tr>
      <w:tr>
        <w:trPr>
          <w:trHeight w:val="1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я проведения физкультурно-массовых и спортивных мероприятий среди подростков, состоящих на учете ПДН ОВД, условно осужденны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1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1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1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1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1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1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1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ализация комплексных мер по стимулированию участия населения в деятельности общественных организаций в форме добровольных дружи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1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1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1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1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я программа «Противодействие коррупции в Дмитриевском муниципальном образовании Духовницкого муниципального района Саратовской области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</w:tr>
      <w:tr>
        <w:trPr>
          <w:trHeight w:val="1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бщества о состоянии противодействия коррупции в исполнительных органах государственной в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1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1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1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1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исполнение отдельных обязательст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1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1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1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1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1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бюджету муниципального района из бюджетов поселений и межбюджетные трансферты  бюджетам поселений из бюджета района  в части полномочий по решению  вопросов 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,4</w:t>
            </w:r>
          </w:p>
        </w:tc>
      </w:tr>
      <w:tr>
        <w:trPr>
          <w:trHeight w:val="1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,4</w:t>
            </w:r>
          </w:p>
        </w:tc>
      </w:tr>
      <w:tr>
        <w:trPr>
          <w:trHeight w:val="1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4</w:t>
            </w:r>
          </w:p>
        </w:tc>
      </w:tr>
      <w:tr>
        <w:trPr>
          <w:trHeight w:val="1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4</w:t>
            </w:r>
          </w:p>
        </w:tc>
      </w:tr>
      <w:tr>
        <w:trPr>
          <w:trHeight w:val="1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4</w:t>
            </w:r>
          </w:p>
        </w:tc>
      </w:tr>
      <w:tr>
        <w:trPr>
          <w:trHeight w:val="1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0</w:t>
            </w:r>
          </w:p>
        </w:tc>
      </w:tr>
      <w:tr>
        <w:trPr>
          <w:trHeight w:val="1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0</w:t>
            </w:r>
          </w:p>
        </w:tc>
      </w:tr>
      <w:tr>
        <w:trPr>
          <w:trHeight w:val="1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>
          <w:trHeight w:val="1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БЕЗОПАСНОСТЬ И ПРАВ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b/>
                <w:sz w:val="28"/>
                <w:szCs w:val="28"/>
              </w:rPr>
              <w:t>Муниципальная программа «</w:t>
            </w:r>
            <w:r>
              <w:rPr>
                <w:b/>
                <w:color w:val="000000"/>
                <w:sz w:val="28"/>
                <w:szCs w:val="28"/>
              </w:rPr>
              <w:t>Обеспечение пожарной безопасности объектов жилого и нежилого фонда Дмитриевского муниципального образования Духовницкого муниципального района на 2020 - 2022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Устройство пожарного гидран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основного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4,7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пливно – энергетический компле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 Энергосбережение в Дмитриевском муниципальном образовании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 Замена ламп накаливания на энергосберегающие уличного освещения населё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 Замена ламп накаливания энергосберегающими в здании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0 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8,7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Повышение  безопасности дорожного движения в Дмитриевском муниципальном образовании Духовницкого муниципального района Саратовской области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8,7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ведение профилактических  мероприятий направленных на укрепление дисциплины участников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здание информационно-пропагандистской продукции, видеороликов, размещение информационных    материалов  в  СМИ по  вопросам  БДД, Организация      и размещение тематической    наружной рекламы в общественных мес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иобретение   для общеобразовательных  учреждений  и учреждений дошкольного  образования учебно-наглядных  пособий         по профилактике детского дорожно-транспортного травматиз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ржание автомобильных дорог общего пользования местного значения в границах населенного пункта сельского поселения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дорожно-эксплуатационной техники, комплектующих запчастей и ГС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10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«Ремонт автомобильных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, тротуаров, площад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7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7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7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7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 0 05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5 0 05 D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5 0 05D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устройство пешеходных перех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6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6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6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еконструкция уличного освещения М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7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7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7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звитие   системы маршрутного ориентирования  на автомобильных  дорог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8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8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8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зработка проектно-сметной документации, экспертиза,  строительный контро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9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9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9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витие малого и среднего предпринимательства в Дмитриевском муниципальном образовании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Информационная поддержка субъектов малого и среднего предпринимательства, пропаганда и популяризация предпринимательск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17,3</w:t>
            </w:r>
          </w:p>
        </w:tc>
      </w:tr>
      <w:tr>
        <w:trPr>
          <w:trHeight w:val="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</w:tr>
      <w:tr>
        <w:trPr>
          <w:trHeight w:val="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программны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9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7,3</w:t>
            </w:r>
          </w:p>
        </w:tc>
      </w:tr>
      <w:tr>
        <w:trPr>
          <w:trHeight w:val="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7,3</w:t>
            </w:r>
          </w:p>
        </w:tc>
      </w:tr>
      <w:tr>
        <w:trPr>
          <w:trHeight w:val="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программны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7,3</w:t>
            </w:r>
          </w:p>
        </w:tc>
      </w:tr>
      <w:tr>
        <w:trPr>
          <w:trHeight w:val="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7,3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2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3,3</w:t>
            </w:r>
          </w:p>
        </w:tc>
      </w:tr>
      <w:tr>
        <w:trPr>
          <w:trHeight w:val="2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3,3</w:t>
            </w:r>
          </w:p>
        </w:tc>
      </w:tr>
      <w:tr>
        <w:trPr>
          <w:trHeight w:val="2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3,3</w:t>
            </w:r>
          </w:p>
        </w:tc>
      </w:tr>
      <w:tr>
        <w:trPr>
          <w:trHeight w:val="2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</w:tr>
      <w:tr>
        <w:trPr>
          <w:trHeight w:val="2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</w:tr>
      <w:tr>
        <w:trPr>
          <w:trHeight w:val="2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 Молодёжь Дмитриевского муниципального образования Духовницкого муниципального района (2022-2024 г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</w:tr>
      <w:tr>
        <w:trPr>
          <w:trHeight w:val="2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и проведение физкультурно-массов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 3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 22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 127,6</w:t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ерно: И.о. главы Дмитриевског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Н.И.Тума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2 к решению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вета Дмитриевского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№ </w:t>
      </w:r>
      <w:r>
        <w:rPr>
          <w:rFonts w:cs="Times New Roman" w:ascii="Times New Roman" w:hAnsi="Times New Roman"/>
          <w:color w:val="000000"/>
          <w:sz w:val="20"/>
          <w:szCs w:val="20"/>
        </w:rPr>
        <w:t>87/225 от 18.07.2022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3 к решению сель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овета Дмитриевского муниципальн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бразования от </w:t>
      </w:r>
      <w:r>
        <w:rPr>
          <w:rFonts w:cs="Times New Roman" w:ascii="Times New Roman" w:hAnsi="Times New Roman"/>
          <w:color w:val="FF0000"/>
          <w:sz w:val="20"/>
          <w:szCs w:val="20"/>
        </w:rPr>
        <w:t>23.12.202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г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№</w:t>
      </w:r>
      <w:r>
        <w:rPr>
          <w:rFonts w:cs="Times New Roman" w:ascii="Times New Roman" w:hAnsi="Times New Roman"/>
          <w:color w:val="FF0000"/>
          <w:sz w:val="20"/>
          <w:szCs w:val="20"/>
        </w:rPr>
        <w:t>77/20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«О бюджете Дмитрие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аратовской област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на 2022 год и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местного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тыс.рублей)</w:t>
      </w:r>
    </w:p>
    <w:tbl>
      <w:tblPr>
        <w:tblW w:w="1121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992"/>
        <w:gridCol w:w="567"/>
        <w:gridCol w:w="567"/>
        <w:gridCol w:w="1701"/>
        <w:gridCol w:w="709"/>
        <w:gridCol w:w="992"/>
        <w:gridCol w:w="992"/>
        <w:gridCol w:w="1135"/>
        <w:gridCol w:w="14"/>
      </w:tblGrid>
      <w:tr>
        <w:trPr>
          <w:trHeight w:val="293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9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</w:t>
            </w:r>
          </w:p>
        </w:tc>
      </w:tr>
      <w:tr>
        <w:trPr>
          <w:trHeight w:val="29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9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митриевского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7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38,2</w:t>
            </w:r>
          </w:p>
        </w:tc>
      </w:tr>
      <w:tr>
        <w:trPr>
          <w:trHeight w:val="40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4,0</w:t>
            </w:r>
          </w:p>
        </w:tc>
      </w:tr>
      <w:tr>
        <w:trPr>
          <w:trHeight w:val="40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4,0</w:t>
            </w:r>
          </w:p>
        </w:tc>
      </w:tr>
      <w:tr>
        <w:trPr>
          <w:trHeight w:val="40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4,0</w:t>
            </w:r>
          </w:p>
        </w:tc>
      </w:tr>
      <w:tr>
        <w:trPr>
          <w:trHeight w:val="40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главы муниципального района (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1 3 00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4,0</w:t>
            </w:r>
          </w:p>
        </w:tc>
      </w:tr>
      <w:tr>
        <w:trPr>
          <w:trHeight w:val="40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1 3 00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4,0</w:t>
            </w:r>
          </w:p>
        </w:tc>
      </w:tr>
      <w:tr>
        <w:trPr>
          <w:trHeight w:val="40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1 3 00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4,0</w:t>
            </w:r>
          </w:p>
        </w:tc>
      </w:tr>
      <w:tr>
        <w:trPr>
          <w:trHeight w:val="40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7 3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7 3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7 3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2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52,2</w:t>
            </w:r>
          </w:p>
        </w:tc>
      </w:tr>
      <w:tr>
        <w:trPr>
          <w:trHeight w:val="23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2,2</w:t>
            </w:r>
          </w:p>
        </w:tc>
      </w:tr>
      <w:tr>
        <w:trPr>
          <w:trHeight w:val="23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2,2</w:t>
            </w:r>
          </w:p>
        </w:tc>
      </w:tr>
      <w:tr>
        <w:trPr>
          <w:trHeight w:val="23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7,2</w:t>
            </w:r>
          </w:p>
        </w:tc>
      </w:tr>
      <w:tr>
        <w:trPr>
          <w:trHeight w:val="23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8,0</w:t>
            </w:r>
          </w:p>
        </w:tc>
      </w:tr>
      <w:tr>
        <w:trPr>
          <w:trHeight w:val="23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8,0</w:t>
            </w:r>
          </w:p>
        </w:tc>
      </w:tr>
      <w:tr>
        <w:trPr>
          <w:trHeight w:val="23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2</w:t>
            </w:r>
          </w:p>
        </w:tc>
      </w:tr>
      <w:tr>
        <w:trPr>
          <w:trHeight w:val="23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2</w:t>
            </w:r>
          </w:p>
        </w:tc>
      </w:tr>
      <w:tr>
        <w:trPr>
          <w:trHeight w:val="23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бюджетные ассигн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3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3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земельного налога ,налога на имущество и транспортного налога органами местного самоупр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3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межбюджетные ассигн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резерв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14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16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,0</w:t>
            </w:r>
          </w:p>
        </w:tc>
      </w:tr>
      <w:tr>
        <w:trPr>
          <w:trHeight w:val="143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я программа «Профилактика правонарушений на территории Дмитриевского муниципального образования на 2012-2024 годы»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</w:tr>
      <w:tr>
        <w:trPr>
          <w:trHeight w:val="11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я проведения физкультурно-массовых и спортивных мероприятий среди подростков, состоящих на учете ПДН ОВД, условно осужденны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11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1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11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1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11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1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11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ализация комплексных мер по стимулированию участия населения в деятельности общественных организаций в форме добровольных дружи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11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11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11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11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я программа «Противодействие коррупции в Дмитриевском муниципальном образовании Духовницкого муниципального района Саратовской области на 2022-2024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</w:tr>
      <w:tr>
        <w:trPr>
          <w:trHeight w:val="11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бщества о состоянии противодействия коррупции в исполнительных органах государственной в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11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11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11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11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исполнение отдельных обязательст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16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11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11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бюджетные ассигн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11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11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бюджету муниципального района из бюджетов поселений и межбюджетные трансферты  бюджетам поселений из бюджета района  в части полномочий по решению  вопросов 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,4</w:t>
            </w:r>
          </w:p>
        </w:tc>
      </w:tr>
      <w:tr>
        <w:trPr>
          <w:trHeight w:val="11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,4</w:t>
            </w:r>
          </w:p>
        </w:tc>
      </w:tr>
      <w:tr>
        <w:trPr>
          <w:trHeight w:val="11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4</w:t>
            </w:r>
          </w:p>
        </w:tc>
      </w:tr>
      <w:tr>
        <w:trPr>
          <w:trHeight w:val="11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4</w:t>
            </w:r>
          </w:p>
        </w:tc>
      </w:tr>
      <w:tr>
        <w:trPr>
          <w:trHeight w:val="11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4</w:t>
            </w:r>
          </w:p>
        </w:tc>
      </w:tr>
      <w:tr>
        <w:trPr>
          <w:trHeight w:val="11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0</w:t>
            </w:r>
          </w:p>
        </w:tc>
      </w:tr>
      <w:tr>
        <w:trPr>
          <w:trHeight w:val="11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0</w:t>
            </w:r>
          </w:p>
        </w:tc>
      </w:tr>
      <w:tr>
        <w:trPr>
          <w:trHeight w:val="11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>
          <w:trHeight w:val="11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>
          <w:trHeight w:val="2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БЕЗОПАСНОСТЬ И ПРАВ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b/>
                <w:sz w:val="28"/>
                <w:szCs w:val="28"/>
              </w:rPr>
              <w:t>Муниципальная программа «</w:t>
            </w:r>
            <w:r>
              <w:rPr>
                <w:b/>
                <w:color w:val="000000"/>
                <w:sz w:val="28"/>
                <w:szCs w:val="28"/>
              </w:rPr>
              <w:t>Обеспечение пожарной безопасности объектов жилого и нежилого фонда Дмитриевского муниципального образования Духовницкого муниципального района на 2020 - 2022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Устройство пожарного гидран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основного меропри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4,7</w:t>
            </w:r>
          </w:p>
        </w:tc>
      </w:tr>
      <w:tr>
        <w:trPr>
          <w:trHeight w:val="2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пливно – энергетический компле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</w:tr>
      <w:tr>
        <w:trPr>
          <w:trHeight w:val="2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 Энергосбережение в Дмитриевском муниципальном образовании на 2022-2024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</w:tr>
      <w:tr>
        <w:trPr>
          <w:trHeight w:val="2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 Замена ламп накаливания на энергосберегающие уличного освещения населённых пунк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2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2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2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2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 Замена ламп накаливания энергосберегающими в здании админист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0 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8,7</w:t>
            </w:r>
          </w:p>
        </w:tc>
      </w:tr>
      <w:tr>
        <w:trPr>
          <w:trHeight w:val="2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Повышение  безопасности дорожного движения в Дмитриевском муниципальном образовании Духовницкого муниципального района Саратовской области на 2022-2024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8,7</w:t>
            </w:r>
          </w:p>
        </w:tc>
      </w:tr>
      <w:tr>
        <w:trPr>
          <w:trHeight w:val="2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ведение профилактических  мероприятий направленных на укрепление дисциплины участников дорожного дви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здание информационно-пропагандистской продукции, видеороликов, размещение информационных    материалов  в  СМИ по  вопросам  БДД, Организация      и размещение тематической    наружной рекламы в общественных мест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иобретение   для общеобразовательных  учреждений  и учреждений дошкольного  образования учебно-наглядных  пособий         по профилактике детского дорожно-транспортного травматиз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ржание автомобильных дорог общего пользования местного значения в границах населенного пункта сельского поселения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дорожно-эксплуатационной техники, комплектующих запчастей и ГС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2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2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2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107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«Ремонт автомобильных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, тротуаров, площад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7</w:t>
            </w:r>
          </w:p>
        </w:tc>
      </w:tr>
      <w:tr>
        <w:trPr>
          <w:trHeight w:val="2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7</w:t>
            </w:r>
          </w:p>
        </w:tc>
      </w:tr>
      <w:tr>
        <w:trPr>
          <w:trHeight w:val="2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7</w:t>
            </w:r>
          </w:p>
        </w:tc>
      </w:tr>
      <w:tr>
        <w:trPr>
          <w:trHeight w:val="2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7</w:t>
            </w:r>
          </w:p>
        </w:tc>
      </w:tr>
      <w:tr>
        <w:trPr>
          <w:trHeight w:val="2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 0 05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5 0 05 D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5 0 05D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устройство пешеходных переход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2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6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2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6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2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6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2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еконструкция уличного освещения М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7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7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7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звитие   системы маршрутного ориентирования  на автомобильных  дорог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8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8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8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зработка проектно-сметной документации, экспертиза,  строительный контро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2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9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2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9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2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9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2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витие малого и среднего предпринимательства в Дмитриевском муниципальном образовании на 2022-2024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Информационная поддержка субъектов малого и среднего предпринимательства, пропаганда и популяризация предпринимательской деятель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9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17,3</w:t>
            </w:r>
          </w:p>
        </w:tc>
      </w:tr>
      <w:tr>
        <w:trPr>
          <w:trHeight w:val="9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</w:tr>
      <w:tr>
        <w:trPr>
          <w:trHeight w:val="9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9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программные меропри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9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9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9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9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9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7,3</w:t>
            </w:r>
          </w:p>
        </w:tc>
      </w:tr>
      <w:tr>
        <w:trPr>
          <w:trHeight w:val="9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7,3</w:t>
            </w:r>
          </w:p>
        </w:tc>
      </w:tr>
      <w:tr>
        <w:trPr>
          <w:trHeight w:val="9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программные меропри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7,3</w:t>
            </w:r>
          </w:p>
        </w:tc>
      </w:tr>
      <w:tr>
        <w:trPr>
          <w:trHeight w:val="9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7,3</w:t>
            </w:r>
          </w:p>
        </w:tc>
      </w:tr>
      <w:tr>
        <w:trPr>
          <w:trHeight w:val="6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</w:tr>
      <w:tr>
        <w:trPr>
          <w:trHeight w:val="6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</w:tr>
      <w:tr>
        <w:trPr>
          <w:trHeight w:val="6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</w:tr>
      <w:tr>
        <w:trPr>
          <w:trHeight w:val="6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6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6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6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6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6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23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3,3</w:t>
            </w:r>
          </w:p>
        </w:tc>
      </w:tr>
      <w:tr>
        <w:trPr>
          <w:trHeight w:val="23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3,3</w:t>
            </w:r>
          </w:p>
        </w:tc>
      </w:tr>
      <w:tr>
        <w:trPr>
          <w:trHeight w:val="23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3,3</w:t>
            </w:r>
          </w:p>
        </w:tc>
      </w:tr>
      <w:tr>
        <w:trPr>
          <w:trHeight w:val="23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</w:tr>
      <w:tr>
        <w:trPr>
          <w:trHeight w:val="23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</w:tr>
      <w:tr>
        <w:trPr>
          <w:trHeight w:val="23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 Молодёжь Дмитриевского муниципального образования Духовницкого муниципального района (2022-2024 го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</w:tr>
      <w:tr>
        <w:trPr>
          <w:trHeight w:val="23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и проведение физкультурно-массовых мероприят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3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3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3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3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 3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 22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 127,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.о. глав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митриевског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образования                    Н.И.Тума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3 к решению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вета Дмитриевского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№ </w:t>
      </w:r>
      <w:r>
        <w:rPr>
          <w:rFonts w:cs="Times New Roman" w:ascii="Times New Roman" w:hAnsi="Times New Roman"/>
          <w:color w:val="000000"/>
          <w:sz w:val="20"/>
          <w:szCs w:val="20"/>
        </w:rPr>
        <w:t>87/225 от 18.07.2022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4 к решению сель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овета Дмитриевского муниципальн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бразования от </w:t>
      </w:r>
      <w:r>
        <w:rPr>
          <w:rFonts w:cs="Times New Roman" w:ascii="Times New Roman" w:hAnsi="Times New Roman"/>
          <w:color w:val="FF0000"/>
          <w:sz w:val="20"/>
          <w:szCs w:val="20"/>
        </w:rPr>
        <w:t>23.12.202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г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№</w:t>
      </w:r>
      <w:r>
        <w:rPr>
          <w:rFonts w:cs="Times New Roman" w:ascii="Times New Roman" w:hAnsi="Times New Roman"/>
          <w:color w:val="FF0000"/>
          <w:sz w:val="20"/>
          <w:szCs w:val="20"/>
        </w:rPr>
        <w:t>77/20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«О бюджете Дмитрие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аратовской област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на 2022 год и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бюджета Дмитриевского муниципального образования Духовницкого муниципального района на 2022 год и плановый период 2023 и 2024 годов по целевым статьям (муниципальным программам района и не программным направлениям деятельности), группам и подгруппам видов расходов классификации расходов бюджетов Российской Федерации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843"/>
        <w:gridCol w:w="1275"/>
        <w:gridCol w:w="1276"/>
        <w:gridCol w:w="1134"/>
        <w:gridCol w:w="1134"/>
      </w:tblGrid>
      <w:tr>
        <w:trPr/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ая стать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расходо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.рублей)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г</w:t>
            </w:r>
          </w:p>
        </w:tc>
      </w:tr>
      <w:tr>
        <w:trPr>
          <w:trHeight w:val="1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8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я программа «Профилактика правонарушений на территории Дмитриевского муниципального образования на 2012-2024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</w:tr>
      <w:tr>
        <w:trPr>
          <w:trHeight w:val="8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я проведения физкультурно-массовых и спортивных мероприятий среди подростков, состоящих на учете ПДН ОВД, условно осужден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ализация комплексных мер по стимулированию участия населения в деятельности общественных организаций в форме добровольных друж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8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8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8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я программа «Противодействие коррупции в Дмитриевском муниципальном образовании Духовницкого муниципального района Саратовской области на 2022-2024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2 0 00 00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</w:tr>
      <w:tr>
        <w:trPr>
          <w:trHeight w:val="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Информирование общества о состоянии противодействия коррупции в исполнительных органах государственной в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основного 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Обеспечение пожарной безопасности объектов жилого и нежилого фонда Дмитриевского муниципального образования Духовницкого муниципального района на 2020 - 2022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Устройство пожарного гидран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 Энергосбережение в Дмитриевском муниципальном образовании на 2022-2024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</w:tr>
      <w:tr>
        <w:trPr>
          <w:trHeight w:val="2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 Замена ламп накаливания на энергосберегающие уличного освещения населённых пунк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23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17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 «Замена ламп накаливания энергосберегающими в здании админист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0 04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0 04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0 04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0 04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Повышение  безопасности дорожного движения в Дмитриевском муниципальном образовании Духовницкого муниципального района Саратовской области на 2022-2024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8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ведение  профилактических  мероприятий направленных на укрепление дисциплины участников дорожного дви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«Создание информационно-пропагандистской продукции, видеороликов, размещение информационных    материалов  в  СМИ по  вопросам  БДД, Организация      и размещение тематической    наружной рекламы в общественных местах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«Приобретение для общеобразовательных  учреждений  и учреждений дошкольного образования учебно-наглядных  пособий по профилактике детского дорожно-транспортного травматизм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ржание автомобильных дорог общего пользования местного значения в границах населенного пункта сельского поселения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дорожно-эксплуатационной техники, комплектующих запчастей и ГСМ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4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4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4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4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«Ремонт автомобильных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, тротуаров, площаде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5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5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5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5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5 0 05 D7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5 0 05 D7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5 0 05 D7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08,0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устройство пешеходных перех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6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6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6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6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еконструкция уличного освещения М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7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7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7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7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«Развитие   системы маршрутного ориентирования  на автомобильных  дорогах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8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8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8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8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«Разработка проектно-сметной документации, экспертиза,  строительный контроль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9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9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9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9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малого и среднего предпринимательства в Дмитриевском муниципальном образовании на 2022-2024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Информационная поддержка субъектов малого и среднего предпринимательства, пропаганда и популяризация предпринимательской деятель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0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0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0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0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Молодёжь Дмитриевского муниципального образования Духовницкого муниципального района (2022-2024 г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7 0 00 00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и проведение физкультурно-массовых мероприят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основного 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 4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26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6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7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8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8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2</w:t>
            </w:r>
          </w:p>
        </w:tc>
      </w:tr>
      <w:tr>
        <w:trPr>
          <w:trHeight w:val="5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5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5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главы муниципального района (образ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4,0</w:t>
            </w:r>
          </w:p>
        </w:tc>
      </w:tr>
      <w:tr>
        <w:trPr>
          <w:trHeight w:val="5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4,0</w:t>
            </w:r>
          </w:p>
        </w:tc>
      </w:tr>
      <w:tr>
        <w:trPr>
          <w:trHeight w:val="5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4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23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а  резервных фо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1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1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1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18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51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24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0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7,3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</w:tr>
      <w:tr>
        <w:trPr>
          <w:trHeight w:val="22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</w:tr>
      <w:tr>
        <w:trPr>
          <w:trHeight w:val="19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27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1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12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12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12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3,3</w:t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3,3</w:t>
            </w:r>
          </w:p>
        </w:tc>
      </w:tr>
      <w:tr>
        <w:trPr>
          <w:trHeight w:val="63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3,3</w:t>
            </w:r>
          </w:p>
        </w:tc>
      </w:tr>
      <w:tr>
        <w:trPr>
          <w:trHeight w:val="63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бюджетные трансферты бюджету муниципального района из бюджетов поселений и межбюджетные трансферты  бюджетам поселений из бюджета района  в части полномочий по решению  вопросов 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97 3 00 0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7 3 00 0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7 3 00 0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 3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 2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 127,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.о. главы Дмитриевског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образования              Н.И.Тума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4 к решению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вета Дмитриевского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№ </w:t>
      </w:r>
      <w:r>
        <w:rPr>
          <w:rFonts w:cs="Times New Roman" w:ascii="Times New Roman" w:hAnsi="Times New Roman"/>
          <w:color w:val="000000"/>
          <w:sz w:val="20"/>
          <w:szCs w:val="20"/>
        </w:rPr>
        <w:t>87/225 от 18.07.2022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6 к решению сель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овета Дмитриевского муниципальн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бразования от </w:t>
      </w:r>
      <w:r>
        <w:rPr>
          <w:rFonts w:cs="Times New Roman" w:ascii="Times New Roman" w:hAnsi="Times New Roman"/>
          <w:color w:val="FF0000"/>
          <w:sz w:val="20"/>
          <w:szCs w:val="20"/>
        </w:rPr>
        <w:t>23.12.202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г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№</w:t>
      </w:r>
      <w:r>
        <w:rPr>
          <w:rFonts w:cs="Times New Roman" w:ascii="Times New Roman" w:hAnsi="Times New Roman"/>
          <w:color w:val="FF0000"/>
          <w:sz w:val="20"/>
          <w:szCs w:val="20"/>
        </w:rPr>
        <w:t>77/20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«О бюджете Дмитрие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аратовской област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на 2022 год и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 Дмитриевского муниципального образования на 2022 год</w:t>
      </w:r>
    </w:p>
    <w:p>
      <w:pPr>
        <w:pStyle w:val="Normal"/>
        <w:spacing w:before="0" w:after="0"/>
        <w:jc w:val="right"/>
        <w:rPr/>
      </w:pPr>
      <w:r>
        <w:rPr/>
        <w:t>(тыс.рублей)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6449"/>
        <w:gridCol w:w="1498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01 00 00 00 00 0000 0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66,2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01 02 00 00 00 0000 0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66,2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1 02 00 00 00 0000 7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6,2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1 02 00 00 10 0000 7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лучение кредитов от кредитных организаций бюджетам поселений в валюте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6,2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01 05 00 00 00 0000 0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66,2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01 05 00 00 00 0000 5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9311,2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1 05 02 00 00 0000 5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9311,2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9311,2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01 05 00 00 00 0000 6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Уменьшение   остатков средств 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9377,4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1 05 02 00 00 0000 6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меньшение   прочих остатков средств 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377,4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меньшение   прочих  остатков  денежных средств бюджетов сельских посел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377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.о. главы Дмитриевског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образования                    Н.И.Тума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16">
    <w:name w:val="Нижний колонтитул Знак"/>
    <w:basedOn w:val="Style13"/>
    <w:qFormat/>
    <w:rPr>
      <w:rFonts w:eastAsia="Calibri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220" w:before="0" w:after="600"/>
    </w:pPr>
    <w:rPr>
      <w:rFonts w:ascii="Arial" w:hAnsi="Arial" w:eastAsia="Times New Roman" w:cs="Times New Roman"/>
      <w:spacing w:val="-5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Courier New" w:hAnsi="Courier New" w:eastAsia="Times New Roman" w:cs="Courier New"/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37:00Z</dcterms:created>
  <dc:creator>АТТО</dc:creator>
  <dc:description/>
  <cp:keywords/>
  <dc:language>en-US</dc:language>
  <cp:lastModifiedBy>кадры</cp:lastModifiedBy>
  <cp:lastPrinted>2022-07-19T10:07:00Z</cp:lastPrinted>
  <dcterms:modified xsi:type="dcterms:W3CDTF">2022-09-13T06:37:00Z</dcterms:modified>
  <cp:revision>2</cp:revision>
  <dc:subject/>
  <dc:title/>
</cp:coreProperties>
</file>