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  <w:tab/>
        <w:t xml:space="preserve">                                           П О С Т А Н О В Л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/>
        <w:t>от      26.12.2011 года                                                                                     №  540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/>
        <w:t xml:space="preserve">                                                           </w:t>
      </w:r>
      <w:r>
        <w:rPr/>
        <w:t>р.п. Духовницкое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</w:rPr>
        <w:t>Об утверждении перечня муниципальных услуг,</w:t>
      </w:r>
    </w:p>
    <w:p>
      <w:pPr>
        <w:pStyle w:val="21"/>
        <w:rPr>
          <w:b/>
          <w:b/>
        </w:rPr>
      </w:pPr>
      <w:r>
        <w:rPr>
          <w:b/>
        </w:rPr>
        <w:t xml:space="preserve">предоставляемых органам местного самоуправления </w:t>
      </w:r>
    </w:p>
    <w:p>
      <w:pPr>
        <w:pStyle w:val="21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реализации прав и законных интересов граждан и организаций при предоставлении органами местного самоуправления Духовницкого муниципального района муниципальных услуг, обеспечения публичности </w:t>
        <w:br/>
        <w:t xml:space="preserve">и открытости их деятельности, повышения качества и доступности предоставления муниципальных услуг и уточнения перечня муниципальных услуг, руководствуясь Федеральным законом от 27 июля 2010 года № 210-ФЗ «Об организации предоставления государственных и муниципальных услуг» администрация Духовницкого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 Утвердить перечень муниципальных услуг, предоставляемых </w:t>
        <w:br/>
        <w:t>органам местного самоуправления Духовницкого муниципального района в новой редакции, согласно приложению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 Разместить перечень муниципальных услуг на официальном сайте администрации Духовницкого муниципального район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изнать утратившим силу постановление администрации Духовницкого муниципального района № 32-П от 21.06.2011 года «Об утверждении перечня муниципальных услуг, предоставляемых органами местного самоуправления, в том числе на платной основе»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В.И. Курякин</w:t>
      </w:r>
      <w:r>
        <w:rPr>
          <w:rFonts w:cs="Courier New" w:ascii="Courier New" w:hAnsi="Courier New"/>
          <w:b/>
          <w:spacing w:val="2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pacing w:val="20"/>
          <w:sz w:val="28"/>
          <w:szCs w:val="28"/>
        </w:rPr>
        <w:drawing>
          <wp:inline distT="0" distB="0" distL="0" distR="0">
            <wp:extent cx="5940425" cy="961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09:00Z</dcterms:created>
  <dc:creator>Начальник МУ ЦБ</dc:creator>
  <dc:description/>
  <cp:keywords/>
  <dc:language>en-US</dc:language>
  <cp:lastModifiedBy>User</cp:lastModifiedBy>
  <cp:lastPrinted>2011-06-10T08:43:00Z</cp:lastPrinted>
  <dcterms:modified xsi:type="dcterms:W3CDTF">2012-01-25T07:09:00Z</dcterms:modified>
  <cp:revision>2</cp:revision>
  <dc:subject/>
  <dc:title/>
</cp:coreProperties>
</file>