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АДМИНИСТРАЦ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20.06. 2019 года                                                                                                           № 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 Липовк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мене постановления администрации Липовского муниципального образования от 27.12.2016 года № 72 «Об утверждении порядка формирования, утверждения и ведения план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»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 законом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Липовского муниципального образования Духовницкого муниципального образования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Постановление администрации Липовского муниципального образования № 72 от 27.12.2016г. «Об утверждении порядка формирования, утверждения и ведения планов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» (с изменениями от 17.12.2018г. № 58 )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становление вступает в силу с 1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С.М.Кочет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3:00Z</dcterms:created>
  <dc:creator>АТТО</dc:creator>
  <dc:description/>
  <cp:keywords/>
  <dc:language>en-US</dc:language>
  <cp:lastModifiedBy>кадры</cp:lastModifiedBy>
  <cp:lastPrinted>2019-05-20T10:43:00Z</cp:lastPrinted>
  <dcterms:modified xsi:type="dcterms:W3CDTF">2019-06-28T05:06:00Z</dcterms:modified>
  <cp:revision>3</cp:revision>
  <dc:subject/>
  <dc:title/>
</cp:coreProperties>
</file>