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5 февраля 2016                                                          №92/657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enter" w:pos="4536" w:leader="none"/>
          <w:tab w:val="right" w:pos="8640" w:leader="none"/>
        </w:tabs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в приложения 5,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 районного Собрания Духовницкого муниципального района от 24.12.2015 года № 89/635  «О бюджете Духовницкого муниципального района на 2016 год»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приложения 5,6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), согласно приложению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Т.А.Переверз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от «  25  » февраля   2016г № 92/65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</w:rPr>
        <w:t>(Рублей</w:t>
      </w:r>
      <w:r>
        <w:rPr/>
        <w:t>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9"/>
        <w:gridCol w:w="637"/>
        <w:gridCol w:w="567"/>
        <w:gridCol w:w="1525"/>
        <w:gridCol w:w="630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Духовницком  муниципальном районе Саратовской области  на 2015-2017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2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52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2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2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Повышение безопасности  дорожного  движения в Духовницком муниципальном районе на 2016-2018 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17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4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06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45" w:hanging="0"/>
              <w:jc w:val="both"/>
              <w:rPr/>
            </w:pPr>
            <w:r>
              <w:rPr/>
              <w:t>Муниципальная программа «Совершенствование организации питания учащихся и воспитанников образовательных учреждений Духовницкого района на 2014-2016г.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4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Муниципальная программа «Совершенствование организации питания учащихся и воспитанников образовательных учреждений Духовницкого района на 2014-2016г.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04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4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на 2014-2016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9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9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9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9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на 2014-2016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9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9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9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09Z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>
          <w:b/>
        </w:rPr>
        <w:t>Верно: секретарь девяносто второго заседания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 Духовницкого</w:t>
      </w:r>
    </w:p>
    <w:p>
      <w:pPr>
        <w:pStyle w:val="Normal"/>
        <w:ind w:right="-26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                                                                  В.Н.Шапошников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от « 25 »  февраля  2016г №92/657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.Новозахаркинское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.Брык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3.Лип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.Березово-Лук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5.Горяйн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6. Дмитрие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рно: секретарь девяносто второго засед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ного Собрания  Духовниц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                                                     В.Н.Шапошников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11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User</dc:creator>
  <dc:description/>
  <cp:keywords/>
  <dc:language>en-US</dc:language>
  <cp:lastModifiedBy>кадры</cp:lastModifiedBy>
  <cp:lastPrinted>2016-03-01T17:38:00Z</cp:lastPrinted>
  <dcterms:modified xsi:type="dcterms:W3CDTF">2016-04-06T12:30:00Z</dcterms:modified>
  <cp:revision>2</cp:revision>
  <dc:subject/>
  <dc:title/>
</cp:coreProperties>
</file>