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/>
      </w:pPr>
      <w:r>
        <w:rPr>
          <w:b/>
          <w:spacing w:val="24"/>
          <w:sz w:val="28"/>
          <w:szCs w:val="28"/>
        </w:rPr>
        <w:t xml:space="preserve">                              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  <w:lang w:val="en-US"/>
              </w:rPr>
              <w:t xml:space="preserve"> 03</w:t>
            </w:r>
            <w:r>
              <w:rPr>
                <w:b/>
                <w:sz w:val="28"/>
                <w:szCs w:val="28"/>
              </w:rPr>
              <w:t>.08.2021г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№ 253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т 14.09.2020г. №357 О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21-2023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ода  №292  «Об утверждении Порядка принятия решений о разработке, формировании, реализации и оценки эффективности муниципальных программ», (с изменениями от 29.03.2019 года №119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Духовниц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16"/>
          <w:szCs w:val="16"/>
        </w:rPr>
        <w:t xml:space="preserve">           </w:t>
      </w:r>
      <w:r>
        <w:rPr>
          <w:sz w:val="28"/>
          <w:szCs w:val="28"/>
        </w:rPr>
        <w:t>1. Внести в программные мероприятия муниципальной программы «</w:t>
      </w:r>
      <w:r>
        <w:rPr>
          <w:bCs/>
          <w:sz w:val="28"/>
          <w:szCs w:val="28"/>
        </w:rPr>
        <w:t xml:space="preserve">Развитие физической культуры, спорта и туризма в Духовницком муниципальном районе на 2021-2023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величить финансирование п 6.1 раздела 6 на 30000 (тридца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           К.В. Нестер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от 03.08.2021г.                  № 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 и туризма в Духовницком муниципальном район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физической культуры, спорта и туризма в Духовницком муниципальном районе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1- 2023 годы (далее по тексту -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влечение в активные занятия спортом, физической культурой, и туризмом 40 - 45 %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условий для развития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 района, систематически занимающегося физической культурой и спортом, от общей численности населения района в возрасте от 3 до 79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учащихся и студентов, систематически занимающихся физической культурой и спортом, от общей численности населения Духовницкого муниципального района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материально-технической баз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туризм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общий объем финансирования всего: 6176,0 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1 г.</w:t>
            </w:r>
            <w:r>
              <w:rPr>
                <w:sz w:val="28"/>
                <w:szCs w:val="28"/>
              </w:rPr>
              <w:t xml:space="preserve"> – 2112,0 тыс. рублей (местный бюджет)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2 г.</w:t>
            </w:r>
            <w:r>
              <w:rPr>
                <w:sz w:val="28"/>
                <w:szCs w:val="28"/>
              </w:rPr>
              <w:t xml:space="preserve"> – 2032,0 тыс. рублей (местный бюджет)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3 г.</w:t>
            </w:r>
            <w:r>
              <w:rPr>
                <w:sz w:val="28"/>
                <w:szCs w:val="28"/>
              </w:rPr>
              <w:t xml:space="preserve"> – 2032,0 тыс. рублей (мест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енности населения Духовницкого района систематически занимающихся физической культурой и спортом до 43,5%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занимающихся физической культурой и спортом позволит сэкономить средства, затрачиваемые на лечение заболе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результативности выступления спортсменов на районных, зональных и областных соревно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color w:val="000000"/>
          <w:spacing w:val="3"/>
          <w:sz w:val="28"/>
          <w:szCs w:val="28"/>
        </w:rPr>
        <w:t xml:space="preserve">на 2016-2020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, спорта и туризма в Духовницком муниципальном районе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16-2020 годы» указывает на </w:t>
      </w:r>
      <w:r>
        <w:rPr>
          <w:color w:val="000000"/>
          <w:spacing w:val="4"/>
          <w:sz w:val="28"/>
          <w:szCs w:val="28"/>
        </w:rPr>
        <w:t>наличие позитивных изменений и эффективность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ind w:right="10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2.</w:t>
      </w:r>
      <w:r>
        <w:rPr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b/>
          <w:b/>
          <w:bCs/>
          <w:color w:val="000000"/>
          <w:spacing w:val="11"/>
          <w:sz w:val="16"/>
          <w:szCs w:val="16"/>
        </w:rPr>
      </w:pPr>
      <w:r>
        <w:rPr>
          <w:b/>
          <w:bCs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е условий для развития туризма.</w:t>
      </w:r>
    </w:p>
    <w:p>
      <w:pPr>
        <w:pStyle w:val="Normal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спорта и туризм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ind w:firstLine="556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0" w:right="19" w:firstLine="5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– 2021-2023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истема организации контроля за исполнение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 за исполнением 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енности населения Духовницкого муниципального района, систематически занимающегося физической культурой и спортом, в общей численности населения района до 43,5 %, в возрасте с 3 до 79 л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до 40 %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tabs>
          <w:tab w:val="clear" w:pos="708"/>
          <w:tab w:val="left" w:pos="1605" w:leader="none"/>
          <w:tab w:val="center" w:pos="72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tabs>
          <w:tab w:val="clear" w:pos="708"/>
          <w:tab w:val="left" w:pos="160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3"/>
        <w:gridCol w:w="2693"/>
        <w:gridCol w:w="1876"/>
        <w:gridCol w:w="21"/>
        <w:gridCol w:w="2075"/>
        <w:gridCol w:w="1987"/>
        <w:gridCol w:w="1260"/>
        <w:gridCol w:w="1008"/>
        <w:gridCol w:w="1134"/>
        <w:gridCol w:w="1134"/>
        <w:gridCol w:w="2061"/>
      </w:tblGrid>
      <w:tr>
        <w:trPr/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тыс.    рублей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Нормативно-правовое и организационное обеспечение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среди населения района в средствах массовой информации и печатных изд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«Авангард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агитационной кампании в пределах Духовницкого муниципального района по популяризации занятий физической культурой и спортом, привлечение детей, подростков  и молодежи к занятиям спортивной направленности, пропаганда здорового образа жиз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 Физкультурные и спортивно-массовые мероприятия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спортивных мероприятий, выполнение тестирования, сдача нормативов ВФ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Т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артакиад среди учащихся общеобразовательных учрежд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 молодежной политики и спорта, управление 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районных соревнований по футболу, волейбол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ляжному), баскетболу. Участие в спартакиад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3 г.г.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 и областных соревнования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кционных занятий, оплата тренерских услуг по договорам гражданско-правового характер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«Дом творчеств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30,0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Раздел 4. Материально – техническое обеспечение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ых сооружений, оказание услуг по заливке кат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6271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0352405" cy="1443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240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2693"/>
                                    <w:gridCol w:w="1843"/>
                                    <w:gridCol w:w="2126"/>
                                    <w:gridCol w:w="1985"/>
                                    <w:gridCol w:w="1275"/>
                                    <w:gridCol w:w="993"/>
                                    <w:gridCol w:w="1134"/>
                                    <w:gridCol w:w="1140"/>
                                    <w:gridCol w:w="2126"/>
                                  </w:tblGrid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обретение расходных материалов для содержания спортивных сооруж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1-2023 г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дел анализа информации, общественных отношений, молодежной политики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5.15pt;height:113.7pt;mso-wrap-distance-left:9pt;mso-wrap-distance-right:9pt;mso-wrap-distance-top:0pt;mso-wrap-distance-bottom:0pt;margin-top:0.05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2693"/>
                              <w:gridCol w:w="1843"/>
                              <w:gridCol w:w="2126"/>
                              <w:gridCol w:w="1985"/>
                              <w:gridCol w:w="1275"/>
                              <w:gridCol w:w="993"/>
                              <w:gridCol w:w="1134"/>
                              <w:gridCol w:w="1140"/>
                              <w:gridCol w:w="212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расходных материалов для содержания спортивных сооруж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9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й продукции, спортивного инвентаря и оборудования для занятий физической культурой и спортом, подготовка и приобретение рекламных туристско-информационных стендов, банне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-сметной документации, строительный контроль, экспертиз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 молодежной политики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Б ОМСУ и МУ ДМР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42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6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Раздел 5. Развитие туризма на территории Духовницкого муниципального района</w:t>
              <w:tab/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 пир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ховниц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рекламных туристско-информацио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м потенциа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ого муниципального район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беспечение деятельности МУДО «ЦТДиС «Созвездие» р.п. Духовницкое структурного подразделения                      «Центр внешкольного спорта»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4"/>
        <w:gridCol w:w="1985"/>
        <w:gridCol w:w="1984"/>
        <w:gridCol w:w="1276"/>
        <w:gridCol w:w="992"/>
        <w:gridCol w:w="1134"/>
        <w:gridCol w:w="1134"/>
      </w:tblGrid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везд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 «Центр внешкольного спор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,0</w:t>
            </w:r>
          </w:p>
        </w:tc>
      </w:tr>
      <w:tr>
        <w:trPr>
          <w:trHeight w:val="256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</w:tr>
      <w:tr>
        <w:trPr>
          <w:trHeight w:val="256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5:00Z</dcterms:created>
  <dc:creator>Пользователь</dc:creator>
  <dc:description/>
  <cp:keywords/>
  <dc:language>en-US</dc:language>
  <cp:lastModifiedBy>Пользователь Windows</cp:lastModifiedBy>
  <cp:lastPrinted>2021-07-29T15:31:00Z</cp:lastPrinted>
  <dcterms:modified xsi:type="dcterms:W3CDTF">2021-08-03T12:55:00Z</dcterms:modified>
  <cp:revision>2</cp:revision>
  <dc:subject/>
  <dc:title> </dc:title>
</cp:coreProperties>
</file>