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683"/>
        <w:gridCol w:w="1984"/>
        <w:gridCol w:w="709"/>
        <w:gridCol w:w="450"/>
        <w:gridCol w:w="4046"/>
        <w:gridCol w:w="16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22</w:t>
            </w:r>
          </w:p>
        </w:tc>
        <w:tc>
          <w:tcPr>
            <w:tcW w:w="1683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 20 сентября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       2018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/268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8.09.2016 года № 1/2 «Об утверждении Регламента районного Собрания  Духовницкого муниципального  района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 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snapToGrid w:val="fals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в решение районного Собрания Духовницкого муниципального района от 28.09.2016 года № 1/2 «Об утверждении Регламента районного Собрания  Духовницкого муниципального района», следующие изменения: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6 главы 3 изложить в новой  редакции:</w:t>
      </w:r>
    </w:p>
    <w:p>
      <w:pPr>
        <w:pStyle w:val="Standard"/>
        <w:snapToGrid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6.График проведения и распорядок дня заседаний районного Собрания:</w:t>
      </w:r>
    </w:p>
    <w:p>
      <w:pPr>
        <w:pStyle w:val="Standard"/>
        <w:snapToGrid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чередные заседания районного Собрания проводятся, как правило, в последний четверг месяца.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ее заседание Собрания начинается  в 10 часов, заканчивается не позднее 12 часов.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заседание Совета начинается в 14 часов, заканчивается не позднее 16 часов.</w:t>
      </w:r>
    </w:p>
    <w:p>
      <w:pPr>
        <w:pStyle w:val="Standard"/>
        <w:snapToGrid w:val="fals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в заседании Совета -10 минут после первого часа работы.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йонное Собрание может принять решение об ином времени проведения заседания.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едательствующий на заседании районного Собрания вправе, без голосования, продлить заседание  до принятия окончательного решения по обсуждаемому вопросу.»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.А.Фр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tab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4:00Z</dcterms:created>
  <dc:creator>1</dc:creator>
  <dc:description/>
  <cp:keywords/>
  <dc:language>en-US</dc:language>
  <cp:lastModifiedBy>кадры</cp:lastModifiedBy>
  <cp:lastPrinted>2018-09-20T17:41:00Z</cp:lastPrinted>
  <dcterms:modified xsi:type="dcterms:W3CDTF">2018-09-25T06:34:00Z</dcterms:modified>
  <cp:revision>2</cp:revision>
  <dc:subject/>
  <dc:title/>
</cp:coreProperties>
</file>