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zxx"/>
        </w:rPr>
        <w:drawing>
          <wp:inline distT="0" distB="0" distL="0" distR="0">
            <wp:extent cx="58991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>15.03.2013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№  </w:t>
            </w:r>
            <w:r>
              <w:rPr>
                <w:b/>
                <w:sz w:val="28"/>
                <w:szCs w:val="28"/>
                <w:u w:val="single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1094" w:hRule="atLeast"/>
        </w:trPr>
        <w:tc>
          <w:tcPr>
            <w:tcW w:w="4323" w:type="dxa"/>
            <w:tcBorders/>
          </w:tcPr>
          <w:p>
            <w:pPr>
              <w:pStyle w:val="31"/>
              <w:shd w:fill="auto" w:val="clear"/>
              <w:spacing w:lineRule="auto" w:line="240" w:before="0" w:after="184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Духовницкого муниципального района от 28.02.2013 г. № 60 «О проведении районного конкурса по подледному лову рыбы «Зимняя рыбалка – 2013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20" w:right="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опуляризации подледного лова рыбы и дальнейшего развития этой формы отдыха и оздоровления населения, как вида спорта, администрация Духовниц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Внести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Духовницкого муниципального района от 28.02.2013 г. № 60 «О проведении районного конкурса по подледному лову рыбы «Зимняя рыбалка – 2013»» следующее изменение:</w:t>
      </w:r>
    </w:p>
    <w:p>
      <w:pPr>
        <w:pStyle w:val="32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right="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ункт 6 постановления изложить в новой редакции «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курса подводятся после истечения контрольного времени – с 11.30 часов. </w:t>
        <w:br/>
        <w:t>Итоги подводит судейская коллегия, в составе:</w:t>
        <w:br/>
        <w:t>Главный судья – Ануфриев Владимир Григорьевич ,</w:t>
        <w:br/>
        <w:t>Судья – Модин  Леонид Константинович,</w:t>
        <w:br/>
        <w:t>Судья – Дьяков Юрий Николаевич.</w:t>
        <w:br/>
        <w:t>Призами и дипломами награждаются победители: 1, 2, 3 места за наибольший улов (по весу).</w:t>
        <w:br/>
        <w:t>Поощрительными призами награждаются в номинациях:</w:t>
        <w:br/>
        <w:t>- «Рыбка-гигант»;</w:t>
        <w:br/>
        <w:t>- «Рыбка-карлик»;</w:t>
        <w:br/>
        <w:t>- «Самый опытный рыбак»;</w:t>
        <w:br/>
        <w:t>- «Юный рыбак»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6. Контроль за выполнением настоящего постановления оставляю за собой.</w:t>
      </w:r>
    </w:p>
    <w:p>
      <w:pPr>
        <w:pStyle w:val="32"/>
        <w:shd w:fill="auto" w:val="clear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9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      В.И. Курякин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Gentium Book Basic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18">
    <w:name w:val="Основной текст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Exact">
    <w:name w:val="Основной текст (2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1"/>
      <w:szCs w:val="11"/>
      <w:u w:val="non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1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22">
    <w:name w:val="Основной текст2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5">
    <w:name w:val="Основной текст (5)_"/>
    <w:basedOn w:val="Style14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Gentium Book Basic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360" w:after="1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21" w:before="180" w:after="0"/>
      <w:jc w:val="both"/>
    </w:pPr>
    <w:rPr>
      <w:rFonts w:ascii="Arial" w:hAnsi="Arial" w:eastAsia="Arial" w:cs="Arial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6" w:before="180" w:after="0"/>
    </w:pPr>
    <w:rPr>
      <w:rFonts w:cs="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4:00Z</dcterms:created>
  <dc:creator>Пользователь</dc:creator>
  <dc:description/>
  <cp:keywords/>
  <dc:language>en-US</dc:language>
  <cp:lastModifiedBy>IRONMANN (AKA SHAMAN)</cp:lastModifiedBy>
  <cp:lastPrinted>2013-03-15T08:37:00Z</cp:lastPrinted>
  <dcterms:modified xsi:type="dcterms:W3CDTF">2013-07-02T11:34:00Z</dcterms:modified>
  <cp:revision>2</cp:revision>
  <dc:subject/>
  <dc:title/>
</cp:coreProperties>
</file>