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503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ПРЕДСЕДАТЕЛЬ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РАЙОННОГО СОБР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24"/>
          <w:sz w:val="22"/>
          <w:szCs w:val="28"/>
        </w:rPr>
      </w:pPr>
      <w:r>
        <w:rPr>
          <w:b/>
          <w:spacing w:val="24"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sz w:val="22"/>
        </w:rPr>
        <w:t>р.п.  Духовниц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ноября    2018     года                                                                      № 3-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назначении публичных слушаний по проекту решения районного Собрания Духовницкого муниципального района «О   бюджете Духовницкого муниципального района на 2019 и на плановый период 2020 и 2021 годов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      Уставом Духовницкого муниципального района, Положением о бюджетной системе и бюджетном процессе в Духовницком муниципальном районе, Положением о публичных слушаниях в Духовницком муниципальном районе, заключениями и рекомендациями  Контрольно-ревизионной комиссии Духовницкого муниципального района, комитета по финансово-бюджетной политике, собственности и земельным отношениям районного Собрания Духовницкого муниципального района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</w:rPr>
        <w:t>1.Назначить публичные слушания по  проекту решения районного Собрания Духовницкого муниципального района «</w:t>
      </w:r>
      <w:r>
        <w:rPr>
          <w:bCs/>
          <w:sz w:val="28"/>
        </w:rPr>
        <w:t xml:space="preserve">О  бюджете Духовницкого муниципального района на 2019 и на плановый период 2020 и 2021 годов» на 5 декабря  2018 года в 11-00 час. по адресу: р.п.Духовницкое, ул.Ленина, дом 29, зал заседаний администрации Духовницкого муниципального района.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2.Утвердить рабочую группу, для приема предложений по обсуждению проекта решения</w:t>
      </w:r>
      <w:r>
        <w:rPr>
          <w:sz w:val="28"/>
        </w:rPr>
        <w:t xml:space="preserve">  районного Собрания Духовницкого муниципального района </w:t>
      </w:r>
      <w:r>
        <w:rPr>
          <w:bCs/>
          <w:sz w:val="28"/>
        </w:rPr>
        <w:t xml:space="preserve">«О   бюджете Духовницкого муниципального района на 2019 и на плановый период 2020 и 2021 годов»,  в  составе депутатов районного Собрания Духовницкого муниципального района: </w:t>
      </w:r>
    </w:p>
    <w:p>
      <w:pPr>
        <w:pStyle w:val="Normal"/>
        <w:jc w:val="both"/>
        <w:rPr/>
      </w:pPr>
      <w:r>
        <w:rPr>
          <w:bCs/>
          <w:sz w:val="28"/>
        </w:rPr>
        <w:t>В.Н.Шапошников-председатель рабочей группы, И.В.Лопатина-секретарь рабочей группы, С.М.Кочеткова-член рабочей группы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3.Замечания и предложения, по проекту  решения</w:t>
      </w:r>
      <w:r>
        <w:rPr>
          <w:sz w:val="28"/>
        </w:rPr>
        <w:t xml:space="preserve">  районного Собрания Духовницкого муниципального района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«О бюджете Духовницкого муниципального района на 2019 и на плановый период 2020 и 2021 годов» в письменной форме, граждане вправе представить в рабочую группу по проведению публичных слушаний в срок, со дня опубликования настоящего решения, до  4 декабря 2018 года по рабочим дням с 8-00 до 17-30 часов, по адресу: р.п.Духовницкое, ул.Ленина, дом 29, районное Собрание Духовницкого муниципального района, тел. 2-24-85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4.Опубликовать  настоящее постановление в МУП  «Редакция газеты «Авангард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5.Контроль за исполнением настоящего постановления оставляю за собой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районного Собрания</w:t>
      </w:r>
    </w:p>
    <w:p>
      <w:pPr>
        <w:pStyle w:val="Normal"/>
        <w:jc w:val="both"/>
        <w:rPr/>
      </w:pPr>
      <w:r>
        <w:rPr>
          <w:b/>
          <w:sz w:val="28"/>
        </w:rPr>
        <w:t xml:space="preserve">Духовницкого муниципального </w:t>
      </w:r>
      <w:r>
        <w:rPr>
          <w:b/>
          <w:sz w:val="28"/>
          <w:szCs w:val="28"/>
        </w:rPr>
        <w:t>района</w:t>
      </w: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Т.А.Фролова</w:t>
      </w:r>
      <w:r>
        <w:rPr>
          <w:b/>
        </w:rPr>
        <w:t xml:space="preserve">               </w:t>
      </w: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13:00Z</dcterms:created>
  <dc:creator>районное собрание</dc:creator>
  <dc:description/>
  <cp:keywords/>
  <dc:language>en-US</dc:language>
  <cp:lastModifiedBy>кадры</cp:lastModifiedBy>
  <cp:lastPrinted>2018-11-24T17:38:00Z</cp:lastPrinted>
  <dcterms:modified xsi:type="dcterms:W3CDTF">2019-01-14T06:13:00Z</dcterms:modified>
  <cp:revision>2</cp:revision>
  <dc:subject/>
  <dc:title> </dc:title>
</cp:coreProperties>
</file>