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right"/>
        <w:rPr>
          <w:b/>
          <w:b/>
          <w:smallCaps/>
          <w:u w:val="single"/>
        </w:rPr>
      </w:pPr>
      <w:r>
        <w:rPr>
          <w:rFonts w:cs="Times New Roman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32"/>
        <w:gridCol w:w="325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     июля   2022  год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/7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нежилых помещений из муниципальной собственности Духовницкого муниципального района Саратовской области в муниципальную собственность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Духовницкого муниципального района Саратовской области, на основании решения районного Собрания Духовницкого муниципального района Саратовской области от 31 января 2019г. № 62/320 «Об утверждении Порядка управления и распоряжения имуществом, находящимся в собственности Духовницкого муниципального района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уховницкого муниципального образования Духовницкого муниципального района Саратовской области от 25 февраля 2021 г. № 38/152 «Об утверждении Порядка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ередать в муниципальную собственность Духовницкого муниципального образования Духовницкого муниципального района Саратовской области из муниципальной собственности Духовницкого муниципального района Саратовской области нижеперечисленные нежилые помещ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жилое помещение с кадастровым номером: 64:11:160501:4479, площадью 54,3 кв.м, расположенное на первом этаже нежилого двухэтажного здания по адресу: Саратовская область, Духовницкий район, р.п. Духовницкое, ул. Ленина, д.17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с кадастровым номером: 64:11:160501:4470, площадью 50,4 кв.м, расположенное на первом этаже нежилого двухэтажного здания по адресу: Саратовская область, Духовницкий район, р.п. Духовницкое, ул. Ленина, д.17А, помещение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то двадцать девятого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районного Собрания 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                      </w:t>
        <w:tab/>
        <w:t xml:space="preserve">   О.А.Горюнова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6:00Z</dcterms:created>
  <dc:creator>1</dc:creator>
  <dc:description/>
  <cp:keywords/>
  <dc:language>en-US</dc:language>
  <cp:lastModifiedBy>кадры</cp:lastModifiedBy>
  <cp:lastPrinted>2022-07-04T11:35:00Z</cp:lastPrinted>
  <dcterms:modified xsi:type="dcterms:W3CDTF">2022-07-06T07:16:00Z</dcterms:modified>
  <cp:revision>2</cp:revision>
  <dc:subject/>
  <dc:title/>
</cp:coreProperties>
</file>