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547"/>
        <w:gridCol w:w="1856"/>
        <w:gridCol w:w="1767"/>
        <w:gridCol w:w="3464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54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85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/102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 июль, август 2018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июль, август 2018 года (прилагается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 заисполнением  настоящего  решения возложить на главу Духовницкого муниципального образования О.С.Небалуеву.</w:t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Духовницкого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                                                                      Е.А.Трошкина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июня 2018 года № 29/102</w:t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на июль, август 2018 года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С.Небалуев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Трошки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МУ ДО «Дом  творчеств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Смирн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илиала ГУП СО «Облводоресурс»-Духовницкий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Н.Шапошник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Андриян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ЛТУ Духовницкое ПАО  «Ростелеком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Фролов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Виловаты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овый за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и третья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Ю.Дементье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управления образования администрации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этаж,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/р Волжский - здание почт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второй вторник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0-00 до 11-00  </w:t>
            </w:r>
          </w:p>
        </w:tc>
      </w:tr>
      <w:tr>
        <w:trPr>
          <w:trHeight w:val="103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ивочк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управления образования администрации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й этаж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четвертая среда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4-00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предварительная запись граждан на прием к депутату Совета Духовницкого муниципального образования по телефону: 2-24-8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секретарь двадцать девятого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Совета  Духовницкого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В.Н.Шапошников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6:00Z</dcterms:created>
  <dc:creator>Денис</dc:creator>
  <dc:description/>
  <cp:keywords/>
  <dc:language>en-US</dc:language>
  <cp:lastModifiedBy>кадры</cp:lastModifiedBy>
  <cp:lastPrinted>2018-06-18T13:30:00Z</cp:lastPrinted>
  <dcterms:modified xsi:type="dcterms:W3CDTF">2018-06-25T05:06:00Z</dcterms:modified>
  <cp:revision>2</cp:revision>
  <dc:subject/>
  <dc:title/>
</cp:coreProperties>
</file>