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pacing w:val="20"/>
          <w:sz w:val="32"/>
          <w:szCs w:val="32"/>
          <w:lang w:val="en-US" w:eastAsia="en-US"/>
        </w:rPr>
      </w:pPr>
      <w:r>
        <w:rPr>
          <w:rFonts w:cs="Courier New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keepNext w:val="true"/>
        <w:tabs>
          <w:tab w:val="clear" w:pos="709"/>
          <w:tab w:val="left" w:pos="2016" w:leader="none"/>
        </w:tabs>
        <w:overflowPunct w:val="false"/>
        <w:autoSpaceDE w:val="false"/>
        <w:ind w:left="1008" w:hanging="10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b/>
          <w:sz w:val="24"/>
        </w:rPr>
        <w:t xml:space="preserve">       10.11.2021г.    №35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/>
        <w:tc>
          <w:tcPr>
            <w:tcW w:w="6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 внесении изменений в постановление администрации  Духовницкого муниципального района  от 10.11.2020г.  №447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8"/>
                <w:szCs w:val="28"/>
              </w:rPr>
              <w:t>Об  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sz w:val="28"/>
                <w:szCs w:val="28"/>
              </w:rPr>
              <w:t xml:space="preserve">униципальной  программы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Капитальный ремонт, ремонт и содержание   автомобильных дорог общего пользования  местного значения в границах Духовницкого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</w:rPr>
              <w:t>муниципального  района на 2021-2023 г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cs="Tahoma" w:ascii="Times New Roman" w:hAnsi="Times New Roman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384" w:leader="none"/>
          <w:tab w:val="left" w:pos="137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т 10.11.2020г.  №447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</w:rPr>
        <w:t>Об  утверждении м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</w:rPr>
        <w:t xml:space="preserve">униципальной  программы 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«Капитальный ремонт, ремонт и содержание 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</w:rPr>
        <w:t>муниципального  района на 2021-2023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В  названии муниципальной программы  и далее по тексту слова 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2021-2023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 заменить словами   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2021-2024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.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2. Приложение к постановлению администрации от 10.11.2020г.  №447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</w:rPr>
        <w:t>Об  утверждении м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</w:rPr>
        <w:t xml:space="preserve">униципальной  программы 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«Капитальный ремонт, ремонт и содержание 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</w:rPr>
        <w:t>муниципального  района на 2021-2024 год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ind w:left="-16" w:firstLine="3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 xml:space="preserve">Первый заместитель главы </w:t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администрации  Духовницкого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муниципального района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  <w:t xml:space="preserve">                                                   А.С.</w:t>
      </w:r>
      <w:r>
        <w:rPr>
          <w:rFonts w:eastAsia="Times New Roman" w:cs="Times New Roman CYR" w:ascii="Times New Roman" w:hAnsi="Times New Roman"/>
          <w:b/>
          <w:bCs/>
          <w:color w:val="000000"/>
          <w:sz w:val="28"/>
          <w:szCs w:val="28"/>
          <w:lang w:eastAsia="ar-SA" w:bidi="ar-SA"/>
        </w:rPr>
        <w:t xml:space="preserve">Стёпин </w:t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4662" w:leader="none"/>
        </w:tabs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т     .11.2021г. № </w:t>
      </w:r>
    </w:p>
    <w:p>
      <w:pPr>
        <w:pStyle w:val="Normal"/>
        <w:tabs>
          <w:tab w:val="clear" w:pos="709"/>
          <w:tab w:val="left" w:pos="24662" w:leader="none"/>
        </w:tabs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Капитальный ремонт, ремонт и содерж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автомобильных дорог общего пользования местного значения в границах Духовницкого муниципального района  на 2021</w:t>
      </w:r>
      <w:r>
        <w:rPr>
          <w:rFonts w:eastAsia="Times New Roman" w:cs="Times New Roman CYR" w:ascii="Times New Roman" w:hAnsi="Times New Roman"/>
          <w:b/>
          <w:color w:val="00000A"/>
          <w:sz w:val="28"/>
          <w:szCs w:val="28"/>
        </w:rPr>
        <w:t>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34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, ремонт и содержание автомобильных дорог общего пользования местного значения в границах Духовницкого муниципального района на 2021</w:t>
            </w:r>
            <w:r>
              <w:rPr>
                <w:rFonts w:eastAsia="Times New Roman" w:cs="Times New Roman CYR" w:ascii="Times New Roman" w:hAnsi="Times New Roman"/>
                <w:color w:val="00000A"/>
                <w:sz w:val="28"/>
                <w:szCs w:val="28"/>
              </w:rPr>
              <w:t>-2024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разработки Программы </w:t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8.11.2007г., № 257-ФЗ «Об автомобильных дорогах и дорожной деятельности в РФ»;                                                                                                - Федеральный закон от 6.10.2003г.,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</w:t>
              <w:softHyphen/>
              <w:t>ный заказчик Программы</w:t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</w:t>
              <w:softHyphen/>
              <w:t xml:space="preserve">работчики Программы </w:t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и развитие автомобильных дорог Духовницкого муниципального района, улучшение их технического состояния, безопасность дорожного движения. 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, ремонт и содержание автомобильных дорог общего пользования местного значения в границах  Духовницкого муниципального района;</w:t>
            </w:r>
          </w:p>
          <w:p>
            <w:pPr>
              <w:pStyle w:val="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йствие повышению безопасности дорожного движения;                                                                                        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</w:t>
              <w:softHyphen/>
              <w:t xml:space="preserve">заци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 xml:space="preserve">граммы </w:t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</w:t>
              <w:softHyphen/>
              <w:t>роприятий Программы</w:t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осуществляющие деятельность в сфере дорожного хозяйства, на основании муниципальных контрактов в соответствии с Российским законодательством (по согласованию)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</w:t>
              <w:softHyphen/>
              <w:t>точники   финансирования Программы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составляет  -  47798,8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:                                                                                 - областной дорожный фонд (прогнозно) – 0,0тыс. руб.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района –  47798,8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общий объем финансирования мероприятий программы составляет  -  11166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– 0,0 тыс. руб.                                                                                              - бюджет Духовницкого муниципального района –  11166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 -  общий объем финансирования мероприятий программы составляет  - 12053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- областной дорожный фонд – 0,0 тыс. руб.                                                                                              - бюджет Духовницкого муниципального района –  12053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 -  общий объем финансирования мероприятий программы составляет — 12209,6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– 0,0 тыс. руб.                                                                                            - бюджет Духовницкого муниципального района –  12209,6 тыс.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общий объем финансирования мероприятий программы составляет — 12370,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– 0,0 тыс. руб.                                                                                            - бюджет Духовницкого муниципального района –  12370,2 тыс.рублей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 Программы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 местного значения на территории района в 2021-2024 г.г. 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24,85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м.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технико-эксплуатационного содержания автомобильных дорог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ТП.</w:t>
            </w:r>
          </w:p>
        </w:tc>
      </w:tr>
      <w:tr>
        <w:trPr>
          <w:trHeight w:val="1709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мероприятий Программы осуществляется администрацией Духовниц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отчетных данных о выполнении мероприятий настоящей Программы обеспечиваются отделом строительства, архитектуры, ЖКХ, транспорта и дорожного хозяйства администрации муниципального района, финансовым управлением администрации муниципального района в установленные сро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 - 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рожная сеть Духовницкого муниципального района испытывает повышенную транспортную нагрузку, которая постоянно увеличивается, в результате чего происходит увеличение разрушений на  автомобильных дорогах. По многим из этих автомобильных дорог проходят школьные маршруты и маршруты пассажирских перевозок автобусов, что вызывает тревогу в плане безопасности дорожного движения. Администрация района не может остаться в стороне от решения данной проблемы. Поэтому проблему ремонта автомобильных дорог необходимо решать программным способ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устанавливает плановые показатели по основному виду деятельности в сфере дорожного хозяйства Духовницкого муниципального района на 2021-2024 год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настоящей Программы является: обеспечение сохранности и развитие  автомобильных дорог общего пользования местного значения в границах Духовницкого муниципального района, улучшение их технического состояния, безопасность дорожного движения; создание благоприятных организационно - правовых и экономических условий для обеспечения качественного содержания, своевременного ремонта  автомобильных дорог, а также эффективного использования выделяемых средств для реализации программных мероприятий из средств областного дорожного фонда и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представляет собой план мероприятий, обеспечивающий решение актуальных проблем для Духовницкого муниципального района задач по улучшению технико-эксплуатационного состояния дорожной с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настоящей Программы является обеспечение проведения капитального ремонта, ремонта и содержания автомобильных дорог общего пользования местного значения, приведение в нормативное состояние   автомобильных дорог в границах Духовницкого муниципального района.</w:t>
      </w:r>
    </w:p>
    <w:p>
      <w:pPr>
        <w:pStyle w:val="Normal"/>
        <w:numPr>
          <w:ilvl w:val="5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 (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 об объемах и источниках финансового обеспечения 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4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настоящей Программы осуществляется из средств областного дорожного фонда и бюджета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управления реализаци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 муниципальный заказчик Программы – администрация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, формирует адресный перечень по капитальному ремонту, ремонту и содержание 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ходом реализации мероприятий Программы осуществляется администрацией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дорожного фонда и бюджета Духовницкого муниципального района. Исполнителями программных мероприятий являются подрядные организации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5"/>
        </w:rPr>
      </w:pPr>
      <w:r>
        <w:rPr>
          <w:rFonts w:cs="Times New Roman" w:ascii="Times New Roman" w:hAnsi="Times New Roman"/>
          <w:sz w:val="21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эффективности социально - экономиче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настоящей Программы позволит улучшить состояние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ие организаций дорожного хозяйства Духовницкого 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sectPr>
          <w:type w:val="nextPage"/>
          <w:pgSz w:w="11906" w:h="16838"/>
          <w:pgMar w:left="1725" w:right="759" w:gutter="0" w:header="0" w:top="730" w:footer="0" w:bottom="31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й капитальный ремонт, ремонт и содержание автомобильных дорог общего пользования местного значения в границах Духовницкого муниципального района позволит более эффективно использовать транспортные средства, экономить горюче - 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паспорту муниципальной программы «Капитальный ремон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монт и содержание автомобильных дорог общего пользования местного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начения  в границах Духовницкого муниципального района на 2021-2024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мероприятий   муниципальной программы Духовницкого района                                                                                                                                               «Капитальный ремонт, ремонт и содержание автомобильных дорог  общего пользования местного значения в границах 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а 2021-2024 годы»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61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583"/>
        <w:gridCol w:w="2017"/>
        <w:gridCol w:w="1006"/>
        <w:gridCol w:w="1005"/>
        <w:gridCol w:w="1168"/>
        <w:gridCol w:w="1410"/>
        <w:gridCol w:w="1217"/>
        <w:gridCol w:w="1211"/>
        <w:gridCol w:w="2992"/>
      </w:tblGrid>
      <w:tr>
        <w:trPr>
          <w:trHeight w:val="8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по реализации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 (прогнозно)(тыс. руб.)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 по годам (прогнозно)(тыс. руб.)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сполн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мероприятия</w:t>
            </w:r>
          </w:p>
        </w:tc>
      </w:tr>
      <w:tr>
        <w:trPr>
          <w:trHeight w:val="61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61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дел 1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Капитальный ремонт,  ремонт и содержание автомобильных  дорог общего пользования местного значения в границах Духовницкого муниципального района</w:t>
            </w:r>
          </w:p>
        </w:tc>
      </w:tr>
      <w:tr>
        <w:trPr>
          <w:trHeight w:val="47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Духовницкого муниципального район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-20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г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348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66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703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809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970,2</w:t>
            </w:r>
          </w:p>
        </w:tc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Духовницкого муниципального района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рядные организации осу</w:t>
              <w:softHyphen/>
              <w:t>ществляющие деятельность в сфере дорожного хозяй</w:t>
              <w:softHyphen/>
              <w:t>ства, на основании муници</w:t>
              <w:softHyphen/>
              <w:t>пальных контрактов в соот</w:t>
              <w:softHyphen/>
              <w:t>ветствии с Российским зако</w:t>
              <w:softHyphen/>
              <w:t xml:space="preserve">нодательством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108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областного дорожного фонда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-20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г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 по разделу 1 , в том числе: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46348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10866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703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809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970,2</w:t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348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66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703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809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970,2</w:t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областного дорожного фонда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11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аздел 2    Изготовление проектно-сметной документации, проведение экспертизы, строительного контроля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готовление проектно-сметной документации, проведение экспертизы, строительного контроля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-20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г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45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,0</w:t>
            </w:r>
          </w:p>
        </w:tc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Духовницкого муниципального района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рядные организации осу</w:t>
              <w:softHyphen/>
              <w:t>ществляющие деятельность в сфере дорожного хозяй</w:t>
              <w:softHyphen/>
              <w:t>ства, на основании муници</w:t>
              <w:softHyphen/>
              <w:t>пальных контрактов в соот</w:t>
              <w:softHyphen/>
              <w:t>ветствии с Российским зако</w:t>
              <w:softHyphen/>
              <w:t xml:space="preserve">нодательством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46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областного дорожного фонда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-20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г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 по разделу 2 , в том числе: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145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0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5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00,0</w:t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right="-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45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,0</w:t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областного дорожного фонда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right="-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 по программе, 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7798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11166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053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209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370,2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798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1166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53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09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0,2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областного дорожного фонда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bookmarkStart w:id="0" w:name="_GoBack1"/>
      <w:bookmarkStart w:id="1" w:name="_GoBack"/>
      <w:bookmarkStart w:id="2" w:name="_GoBack1"/>
      <w:bookmarkStart w:id="3" w:name="_GoBack"/>
      <w:bookmarkEnd w:id="2"/>
      <w:bookmarkEnd w:id="3"/>
    </w:p>
    <w:sectPr>
      <w:type w:val="nextPage"/>
      <w:pgSz w:orient="landscape" w:w="16838" w:h="11906"/>
      <w:pgMar w:left="1134" w:right="284" w:gutter="0" w:header="0" w:top="296" w:footer="0" w:bottom="2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05:00Z</dcterms:created>
  <dc:creator>Пользователь Windows</dc:creator>
  <dc:description/>
  <cp:keywords/>
  <dc:language>en-US</dc:language>
  <cp:lastModifiedBy>Пользователь Windows</cp:lastModifiedBy>
  <cp:lastPrinted>2021-11-08T16:51:00Z</cp:lastPrinted>
  <dcterms:modified xsi:type="dcterms:W3CDTF">2021-11-12T11:05:00Z</dcterms:modified>
  <cp:revision>2</cp:revision>
  <dc:subject/>
  <dc:title/>
</cp:coreProperties>
</file>