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428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мая 2017 года                                               № 1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. п.  Духовницкое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94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администрации Духовницкого муниципального района от 01.12.2015 года № 385 «Об утверждении порядка формирования, утверждения и ведения плана-графика закупок товаров, работ, услуг для обеспечения муниципальных нужд Духовницкого муниципального района Саратовской области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Постановлением Правительства РФ от 25 января 2017г. № 73,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Изложить в новой редакции порядок формирования, утверждения и ведения плана-графика закупок товаров, работ, услуг для обеспечения муниципальных нужд Духовницкого муниципального района Саратовской области (далее-Порядок)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ребования к форме планов закупок товаров, работ, услуг. (Приложение №2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опубликованию на официальном сайте администрации Духовницкого муниципального района, размещению в единой информационной системе, а до ввода ее в эксплуатац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Духовницкого муниципального района                                                 В.И. Курякин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3 от «11» мая  2017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, утверждения и ведения плана-графика закупок товаров, работ, услуг для обеспечения нужд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Духовницкого муниципального района Саратовской области (далее – закупки, муниципальный район) в соответствии с Федеральным законом 5 апреля 2013 года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9"/>
      <w:bookmarkEnd w:id="1"/>
      <w:r>
        <w:rPr>
          <w:rFonts w:cs="Times New Roman" w:ascii="Times New Roman" w:hAnsi="Times New Roman"/>
          <w:sz w:val="26"/>
          <w:szCs w:val="26"/>
        </w:rPr>
        <w:t>2. Порядок формирования, утверждения и ведения плана-графика закупок в течение 3 дней со дня их утверждения подлежит размещению в единой информационной системе в сфере закупок. Закупки, не предусмотренные планом-графиком, не могут быть осущест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ыми заказчиками, действующими от имени муниципального района, - со дня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бюджетными учреждениями, созданными муниципальным районом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1)  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), за исключением закупок, осуществляемых в соответствии  с частями 2.1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) бюджетными учреждениями, созданными муниципальным районом или  муниципальными унитарными предприятиями, осуществляющими закупки в рамках переданных им органом местного самоуправления полномочий  муниципального заказчика по заключению и исполнению от имени муниципального района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ланы-графики закупок формируются заказчиками, указанными в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ежегодно на очередной финансовый год в соответствии с планом закупок  в сроки, установленные местной администрацией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казчики, указанные в </w:t>
      </w:r>
      <w:hyperlink w:anchor="Par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в сроки, установленные главными распорядителями средств местного бюджета,  но не позднее  30 дней  после внесения проекта решения о бюджете на рассмотрение представительного органа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казчики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дней  после внесения проекта решения о бюджете на рассмотрение представительного органа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1) заказчики, указанные в подпункте «б.1» пункта 3 настоя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 утверждают планы-графики закупок в срок, установленный пунктом 3 настоящ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азчики, указанные в </w:t>
      </w:r>
      <w:hyperlink w:anchor="Par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в»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тверждают планы-графики закупок после их уточнения (при необходимости) и заключения соглашений о передаче указанным юридическим лицам   муниципальными заказчиками полномочий  муниципального заказчика на заключение и исполнение 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ормирование, утверждение и ведение планов-графиков закупок заказчиками, указанными в </w:t>
      </w:r>
      <w:hyperlink w:anchor="Par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в»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Заказчики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ыдача предписания органами контроля, определенны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в случае, есл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2" w:name="Par71"/>
      <w:bookmarkEnd w:id="2"/>
      <w:r>
        <w:rPr>
          <w:rFonts w:cs="Times New Roman" w:ascii="Times New Roman" w:hAnsi="Times New Roman"/>
          <w:sz w:val="26"/>
          <w:szCs w:val="26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снование способа определения поставщика (подрядчика, исполнителя)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163 от «11» мая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 форме плана-графика закупок товаров, работ, услуг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дентификационный номер налогоплательщик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д причины постановки на учет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од по Общероссийскому классификатору территорий муниципальных образований, идентифицирующий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униципальное образование - в отношении плана-графика закупок для обеспечения муниципальных нужд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код по Общероссийскому классификатору предприятий и организаций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код по Общероссийскому классификатору организационно-правовых форм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ж) в отношении плана-графика закупок, содержащего информацию о закупках, осуществляемых в рамках переданных бюджетному, </w:t>
      </w:r>
      <w:r>
        <w:rPr>
          <w:color w:val="000000"/>
          <w:sz w:val="26"/>
          <w:szCs w:val="26"/>
        </w:rPr>
        <w:t xml:space="preserve">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) совокупный годовой объем закупок (справочно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) таблица, содержащая в том числе следующую информацию с учетом особенностей, предусмотренных пунктом 2 настоящих требован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размер аванса (если предусмотрена выплата аванса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этапы оплаты (суммы планируемых платежей) на текущий финансовый год, если исполнение контракта и его оплата предусмотрены поэтапно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анные наименования указываются  в соответствии с наименованием из государственного реестра лекарственных средств;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бюджетного учреждения, созданного муниципальным образованием или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размер обеспечения заявки на участие в закупке и размер обеспечения исполнения контрак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ланируемый срок окончания исполнения контракта (месяц, г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способ определения поставщика (подрядчика, исполнител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едоставляемые участникам закупки преимущества в соответствии со статьями 28 и 29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дополнительные требования к участникам закупки (при наличии таких требований) и обоснование таких требован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сведения о банковском сопровождении контракта в случаях, установленных в соответствии со статьей 35 Федерального закона или о казначейском сопровождении контракта (указываются банковские сопровождения (БС), казначейское сопровождение (КС), банковское или казначейское сопровождение (БС или КС) или слово «нет» соответственно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наименование организатора совместного конкурса или аукциона - в случае проведения совместного конкурса или аукци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дата, содержание и обоснование изменений, внесенных в утвержденный план-график закупок (при их наличии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плане-графике закупок отдельными строками указыва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а) информация о закупках, которые планируется осуществлять в соответствии с пунктом 7 части 2 статьи 83 и пунктами 4, 5, 23, 26, 33, 42 и 44 части 1 статьи 93 Федерального: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лекарственные препараты, закупаемые в соответствии с пунктом 7 части 2 статьи 83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еподавательские услуги, оказываемые физическими лицам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услуги экскурсовода (гида), оказываемые физическими лицам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)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Федерального закона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- утратил силу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о закупкам, предусмотренным пунктом 2 настоящих требований, информация, предусмотренная абзацами пятым – девятым подпункта «и» пункта 1 настоящих требований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их требований в план закупок одной строко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лучае внесения изменений в план-график закупок по основаниям, предусмотренным пунктом «г» пункта 10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субъекта Российской Федерации и муниципальных нужд, а также о требованиях к форме плана-графика закупок товаров, работ, услуг», для обеспечения нужд субъекта Российской Федерации и муниципальных нужд, заказчики по итогам определения поставщика 9подрядчика, исполнителя) уточняют информацию в графе «планируемые платежи» в соответствии с условиями заключенного контракт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Информация о закупках, необходимых для субъекта Российской Федерации и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-графику закупок на 20__ год, формируемое по форме плана-графика закупок на 20__ год, предусмотренной приложением к настоящим требованиям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лану-графику закупок, указанное в абзаце первом настоящего пункта, формируется в порядке, установленном для формирования плана-графика закупок, с указанием грифа секретности в соответствии  с требованием законодательства Российской Федерации  о защите  государственной  тайны и не размещается в единой информационной системе в сфере закупок в соответствии с частью 15 статьи 21 Федерального закон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рядок включения дополнительных сведений в план-график закупок и форма плана-графика закупок, включающая дополнительные сведения, определяются нормативным правовым актом высшего исполнительного органа государственной власти субъекта Российской Федерации (муниципальным правовым актом местной администрации), устанавливающим дополнительные сведения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определения высшим исполнительным органом государственной власти субъекта Российской Федерации (местной администрацией) формы плана-графика закупок в соответствии с настоящим пунктом следует соблюдать структуру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9при необходимости) дополнена иными строками и графам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00" w:right="565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right"/>
        <w:rPr/>
      </w:pPr>
      <w:bookmarkStart w:id="4" w:name="sub_21000"/>
      <w:bookmarkEnd w:id="4"/>
      <w:r>
        <w:rPr>
          <w:rFonts w:cs="Times New Roman" w:ascii="Times New Roman" w:hAnsi="Times New Roman"/>
          <w:b/>
          <w:sz w:val="16"/>
          <w:szCs w:val="16"/>
        </w:rPr>
        <w:t>"Приложение</w:t>
        <w:br/>
        <w:t>к требованиям к форме плана-графика</w:t>
        <w:br/>
        <w:t>закупок товаров, работ, услуг</w:t>
        <w:br/>
        <w:t>(в редакции постановления</w:t>
        <w:br/>
        <w:t>Правительства Российской Федерации</w:t>
        <w:br/>
        <w:t>от 25 января 2017 г. N 73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21000"/>
      <w:bookmarkStart w:id="6" w:name="sub_21000"/>
      <w:bookmarkEnd w:id="6"/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 _________ _____________________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(подпись) (расшифровка подписи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_ 20___ г.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-ГРАФИК</w:t>
        <w:br/>
        <w:t>закупок товаров, работ, услуг для обеспечения нужд субъекта Российской Федерации и муниципальных нужд на 20__ 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7"/>
        <w:gridCol w:w="1680"/>
        <w:gridCol w:w="1400"/>
      </w:tblGrid>
      <w:tr>
        <w:trPr/>
        <w:tc>
          <w:tcPr>
            <w:tcW w:w="12016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осуществляющего закупки в рамках переданных полномочий государственного (муниципального) заказчика*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*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л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080"/>
      </w:tblGrid>
      <w:tr>
        <w:trPr/>
        <w:tc>
          <w:tcPr>
            <w:tcW w:w="662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 годовой объем закупок (справочно), ру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72"/>
        <w:gridCol w:w="544"/>
        <w:gridCol w:w="371"/>
        <w:gridCol w:w="675"/>
        <w:gridCol w:w="472"/>
        <w:gridCol w:w="372"/>
        <w:gridCol w:w="534"/>
        <w:gridCol w:w="409"/>
        <w:gridCol w:w="371"/>
        <w:gridCol w:w="472"/>
        <w:gridCol w:w="372"/>
        <w:gridCol w:w="371"/>
        <w:gridCol w:w="270"/>
        <w:gridCol w:w="371"/>
        <w:gridCol w:w="371"/>
        <w:gridCol w:w="574"/>
        <w:gridCol w:w="472"/>
        <w:gridCol w:w="603"/>
        <w:gridCol w:w="371"/>
        <w:gridCol w:w="472"/>
        <w:gridCol w:w="472"/>
        <w:gridCol w:w="372"/>
        <w:gridCol w:w="493"/>
        <w:gridCol w:w="754"/>
        <w:gridCol w:w="608"/>
        <w:gridCol w:w="472"/>
        <w:gridCol w:w="538"/>
        <w:gridCol w:w="517"/>
        <w:gridCol w:w="770"/>
        <w:gridCol w:w="769"/>
        <w:gridCol w:w="738"/>
        <w:gridCol w:w="731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7" w:name="sub_21001"/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bookmarkEnd w:id="7"/>
          </w:p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-онный код закуп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*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, (месяц, год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*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проведении обязательного общественного обсуждения закупки*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*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*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657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 ___________________ 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(расшифровка подписи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_ 20___ г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bookmarkStart w:id="8" w:name="sub_21111"/>
      <w:bookmarkEnd w:id="8"/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bookmarkStart w:id="9" w:name="sub_21111"/>
      <w:bookmarkEnd w:id="9"/>
      <w:r>
        <w:rPr>
          <w:rFonts w:cs="Times New Roman" w:ascii="Times New Roman" w:hAnsi="Times New Roman"/>
          <w:sz w:val="16"/>
          <w:szCs w:val="16"/>
        </w:rPr>
        <w:t>* Заполняется при наличии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right"/>
        <w:rPr/>
      </w:pPr>
      <w:bookmarkStart w:id="10" w:name="sub_21100"/>
      <w:bookmarkEnd w:id="10"/>
      <w:r>
        <w:rPr>
          <w:rFonts w:cs="Times New Roman" w:ascii="Times New Roman" w:hAnsi="Times New Roman"/>
          <w:b/>
          <w:sz w:val="16"/>
          <w:szCs w:val="16"/>
        </w:rPr>
        <w:t>Приложение</w:t>
        <w:br/>
        <w:t>к плану-графику закупок товаров,</w:t>
        <w:br/>
        <w:t>работ, услуг для обеспечения субъекта</w:t>
        <w:br/>
        <w:t>Российской Федерации</w:t>
        <w:br/>
        <w:t>и муниципальных нужд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1" w:name="sub_21100"/>
      <w:bookmarkStart w:id="12" w:name="sub_21100"/>
      <w:bookmarkEnd w:id="12"/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 _________ _____________________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(подпись) (расшифровка подписи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_ 20___ г.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4675</wp:posOffset>
                </wp:positionH>
                <wp:positionV relativeFrom="paragraph">
                  <wp:posOffset>36195</wp:posOffset>
                </wp:positionV>
                <wp:extent cx="314325" cy="29527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745.25pt;margin-top:2.85pt;width:24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иф секретности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упки товаров, работ, услуг для обеспечения субъекта Российской Федерации и муниципальных нужд</w:t>
        <w:br/>
        <w:t>на 20___ год, сведения о которых составляют государственную тайн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297"/>
        <w:gridCol w:w="1680"/>
        <w:gridCol w:w="1400"/>
      </w:tblGrid>
      <w:tr>
        <w:trPr/>
        <w:tc>
          <w:tcPr>
            <w:tcW w:w="12157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86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го (муниципального) заказчика, бюджетного, автономного учреждения, государственного (муниципального) унитарного предприятия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осуществляющего закупки в рамках переданных полномочий государственного (муниципального) заказчика*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*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ль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 годовой объем закупок (справочно), рубле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99"/>
        <w:gridCol w:w="450"/>
        <w:gridCol w:w="406"/>
        <w:gridCol w:w="640"/>
        <w:gridCol w:w="492"/>
        <w:gridCol w:w="449"/>
        <w:gridCol w:w="450"/>
        <w:gridCol w:w="406"/>
        <w:gridCol w:w="404"/>
        <w:gridCol w:w="495"/>
        <w:gridCol w:w="451"/>
        <w:gridCol w:w="454"/>
        <w:gridCol w:w="447"/>
        <w:gridCol w:w="471"/>
        <w:gridCol w:w="438"/>
        <w:gridCol w:w="402"/>
        <w:gridCol w:w="488"/>
        <w:gridCol w:w="501"/>
        <w:gridCol w:w="450"/>
        <w:gridCol w:w="496"/>
        <w:gridCol w:w="428"/>
        <w:gridCol w:w="476"/>
        <w:gridCol w:w="558"/>
        <w:gridCol w:w="719"/>
        <w:gridCol w:w="628"/>
        <w:gridCol w:w="582"/>
        <w:gridCol w:w="582"/>
        <w:gridCol w:w="582"/>
        <w:gridCol w:w="536"/>
        <w:gridCol w:w="536"/>
        <w:gridCol w:w="709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3" w:name="sub_21101"/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bookmarkEnd w:id="13"/>
          </w:p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-онный код закуп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*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месяц, год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7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748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 ___________________ 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(расшифровка подписи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_ 20___ г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bookmarkStart w:id="14" w:name="sub_21102"/>
      <w:bookmarkEnd w:id="14"/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bookmarkStart w:id="15" w:name="sub_21102"/>
      <w:bookmarkEnd w:id="15"/>
      <w:r>
        <w:rPr>
          <w:rFonts w:cs="Times New Roman" w:ascii="Times New Roman" w:hAnsi="Times New Roman"/>
          <w:sz w:val="16"/>
          <w:szCs w:val="16"/>
        </w:rPr>
        <w:t>* Заполняется при наличии.".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8C2160BCEF103A11637140275CEE6DF8D67D775660F3C73C024CEC4ACC74BAF11D4388D8B31AEEC9MA40L" TargetMode="External"/><Relationship Id="rId5" Type="http://schemas.openxmlformats.org/officeDocument/2006/relationships/hyperlink" Target="consultantplus://offline/ref=8C2160BCEF103A11637140275CEE6DF8D67D775660F3C73C024CEC4ACC74BAF11D4388D8MB43L" TargetMode="External"/><Relationship Id="rId6" Type="http://schemas.openxmlformats.org/officeDocument/2006/relationships/hyperlink" Target="consultantplus://offline/ref=15E6996E3ACF17D2A325DC8B3C093AED506CB1CC2CCDA25B75B0C8F8AE3DF4FEAA01B26221322310v3c8L" TargetMode="External"/><Relationship Id="rId7" Type="http://schemas.openxmlformats.org/officeDocument/2006/relationships/hyperlink" Target="consultantplus://offline/ref=8C2160BCEF103A11637140275CEE6DF8D67D775660F3C73C024CEC4ACC74BAF11D4388D8B31BE9CBMA42L" TargetMode="External"/><Relationship Id="rId8" Type="http://schemas.openxmlformats.org/officeDocument/2006/relationships/hyperlink" Target="consultantplus://offline/ref=8C2160BCEF103A11637140275CEE6DF8D67D775660F3C73C024CEC4ACC74BAF11D4388D8B31AEDC2MA44L" TargetMode="External"/><Relationship Id="rId9" Type="http://schemas.openxmlformats.org/officeDocument/2006/relationships/hyperlink" Target="consultantplus://offline/ref=8C2160BCEF103A11637140275CEE6DF8D67D775660F3C73C024CEC4ACCM744L" TargetMode="External"/><Relationship Id="rId10" Type="http://schemas.openxmlformats.org/officeDocument/2006/relationships/hyperlink" Target="consultantplus://offline/ref=8C2160BCEF103A11637140275CEE6DF8D67D775660F3C73C024CEC4ACCM744L" TargetMode="External"/><Relationship Id="rId11" Type="http://schemas.openxmlformats.org/officeDocument/2006/relationships/hyperlink" Target="consultantplus://offline/ref=8C2160BCEF103A11637140275CEE6DF8D67D775660F3C73C024CEC4ACC74BAF11D4388D8B31BECCCMA42L" TargetMode="External"/><Relationship Id="rId12" Type="http://schemas.openxmlformats.org/officeDocument/2006/relationships/hyperlink" Target="consultantplus://offline/ref=8C2160BCEF103A11637140275CEE6DF8D67D775660F3C73C024CEC4ACCM744L" TargetMode="External"/><Relationship Id="rId13" Type="http://schemas.openxmlformats.org/officeDocument/2006/relationships/hyperlink" Target="consultantplus://offline/ref=8C2160BCEF103A11637140275CEE6DF8D67D775660F3C73C024CEC4ACC74BAF11D4388D8B31BEFCCMA40L" TargetMode="External"/><Relationship Id="rId14" Type="http://schemas.openxmlformats.org/officeDocument/2006/relationships/hyperlink" Target="consultantplus://offline/ref=8C2160BCEF103A11637140275CEE6DF8D67D775660F3C73C024CEC4ACC74BAF11D4388D8B31BE8C3MA45L" TargetMode="External"/><Relationship Id="rId15" Type="http://schemas.openxmlformats.org/officeDocument/2006/relationships/hyperlink" Target="consultantplus://offline/ref=8C2160BCEF103A11637140275CEE6DF8D67D775660F3C73C024CEC4ACC74BAF11D4388D8B31BEDC3MA41L" TargetMode="External"/><Relationship Id="rId16" Type="http://schemas.openxmlformats.org/officeDocument/2006/relationships/hyperlink" Target="consultantplus://offline/ref=8C2160BCEF103A11637140275CEE6DF8D67D775660F3C73C024CEC4ACC74BAF11D4388D8B31AEECCMA46L" TargetMode="External"/><Relationship Id="rId17" Type="http://schemas.openxmlformats.org/officeDocument/2006/relationships/hyperlink" Target="consultantplus://offline/ref=8C2160BCEF103A11637140275CEE6DF8D67D775660F3C73C024CEC4ACC74BAF11D4388D8B31AEDCAMA4CL" TargetMode="External"/><Relationship Id="rId18" Type="http://schemas.openxmlformats.org/officeDocument/2006/relationships/hyperlink" Target="consultantplus://offline/ref=8C2160BCEF103A11637140275CEE6DF8D67D775660F3C73C024CEC4ACC74BAF11D4388D8B31AEDCDMA47L" TargetMode="External"/><Relationship Id="rId19" Type="http://schemas.openxmlformats.org/officeDocument/2006/relationships/hyperlink" Target="consultantplus://offline/ref=8C2160BCEF103A11637140275CEE6DF8D67D775660F3C73C024CEC4ACC74BAF11D4388D8B31AECCFMA40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7:00Z</dcterms:created>
  <dc:creator>Администрация</dc:creator>
  <dc:description/>
  <dc:language>en-US</dc:language>
  <cp:lastModifiedBy>кадры</cp:lastModifiedBy>
  <cp:lastPrinted>2017-05-11T10:52:00Z</cp:lastPrinted>
  <dcterms:modified xsi:type="dcterms:W3CDTF">2017-05-12T13:17:00Z</dcterms:modified>
  <cp:revision>2</cp:revision>
  <dc:subject/>
  <dc:title/>
</cp:coreProperties>
</file>