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  27.11. 2013г.                            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8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26.06.2012 г. № 270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исление детей в образовательные учреждения,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у дошкольного образования»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вступлением в силу с 1 сентября 2013 г. Федерального закона от 29.12.2012 г. № 273-ФЗ «Об образовании в Российской Федерации» администрация Духовницкого муниципального района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о предоставлении муниципальной услуги «Прием заявлений, постановка на учет и зачисление детей в образовательные учреждения, реализующие программу дошкольного образования» следующие измене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2 пункта 1.1. «Предмет регулирования регламента услуги» раздела 1.2. изложить в следующей редакции: «Для получения дошкольного образования в Духовницком муниципальном районе Саратовской области функционируют следующие виды муниципальных образовательных учреждений (далее МОУ), реализующих образовательные программы дошкольного образования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ДОУ «Детский сад»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для детей дошкольного и младшего школьного возраста - «начальная школа — детский сад»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средняя общеобразовательная школа с правом реализации образовательной программы дошкольного образования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3 пункта 1.1. «Предмет регулирования регламента услуги» раздела 1 изложить в следующей редакции: «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разовательные учреждения, реализующие основную общеобразовательную программу дошкольного образования является Управление образования администрации Духовницкого муниципального района (далее – Управление образования)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, являются муниципальные дошкольные образовательные учреждения Духовницкого муниципального района (Приложение 1)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4 пункта 1.1. раздела 1 изложить в следующей редакции: «Должностным лицом, 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разовательные учреждения, реализующие основную общеобразовательную программу дошкольного образования является специалист управления образования»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>1.4. абзац 8 п. 1.3. «Требования к порядку информирования о предоставлении муниципальной услуги» изложить в следующей редакции: «Звонки от заявителя по вопросу информирования о порядке предоставления услуги принимаются в соответствии с графиком работы управления образования. Разговор не должен продолжаться не более 15 минут»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11, п.1.3 «Требования к порядку информирования о предоставлении муниципальной услуги», раздела 1 изложить в следующей редакции: «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(</w:t>
      </w:r>
      <w:hyperlink r:id="rId3">
        <w:r>
          <w:rPr>
            <w:rStyle w:val="InternetLink"/>
          </w:rPr>
          <w:t>http://duhobrsaratov.ru/</w:t>
        </w:r>
      </w:hyperlink>
      <w:r>
        <w:rPr>
          <w:color w:val="000000"/>
          <w:sz w:val="28"/>
          <w:szCs w:val="28"/>
        </w:rPr>
        <w:t>), на официальных Интернет — сайтах образовательных учреждений, путем использования информационных стендов, размещающихся в управлении образования и образовательных учреждениях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13 п. 1.3. «Требования к порядку информирования о предоставлении муниципальной услуги» изложить в следующей редакции: «Должностное лицо, осуществляющее прием и консультирование, должно корректно и внимательно относиться к заявителям. При информировании о порядке предоставления услуги по телефону, должностное лицо управления образования, сняв трубку должно представиться: назвать фамилию, имя, отчество, должность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бзац 6 п. 2.4. раздела 2 изложить в следующей редакции: «При отсутствии оснований для отказа в приеме документов и предоставлении муниципальной услуги заявление подлежит регистрации в АИС «Комплектование» и журнале регистрации очередности специалистом управления образования, в срок не позднее одного рабочего дня с момента поступления заявления, а при личном обращении — в срок, не превышающем 10 минут.»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 2 п. 2.6. «Исчерпывающий перечень документов, необходимых в соответствии с нормативно правовыми актами для предоставления муниципальной услуги» раздела 2 изложить в следующей редакции: «Руководитель обязан ознакомить родителей (законных представителей) с уставом, лицензией на право ведения образовательной деятельности и другими документами,  регламентирующими организацию образовательного процесса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Абзац 11 раздела 3 «Состав последовательности и сроки выполнения административных процедур» изложить в следующей редакции: «При наличии условий для выдачи направления, предусмотренных настоящим пунктом, специалист управления образования оформляет направление, которое регистрируется в журнале регистрации очередности, после чего выдает его лично в руки  заявителю, либо руководителю МОУ, с указанием срока явки в образовательное учреждение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brsarat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3:00Z</dcterms:created>
  <dc:creator>0</dc:creator>
  <dc:description/>
  <cp:keywords/>
  <dc:language>en-US</dc:language>
  <cp:lastModifiedBy>Q</cp:lastModifiedBy>
  <dcterms:modified xsi:type="dcterms:W3CDTF">2014-04-03T06:13:00Z</dcterms:modified>
  <cp:revision>2</cp:revision>
  <dc:subject/>
  <dc:title/>
</cp:coreProperties>
</file>