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18.  12.  2020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497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и Духовницкого муниципального района от 19.04.2016г. № 89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5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законом Саратовской области от 31 июля 2018 г. № 73 «О дополнительных гарантиях права граждан на обращение», Уставом Духовницкого муниципального района Саратовской области, администрация Духовницкого муниципального района Саратовской области                                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Саратовской области от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19 апреля 2016 года № 89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Пункт 2.6.4.  дополнить тексто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-Единый портал). В случае подачи документов в электронной форме документы подписываются простой электронной подписью члена молодой семьи в соответствии с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ийской Федерации от 25 июня 2012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И.о. главы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К.В. Нестеров</w:t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6:00Z</dcterms:created>
  <dc:creator>Пользователь Windows</dc:creator>
  <dc:description/>
  <cp:keywords/>
  <dc:language>en-US</dc:language>
  <cp:lastModifiedBy>Пользователь Windows</cp:lastModifiedBy>
  <cp:lastPrinted>2020-12-16T09:19:00Z</cp:lastPrinted>
  <dcterms:modified xsi:type="dcterms:W3CDTF">2020-12-22T05:56:00Z</dcterms:modified>
  <cp:revision>2</cp:revision>
  <dc:subject/>
  <dc:title/>
</cp:coreProperties>
</file>