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20"/>
          <w:tab w:val="left" w:pos="708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clear" w:pos="720"/>
          <w:tab w:val="left" w:pos="708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20"/>
          <w:tab w:val="left" w:pos="708" w:leader="none"/>
        </w:tabs>
        <w:spacing w:before="24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«30» октября  2018г.                                                                № 5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 Липовка</w:t>
      </w:r>
    </w:p>
    <w:p>
      <w:pPr>
        <w:pStyle w:val="Heading3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PlusTitle"/>
        <w:ind w:left="-142" w:righ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ётов беспилотных летательных аппаратов, </w:t>
      </w: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 территорией Липовского муниципального образования.</w:t>
      </w:r>
    </w:p>
    <w:p>
      <w:pPr>
        <w:pStyle w:val="Style30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1.03.2010 N 138 "Об утверждении Федеральных правил использования воздушного пространства Российской Федерации", на основании Устава Липовского муниципального образования   Администрация  Липов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оздать комиссию по рассмотрению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 и утвердить ее </w:t>
      </w:r>
      <w:hyperlink w:anchor="P262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hyperlink w:anchor="P29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работе комиссии, осуществляющей выдачу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 согласно приложению N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обнародовать (опубликовать )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 оставляю за собой 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иповского МО                                                                С.М.Кочеткова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99" w:right="850" w:gutter="0" w:header="720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-567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ConsPlusNormal1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овского МО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 30» октября 2018 года     № 52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РАЗРЕШЕНИЯ НА ВЫПОЛНЕНИЕ АВИАЦИОННЫХ РАБО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ШЮТНЫХ ПРЫЖКОВ, ПОЛЁТОВ БЕСПИЛОТНЫХ ЛЕТАТЕЛЬНЫХ АППАРАТОВ,  ПОДЪЕМОВ ПРИВЯЗНЫХ АЭРОС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ТЕРРИТОРИЕЙ ЛИПОВСКОГО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ЛОЖ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выдачи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 (далее - разрешение).</w:t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428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бращения</w:t>
      </w:r>
    </w:p>
    <w:p>
      <w:pPr>
        <w:pStyle w:val="ConsPlusNormal1"/>
        <w:ind w:right="4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ля получения разрешения юридическое или физическое лицо либо его представитель, уполномоченный в соответствии с действующим законодательством (далее - заявитель), не позднее 10 рабочих дней до планируемых сроков выполнения авиационных работ, парашютных прыжков, полётов беспилотных летательных аппаратов, подъемов привязных аэростатов направляет в Администрацию Липовского муниципального образования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даче разрешения по форме согласно приложению N 1 к настоящему Положению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2. К заявлению прилагаются: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государственной регистрации воздушного судн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, если заявление подается уполномоченным представителе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илотского свидетельств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медицинского заключения, выданного врачебно-летной экспертной комиссией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ертификата летной годности воздушного судна с картой данных воздушного судн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олиса страхования гражданской ответственности владельца воздушного судна перед третьими лицами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лицензии, в случае осуществления коммерческой деятельности.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 представляются заверенными надлежащим образом или заверяются должностным лицом Администрации Липовского муниципального образования при их представлении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5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3. В зависимости от вида деятельности к заявлению прилагаются следующие документы и информация, оформленная в письменной форме: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. на выполнение над территорией Липовского муниципального образования  авиационных работ: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ринадлежности воздушного судна, периоде и месте выполнения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юридического лица, если заявителем является юридическое лицо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я документа, удостоверяющего личность в соответствии с действующим законодательством, если заявителем является физическое лицо или индивидуальный предприниматель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говора обязательного страхования в соответствии с Воздуш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договора с третьим лицом на выполнение заявленных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равоустанавливающих документов на воздушное судно в случае,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прилагается документ, подтверждающий согласие всех владельцев собственности на пользование заявителем воздушным судном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копии маршрутов подхода и отхода к месту выполнения авиационных работ, проходящих над территорией Липовского муниципального образования, сведения о наряде сил и средств, выделяемых на выполнение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б аэродроме вылета и прибытия, сведения о запасном аэродроме, расчетном времени вылета, крейсерской скорости, крейсерском эшелоне, общем расчетном времени полет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ведения об общем количестве лиц на борту воздушного судна, наличии аварийного и спасательного оборудования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ведения о времени, месте (зонах выполнения), диапазоне высот в метрах "от" и "до", маршрутах подхода и отхода к месту проведения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опия договора с собственником земельного участка на осуществление взлета и посадки воздушного судна, о проводимых работах по содержанию и обслуживанию взлетно-посадочной полосы при выполнении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ведения о месте и способе проводимой заправки воздушного судна топливом и запасе топлива в соответствии с требованиями нормативных документов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2. на выполнение над территорией Липовского муниципального образования парашютных прыжков: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ринадлежности воздушного судна, периоде и месте выполнения парашютных прыжк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юридического лица, если заявителем является юридическое лицо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документов, удостоверяющих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говора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договора с третьим лицом на выполнение заявленных парашютных прыжк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равоустанавливающих документов на воздушное судно в случае,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прилагается документ, подтверждающий согласие всех владельцев собственности на пользование заявителем воздушным судном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ведения о районе выполнения парашютных прыжков, о маршрутах подхода и отхода к месту выполнения парашютных прыжков, проходящих над территорией Липовского  муниципального образования, о наряде сил и средст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б аэродроме вылета и прибытия, сведения о запасном аэродроме, расчетном времени вылета, крейсерской скорости, крейсерском эшелоне, общем расчетном времени полет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ведения об общем количестве лиц на борту воздушного судна, наличии аварийного и спасательного оборудования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ведения о времени, месте (зонах выполнения), диапазоне высот в метрах "от" и "до", маршрутах подхода и отхода к месту проведения парашютных прыжк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опия договора с собственником земельного участка на осуществление взлета и посадки воздушного судна, о проводимых работах по содержанию и обслуживанию взлетно-посадочной полосы при выполнении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ведения о месте и способе проводимой заправки воздушного судна топливом и запасе топлива в соответствии с требованиями нормативных документов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3. на выполнение над территорией муниципального образования подъема привязных аэростат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ринадлежности воздушного судна, периоде и месте выполнения подъема привязных аэростат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юридического лица, если заявителем является юридическое лицо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документов, удостоверяющих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говора обязательного страхования в соответствии с Воздуш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ект порядка выполнения подъемов привязных аэростатов с указанием времени, места, высоты подъема привязных аэростат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равоустанавливающих документов на воздушное судно в случае, если сведения о регистрации воздушного судна отсутствуют в ЕГРП. В случае если воздушное судно находится в долевой собственности, прилагается документ, подтверждающий согласие всех владельцев собственности на пользование заявителем воздушным судно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пия сертификата (свидетельства) эксплуатант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ормуляр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азрешение на бортовую радиостанцию, если аэростат оборудован радиоаппаратурой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руководство по летной эксплуатации.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явление рассматривается комиссией по рассмотрению заявлений о выдаче разрешения на выполнение авиационных работ, парашютных прыжков, беспилотных летательных аппаратов подъемов привязных аэростатов над территорией Липовского муниципального образования (далее - комиссия) в течение 7 рабочих дней с момента его поступления в Администрацию Липовского муниципального образования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9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5. Комиссия по результатам рассмотрения заявления принимает одно из следующих решений: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выдаче </w:t>
      </w:r>
      <w:hyperlink w:anchor="P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авиационных работ, парашютных прыжков, полётов беспилотных летательных  аппаратов, подъемов привязных аэростатов над территорией Липовского муниципального образования по форме согласно приложению N 2 к настоящему Положению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тказе в выдаче разрешения на выполнение авиационных работ, парашютных прыжков, беспилотных летательных аппаратов, подъемов привязных аэростатов над территорией Липовского муниципального образования по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N 3 к настоящему Положению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ешение об отказе в выдаче разрешения принимается в случаях: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заявителем не представлены документы и информация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редставленные заявителем документы не соответствуют требованиям действующего законодательства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виационные работы, парашютные прыжки, полёты беспилотных аппаратов, подъемы привязных аэростатов заявитель планирует выполнять за пределами территории Липовского муниципального образования.</w:t>
      </w:r>
    </w:p>
    <w:p>
      <w:pPr>
        <w:pStyle w:val="ConsPlusNormal1"/>
        <w:spacing w:before="220" w:after="0"/>
        <w:ind w:right="428" w:firstLine="540"/>
        <w:jc w:val="both"/>
        <w:rPr/>
      </w:pPr>
      <w:bookmarkStart w:id="4" w:name="P9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ешение комиссии, указанное в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одписывается председателем комиссии и направляется (выдается) заявителю посредством почтовой связи, если иной порядок не указан заявителем в заявлении.</w:t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right="428"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2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Липовского МО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Липовского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физ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/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, факс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24"/>
      <w:bookmarkEnd w:id="5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ыполнение авиационных работ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шютных прыжков, полётов беспилотных летательных аэростатов, подъемов привязных аэростатов над территорией  Липо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ыполнение над Липовским муниципальным образованием 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иационных работ, парашютных прыжков, полётов беспилотных летательных аэростатов подъема привязных аэроста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: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цель выполнения авиационных работ, парашютных прыж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ов беспилотных летательных аэростатов, подъема привязного аэрост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душном судне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личество и тип воздушных судов, государственный регистрацио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знавательный) знак воздушного судна (если известно заранее), завод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ользования воздушного пространства: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 проведения авиационных работ, посадочные площадки, площад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мления парашютистов, место подъ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илотных летательных аэростатов, место подъ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язного аэростата, планируемые 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воздушного простран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спользования: _______, дата окончания использования: 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пользования воздушного пространства: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ое время начала и окончания использования воздуш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рилагаемые к заявл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Липовского МО</w:t>
      </w:r>
    </w:p>
    <w:p>
      <w:pPr>
        <w:pStyle w:val="ConsPlusNormal1"/>
        <w:ind w:left="59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169"/>
      <w:bookmarkStart w:id="7" w:name="P169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авиационных работ, парашютных прыжков, полётов беспилотных летательных аппаратов подъемов привязных аэростатов над территорией  Липовского муниципального образования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в  заявление  о  выдаче  разрешения  на выполнение авиацио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,  парашютных  прыжков, полётов беспилотных летательных аппаратов  подъемов привязных аэростат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 территорией Липовского муниципального образования юридического лица или физ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_" _____________20___ N ________, Администрация Липовского муниципального образ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ом 49</w:t>
        </w:r>
      </w:hyperlink>
      <w:r>
        <w:rPr>
          <w:rFonts w:cs="Times New Roman" w:ascii="Times New Roman" w:hAnsi="Times New Roman"/>
        </w:rPr>
        <w:t xml:space="preserve"> "Федеральных правил использования воздуш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   Российской    Федерации",    утвержденных   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 от 11.03.2010 N 138, разреша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;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(жительства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полнение над территорией  Липовского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виационных работ, парашютных прыжков, подъемов привязных аэроста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: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цель проведения запрашиваемого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душном судне (воздушных судах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количество и тип воздушных су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(опознавательный) знак(и):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, если заранее извест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ьзования воздушного пространств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айон проведения авиационных работ, посадочные площадки, площад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земления парашютистов, место подъема привязного аэрост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использования воздушного пространства над территорией Липовского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(даты) и временной интервал проведения запрашиваемого ви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:           ____________________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222"/>
      <w:bookmarkEnd w:id="8"/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Липовского МО</w:t>
      </w:r>
    </w:p>
    <w:p>
      <w:pPr>
        <w:pStyle w:val="ConsPlusNormal1"/>
        <w:ind w:left="59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ыполнение авиа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парашютных прыжков, полётов беспилотных аппаратов, подъемов привязных аэростатов над территорией Липов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в  заявление  о  выдаче  разрешения  на выполнение авиацио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,  парашютных  прыжков, на полёты беспилотных аппаратов, подъемов привязных аэростат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 территорией Липовского 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 лица или физического лица от "___" _____________20___  N 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иповского муниципального образ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унктом 49</w:t>
        </w:r>
      </w:hyperlink>
      <w:r>
        <w:rPr>
          <w:rFonts w:cs="Times New Roman" w:ascii="Times New Roman" w:hAnsi="Times New Roman"/>
        </w:rPr>
        <w:t xml:space="preserve"> "Федеральных правил использования воздуш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   Российской    Федерации",    утвержденных   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 от 11.03.2010 N 138, отказывает в выдач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;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(жительства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  на   выполнение  авиационных  работ,  парашютных  прыжков, полётов беспилотных аппара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ов   привязных  аэростатов  над  территорией  Липовского муниципа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ужное подчеркнуть) в связи с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ы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______________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Липовского МО</w:t>
      </w:r>
    </w:p>
    <w:p>
      <w:pPr>
        <w:pStyle w:val="ConsPlusNormal1"/>
        <w:ind w:left="59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262"/>
      <w:bookmarkEnd w:id="9"/>
      <w:r>
        <w:rPr>
          <w:rFonts w:cs="Times New Roman" w:ascii="Times New Roman" w:hAnsi="Times New Roman"/>
          <w:sz w:val="22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МИССИИ ПО РАССМОТРЕНИЮ ЗАЯВЛЕНИЙ О ВЫДАЧЕ РАЗРЕШ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НА ВЫПОЛНЕНИЕ АВИАЦИОННЫХ РАБОТ, ПАРАШЮТНЫХ ПРЫЖКОВ,ПОЛЁТОВ БЕСПИЛОТНЫХ АППАРАТОВ, 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ЪЕМОВ ПРИВЯЗНЫХ АЭРОСТАТОВ НАД ТЕРРИТОРИЕ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ЛИПОВСКОГО МУНИЦИПАЛЬНОГО ОБРАЗ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3"/>
      </w:tblGrid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Кочетков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лава Липовского муниципального образования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ind w:right="-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Д.Тимофеева 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ельского Совета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Викторо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 специалист Администрации Липовского муниципального образования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алинин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 Администрации Липовского  муниципального образования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очетков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дминистрации Липовского муниципального образования 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возможности члена комиссии исполнять полномочия по уважительной причине (отпуск, командировка, болезнь и т.д.) его обязанности исполняет лицо, замещающее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Липовского М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bookmarkStart w:id="10" w:name="P294"/>
      <w:bookmarkEnd w:id="10"/>
      <w:r>
        <w:rPr>
          <w:rFonts w:cs="Times New Roman" w:ascii="Times New Roman" w:hAnsi="Times New Roman"/>
          <w:color w:val="000000"/>
          <w:sz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О РАБОТЕ КОМИССИИ ПО РАССМОТРЕНИЮ ЗАЯВЛЕНИЙ О ВЫДАЧ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РАЗРЕШЕНИЯ НА ВЫПОЛНЕНИЕ АВИАЦИОННЫХ РАБОТ, ПАРАШЮТ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ПРЫЖКОВ, ПОЛЁТОВ БЕСПИЛОТНЫХ ЛЕТАТЕЛЬНЫХ АППАРАТОВ,  ПОДЪЕМОВ ПРИВЯЗНЫХ АЭРОСТАТОВ НАД ТЕРРИТОРИЕЙ ЛИПОВСК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МУНИЦИПАЛЬНОГО ОБРАЗ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1.1. Комиссия по рассмотрению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 (далее - Комиссия) является коллегиальным органом, образованным для обеспечения согласованности действий организаций, общественных объединений в целях осуществления безопасного выполнения авиационных работ, парашютных прыжков, полётов беспилотных летательных аппаратов, подъемов привязных аэростатов над территорией  Липовского муниципального образования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 xml:space="preserve">1.2. Комиссия в своей деятельности руководствуется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Губернатора Саратовской области, муниципальными правовыми актами Липовского муниципального образования , а также настоящим Положением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новные задачи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Комиссии являются: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2.1. разработка предложений по рассмотрению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;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2.2. рассмотрение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 Липовского  муниципального образования;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2.3. подготовка и внесение в установленном порядке предложений по совершенствованию нормативно-правового регулирования вопросов, связанных с выдачей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ланирование, организация и координация выполнения мероприятий, направленных на выдачу разрешений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Функции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3.1. рассматривает в пределах своей компетенции вопросы выдачи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 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Права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реализации своих задач Комиссия имеет право: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4.1.1. запрашивать в установленном порядке у Администрации Липовского муниципального образования  и организаций на территории Липовского муниципального образования  необходимые материалы и информацию, связанные с выдачей разрешений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;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4.1.2. вносить в установленном порядке предложения по вопросам, требующим решения Главы Липовского муниципального образования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ава, обязанности и ответственность членов Комиссии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члены Комиссии обладают равными правами при подготовке и обсуждении рассматриваемых на заседании вопросов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члены Комиссии имеют право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ать на заседаниях Комиссии, вносить предложения по вопросам, входящим в компетенцию Комиссии, требовать в случае необходимости проведения голосования по данным вопросам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лосовать на заседаниях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член Комиссии обязан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 рамках своей компетенции выполнение решений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рганизация деятельности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седания Комиссии проводятся при возникновении необходимости рассмотрения вопросов, относящихся к ее компетенц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возможности лично присутствовать на заседании Комиссии по уважительной причине (отпуск, командировка, болезнь и т.п.) член Комиссии обязан направить для участия в заседании своего представителя, замещающего его в установленном порядке, либо направить председателю Комиссии свое мнение по обсуждаемому вопросу письменно. В таком случае его мнение учитывается при принятии решения и является обязательным приложением к протоколу заседания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едседатель Комиссии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осуществляет руководство деятельностью Комиссии, утверждает функциональные обязанности членов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представляет Комиссию по вопросам, относящимся к ее компетенции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5.4. При отсутствии председателя Комиссии подготовку и проведение заседания Комиссии проводит заместитель председателя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Секретарь Комиссии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осуществляет созыв заседаний Комиссии, оповещает членов Комиссии и приглашенных на заседания, обеспечивает проведение заседаний в установленный срок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осуществляет подготовку необходимых документов и аналитических материалов к заседанию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оформляет протокол Комиссии, осуществляет контроль за выполнением решений, зафиксированных в протоколе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 результатам заседания Комиссии оформляется протокол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 xml:space="preserve">5.9. Решение Комиссии оформляется согласно </w:t>
      </w:r>
      <w:hyperlink w:anchor="P99">
        <w:r>
          <w:rPr>
            <w:rStyle w:val="InternetLink"/>
            <w:color w:val="000000"/>
            <w:sz w:val="24"/>
            <w:szCs w:val="24"/>
            <w:u w:val="none"/>
          </w:rPr>
          <w:t>п. 2.7</w:t>
        </w:r>
      </w:hyperlink>
      <w:r>
        <w:rPr>
          <w:color w:val="000000"/>
          <w:sz w:val="24"/>
          <w:szCs w:val="24"/>
        </w:rPr>
        <w:t xml:space="preserve"> Положения о выдаче разрешения на выполнение авиационных работ, парашютных прыжков, полётов беспилотных летательных аппаратов,  подъемов привязных аэростатов над территорией Липовского  муниципального образования 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5.10. Организационно-техническое и информационное обеспечение деятельности Комиссии осуществляет специалист Администрации Липовского муниципального образования курирующий вопросы ГО и ЧС Администрации Липовского муниципального образования .</w:t>
      </w:r>
    </w:p>
    <w:p>
      <w:pPr>
        <w:pStyle w:val="ConsPlusNormal1"/>
        <w:ind w:right="56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right="56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ind w:right="56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-720" w:right="569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699" w:right="14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8z2">
    <w:name w:val="WW8Num28z2"/>
    <w:qFormat/>
    <w:rPr>
      <w:rFonts w:eastAsia="Calibri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24"/>
      <w:szCs w:val="24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Style11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МойУказатель1 Знак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sz w:val="32"/>
    </w:rPr>
  </w:style>
  <w:style w:type="character" w:styleId="PageNumber">
    <w:name w:val="Page Number"/>
    <w:basedOn w:val="Style8"/>
    <w:rPr/>
  </w:style>
  <w:style w:type="character" w:styleId="22">
    <w:name w:val="МойУказатель2 Знак"/>
    <w:qFormat/>
    <w:rPr>
      <w:rFonts w:ascii="Calibri" w:hAnsi="Calibri" w:eastAsia="Calibri" w:cs="Calibri"/>
      <w:sz w:val="18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 Знак Знак2"/>
    <w:qFormat/>
    <w:rPr>
      <w:sz w:val="32"/>
    </w:rPr>
  </w:style>
  <w:style w:type="character" w:styleId="31">
    <w:name w:val=" Знак Знак3"/>
    <w:qFormat/>
    <w:rPr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2">
    <w:name w:val="МойУказатель1"/>
    <w:basedOn w:val="Index1"/>
    <w:next w:val="Normal"/>
    <w:qFormat/>
    <w:pPr>
      <w:numPr>
        <w:ilvl w:val="0"/>
        <w:numId w:val="3"/>
      </w:numPr>
      <w:tabs>
        <w:tab w:val="clear" w:pos="720"/>
        <w:tab w:val="left" w:pos="1276" w:leader="none"/>
        <w:tab w:val="right" w:pos="4732" w:leader="none"/>
      </w:tabs>
      <w:autoSpaceDE w:val="false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4"/>
    </w:rPr>
  </w:style>
  <w:style w:type="paragraph" w:styleId="13">
    <w:name w:val="МойЗаголовок1"/>
    <w:basedOn w:val="Heading1"/>
    <w:next w:val="Normal"/>
    <w:qFormat/>
    <w:pPr>
      <w:keepLines/>
      <w:numPr>
        <w:ilvl w:val="0"/>
        <w:numId w:val="0"/>
      </w:numPr>
      <w:ind w:firstLine="567"/>
      <w:outlineLvl w:val="9"/>
    </w:pPr>
    <w:rPr>
      <w:b/>
      <w:bCs/>
      <w:sz w:val="24"/>
      <w:szCs w:val="24"/>
      <w:lang w:val="en-US"/>
    </w:rPr>
  </w:style>
  <w:style w:type="paragraph" w:styleId="26">
    <w:name w:val="МойЗаголовок2"/>
    <w:basedOn w:val="Heading2"/>
    <w:next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</w:tabs>
      <w:autoSpaceDE w:val="false"/>
      <w:outlineLvl w:val="9"/>
    </w:pPr>
    <w:rPr>
      <w:b/>
      <w:iCs/>
      <w:sz w:val="24"/>
      <w:szCs w:val="24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27">
    <w:name w:val="МойУказатель2"/>
    <w:basedOn w:val="Index2"/>
    <w:next w:val="Normal"/>
    <w:qFormat/>
    <w:pPr>
      <w:numPr>
        <w:ilvl w:val="0"/>
        <w:numId w:val="4"/>
      </w:numPr>
      <w:tabs>
        <w:tab w:val="clear" w:pos="720"/>
        <w:tab w:val="left" w:pos="1276" w:leader="none"/>
        <w:tab w:val="right" w:pos="4732" w:leader="none"/>
      </w:tabs>
      <w:autoSpaceDE w:val="false"/>
      <w:spacing w:before="0" w:after="0"/>
      <w:ind w:left="0" w:firstLine="567"/>
      <w:contextualSpacing/>
    </w:pPr>
    <w:rPr>
      <w:rFonts w:ascii="Calibri" w:hAnsi="Calibri" w:eastAsia="Calibri" w:cs="Calibri"/>
      <w:sz w:val="1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" w:hanging="0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ABCE763F6506F4FE6377B15300A53ADB05D1A40A3ED1635FC7322CEEwBK5G" TargetMode="External"/><Relationship Id="rId4" Type="http://schemas.openxmlformats.org/officeDocument/2006/relationships/hyperlink" Target="consultantplus://offline/ref=34ABCE763F6506F4FE6377B15300A53ADB0DD5A10A36D1635FC7322CEEB59A67370C3029w2K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F3DC416072A059F1C142CE4A5B00BA7C718B555085626CD30C08BCFECP1lCG" TargetMode="External"/><Relationship Id="rId8" Type="http://schemas.openxmlformats.org/officeDocument/2006/relationships/hyperlink" Target="consultantplus://offline/ref=6F3DC416072A059F1C142CE4A5B00BA7C718B555085626CD30C08BCFECP1lCG" TargetMode="External"/><Relationship Id="rId9" Type="http://schemas.openxmlformats.org/officeDocument/2006/relationships/hyperlink" Target="consultantplus://offline/ref=6F3DC416072A059F1C142CE4A5B00BA7C718B555085626CD30C08BCFECP1lCG" TargetMode="External"/><Relationship Id="rId10" Type="http://schemas.openxmlformats.org/officeDocument/2006/relationships/hyperlink" Target="consultantplus://offline/ref=6F3DC416072A059F1C142CE4A5B00BA7C711B850095E26CD30C08BCFEC1C1C48457B58DCPBl0G" TargetMode="External"/><Relationship Id="rId11" Type="http://schemas.openxmlformats.org/officeDocument/2006/relationships/hyperlink" Target="consultantplus://offline/ref=6F3DC416072A059F1C142CE4A5B00BA7C711B850095E26CD30C08BCFEC1C1C48457B58DCPBl0G" TargetMode="External"/><Relationship Id="rId12" Type="http://schemas.openxmlformats.org/officeDocument/2006/relationships/hyperlink" Target="consultantplus://offline/ref=6F3DC416072A059F1C142CE4A5B00BA7C711BB51000171CF619585PClA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8:00Z</dcterms:created>
  <dc:creator>N3133u</dc:creator>
  <dc:description/>
  <cp:keywords/>
  <dc:language>en-US</dc:language>
  <cp:lastModifiedBy>кадры</cp:lastModifiedBy>
  <cp:lastPrinted>2018-10-30T15:26:00Z</cp:lastPrinted>
  <dcterms:modified xsi:type="dcterms:W3CDTF">2018-11-07T11:08:00Z</dcterms:modified>
  <cp:revision>2</cp:revision>
  <dc:subject/>
  <dc:title> </dc:title>
</cp:coreProperties>
</file>