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 w:before="1332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8"/>
          <w:szCs w:val="28"/>
        </w:rPr>
      </w:pPr>
      <w:r>
        <w:rPr>
          <w:rFonts w:eastAsia="Lucida Sans Unicode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Times New Roman" w:hAnsi="Times New Roman" w:eastAsia="Lucida Sans Unicode" w:cs="Times New Roman"/>
          <w:b/>
          <w:b/>
          <w:spacing w:val="24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pacing w:val="24"/>
          <w:sz w:val="24"/>
          <w:szCs w:val="24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spacing w:val="24"/>
          <w:sz w:val="24"/>
          <w:szCs w:val="20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spacing w:val="24"/>
          <w:sz w:val="24"/>
          <w:szCs w:val="20"/>
        </w:rPr>
      </w:pPr>
      <w:r>
        <w:rPr>
          <w:rFonts w:eastAsia="Lucida Sans Unicode" w:cs="Times New Roman" w:ascii="Times New Roman" w:hAnsi="Times New Roman"/>
          <w:b/>
          <w:spacing w:val="24"/>
          <w:sz w:val="24"/>
          <w:szCs w:val="20"/>
        </w:rPr>
        <w:t>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24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spacing w:val="110"/>
          <w:sz w:val="30"/>
          <w:szCs w:val="20"/>
        </w:rPr>
      </w:pPr>
      <w:r>
        <w:rPr>
          <w:rFonts w:eastAsia="Lucida Sans Unicode" w:cs="Times New Roman" w:ascii="Times New Roman" w:hAnsi="Times New Roman"/>
          <w:b/>
          <w:spacing w:val="110"/>
          <w:sz w:val="30"/>
          <w:szCs w:val="20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pacing w:val="110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spacing w:val="110"/>
          <w:sz w:val="28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От 27.06.2016</w:t>
            </w:r>
            <w:bookmarkStart w:id="0" w:name="_GoBack"/>
            <w:bookmarkEnd w:id="0"/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 года                                                              № 40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  <w:t>С.Лип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ознакомления пользователей  с информацией о деятельности администрации Липовского муниципального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целях обеспечения ознакомления пользователей с информацией о деятельности администрации Липовского муниципального образования, администрация Липовского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знакомления пользователей информацией с информацией о деятельности администрации Липовского муниципального образования в помещениях администрации Липовского муниципального образования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ознакомления пользователей информацией с информацией о деятельности администрации Липовского муниципального образования, находящейся в библиотечных и архивных фондах,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ознакомления пользователей информацией с информацией о деятельности администрации Липовского муниципального образования по запросу, согласно приложению №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обнародовать в установленном законом поря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нтроль за исполнением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  <w:tab/>
        <w:tab/>
        <w:tab/>
        <w:tab/>
        <w:tab/>
        <w:t>С.М.Кочет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ип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6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7.06.2016года  №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ия пользователей информацией с информацией о деятельности администрации Липовского муниципального образования в помещениях администрации Лип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ий Порядок разработан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знакомление пользователей информацией с информацией о деятельности администрации Липовского муниципального образования(далее - Администрации) в помещениях Администрации осуществляется в соответствии с установленным графиком приема (рабо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ление пользователей информацией с информацией о деятельности Администрации, находящейся в помещениях Администрации, осущест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ознакомления с текущей информацией о деятельности Администрации в помещениях, занимаемых Администрацие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формация, размещаема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работы Администрации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ловия и порядок получения информации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Информация о деятельности Администрации может быть предоставлена пользователю в устной форме, а также в письменной форме при обращении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в документарной (письменной) форме пользователь информацией должен обратиться в Администрацию с заявлением о предоставлении ему информации о деятельности Администрации. Порядок предоставления информации о деятельности администрации осуществляется в соответствии с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нформация о деятельности Администрации является свободной для всех граждан. Никто не может быть ограничен в получении информации о деятельности Администрации, за исключением случаев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иповского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16г.  №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ия пользователей информацией с информацией о деятельности администрации Липовского муниципального образования, находящейся в библиотечных и архивных фон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ий Порядок разработан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знакомление пользователей информацией с информацией о деятельности администрации Липовского муниципального образования(далее – Администрация), находящейся в библиотечных и архивных фондах, осуществляется в порядке, установленном законодательством Российской Федерации, законодательством Саратовской области, настоящим Порядком, а также муниципальными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знакомление пользователей информацией с информацией о деятельности Администрации, находящейся в библиотечных и архивных фондах, осуществляется в муниципальных библиотеках и муниципальных архивах в соответствии с установленным графико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о пользования библиотечными фондами и услугами предоставляется всем гражданам Российской Федерации, гражданам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знакомление пользователей информацией с информацией о деятельности Администрации, находящейся в библиотечных и архивных фондах,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ьзователи информацией, осуществляющие поиск информации об Админист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информацию о наличии конкретных документов через систему каталогов и иных форм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любой документ имеющий информацию о деятельности Администрации для ознак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консультационную помощь в поиске и выборе информации о деятельности Администра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другими видами услуг, в том числе платными, включенными в перечень платных услуг муниципальных библиотек и муниципального арх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льзователи информацией обязаны соблюдать правила пользования, утвержденные в библиотеках и архивах, а также в случае причинения ущерба, в результате нарушения правил пользования, компенсировать причиненный уще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о деятельности Администрации может быть предоставлена пользователю в устной форме, в письменной форме, при обращении за информацией через средства связи,  путем соответствующе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информации в документарной (письменной) форме, в том числе в виде электронного документа, пользователь информацией должен обратиться в библиотеку или архив для прохождения процедуры регистрации. Регистрация осуществляется при наличии документа, подтверждающего личность с отметкой о регистрации по месту жительства (пребы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юбые ограничения в пользовании библиотеками недопустимы, а архивы имеют свободный доступ. Ограничение в пользовании информацией о деятельности Администрации, имеющейся в библиотечных и архивных фондах, возможно только на основании федера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       № 3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7.06.2016г.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информации о деятельности администрации Липовского муниципального образования по запрос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просов пользователей информацией, составленных в письменной форме и поступивших в Администрацию, а также поступивших по адресу электронной почты, указанному на официальном сайте Администрации в информационно-телекоммуникационной сети «Интернет», и контроль за своевременностью ответов на указанные запросы осуществляется специалистом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просов осуществляется в порядке и в сроки, установленные ст.18 Федерального закона от  09.02.2009 №  8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других языков народов Российской Федерации определяется законодательством Сарат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составленные на иностранном языке  не рассматрив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FF2DC5E1FAC6FE790BA4549EEAC41873407713D22DF11798DA58B1ABF8AF8C8C23056E6D701FFu2NDF" TargetMode="External"/><Relationship Id="rId4" Type="http://schemas.openxmlformats.org/officeDocument/2006/relationships/hyperlink" Target="consultantplus://offline/ref=ACCFF2DC5E1FAC6FE790A4485F82F245873E5F7A3220D14022D2FED64DB680AF8F8D6914A2DA00FD2877A8u2N3F" TargetMode="External"/><Relationship Id="rId5" Type="http://schemas.openxmlformats.org/officeDocument/2006/relationships/hyperlink" Target="consultantplus://offline/ref=ACCFF2DC5E1FAC6FE790BA4549EEAC41873407713D22DF11798DA58B1ABF8AF8C8C23056E6D701FFu2N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7:00Z</dcterms:created>
  <dc:creator>Пользователь</dc:creator>
  <dc:description/>
  <cp:keywords/>
  <dc:language>en-US</dc:language>
  <cp:lastModifiedBy>кадры</cp:lastModifiedBy>
  <cp:lastPrinted>2016-06-27T09:38:00Z</cp:lastPrinted>
  <dcterms:modified xsi:type="dcterms:W3CDTF">2017-01-23T12:17:00Z</dcterms:modified>
  <cp:revision>2</cp:revision>
  <dc:subject/>
  <dc:title/>
</cp:coreProperties>
</file>