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Раздел 1. «Общие сведения о государственной услуге»</w:t>
      </w:r>
    </w:p>
    <w:tbl>
      <w:tblPr>
        <w:tblW w:w="10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970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аратовской области, наделенные отдельными государственными полномочиями по осуществлению деятельности по опеке и попечительству в отношении совершеннолетних граждан (далее – администрация Ивантеевского муниципального района)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6440100010000938005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1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07 декабря 2015 года № 1776 «Об утверждении административного регламента предоставления государственной услуги 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значение опекуном (попечителем) совершеннолетнего недееспособного (не полностью дееспособного)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. 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е сайт администрации Ивантеевского муниципального района (ivanteevka.sarmo.ru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«подуслугах»</w:t>
      </w:r>
    </w:p>
    <w:tbl>
      <w:tblPr>
        <w:tblW w:w="15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8"/>
        <w:gridCol w:w="555"/>
        <w:gridCol w:w="1185"/>
        <w:gridCol w:w="484"/>
        <w:gridCol w:w="354"/>
        <w:gridCol w:w="2572"/>
        <w:gridCol w:w="1278"/>
        <w:gridCol w:w="722"/>
        <w:gridCol w:w="753"/>
        <w:gridCol w:w="507"/>
        <w:gridCol w:w="315"/>
        <w:gridCol w:w="1250"/>
        <w:gridCol w:w="96"/>
        <w:gridCol w:w="879"/>
        <w:gridCol w:w="677"/>
        <w:gridCol w:w="1559"/>
        <w:gridCol w:w="124"/>
        <w:gridCol w:w="1528"/>
        <w:gridCol w:w="10"/>
        <w:gridCol w:w="163"/>
      </w:tblGrid>
      <w:tr>
        <w:trPr>
          <w:trHeight w:val="30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 </w:t>
            </w:r>
          </w:p>
        </w:tc>
      </w:tr>
      <w:tr>
        <w:trPr>
          <w:trHeight w:val="30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итель не относится к категории лиц, имеющих право быть опекуном (попеч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, не соответствуют перечню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документах, необходимых  для назначения опекуном (попечителем) (выдачи заключения о возможности быть опекуном (попечителем)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недостоверные или искаженные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выявлены обстоятельства, установленные Гражданским кодексом Российской Федерации, препятствующие назначению заявителя опекуном (попечителем)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 3. На едином портале государственных услуг.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нолетние дееспособные граждане, не лишенные родительских прав, а также не имеющие судимость за умышленное преступление против жизни или здоровья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ественное право перед всеми другими заявителями имеют бабушки, дедушки, родители, супруги, совершеннолетние дети, совершеннолетние внуки, братья и сестры нуждающегося в опеке (попечительстве).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дееспособные граждане. Преимущественное право перед всеми другими заявителями имеют бабушки, дедушки, родители, супруги, совершеннолетние дети, совершеннолетние внуки, братья и сестры нуждающегося в опеке (попечительстве).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3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9"/>
        <w:gridCol w:w="1559"/>
        <w:gridCol w:w="2127"/>
        <w:gridCol w:w="1419"/>
        <w:gridCol w:w="5528"/>
        <w:gridCol w:w="1984"/>
        <w:gridCol w:w="908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доход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 указанием должности и размера средней заработной плат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при отсутствии  у заявителя заключения о возможности быть опекуном (попечителем) один из документов при обращении определенной категории заявителей, не относящихся к числу близких родствен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содержать: наименование организации, выдавшей документ, угловой штамп, дату выдачи, ФИО заявителя, должность заявителя, размер среднего заработка за 12 месяцев, период, за который указан средний заработок,  основание выда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а быть подписана руководителем и главным бухгалтером, скреплена печатью работодателя. При отсутствии в организации бухгалтера, справка подписывается только руково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быть действительной на дату обращения за предоставлением услуги (справка действительна в течение одного года со дня её вы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доходы - для граждан, не состоящих в трудов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содержать информацию о доходах заявителя за 12 месяцев, период, за который указан доход. Должен быть действительным на дату обращения за предоставлением услуги (документ действителен в течение одного года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енсионного удостоверения - для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 (документ действителен в течение трех месяцев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факт нахождения заявителя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идетельства о заключении бр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состоящим в бра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согласие членов семьи на совместное проживание с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совершеннолетних членов семьи с учетом мнения детей, достигших 10-летнего возраста и проживающих совместно с заявителем, на совместное проживание совершеннолетнего подопечного с опеку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не относящимся к числу близких родствен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им решения о совместном проживании совершеннолетнего подопечного с семьей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 у заявителя заключения о возможности быть опекуном (попечителем) и при наличии в составе его семьи совершеннолетних членов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письменной произвольной форме. Содержащееся в документе 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нолетнего члена семьи заявителя на совместное проживание совершеннолетнего подопечного с опекуно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лжно быть подтверждено собственноручной подписью лица, дающего согласие,  с проставлением даты написания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охождение заявителем подготовки граждан, выразивших желание стать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охождении заявителем подготовки граждан, выразивших желание стать опекунами (попечителя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наличии и при отсутствии  у заявителя, не относящегося к числу близких родственников,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содержать: наименование организации, выдавшей документ, угловой штамп, дату выдачи, ФИО заявителя, информацию о прохождении заявителем подгот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, выразивших желание стать опекунами (попеч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тсутствии  у заявителя, не относящегося к числу близких родственников,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биография пишется в произвольной форме. Сведения, указанные в автобиографии подтверждаются подписью заявителя с проставлением даты её напис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совершеннолетних членов семьи заявителя или их законных представителей на обработку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предоставления заявителем, не относящимся к числу близких родственников,  письменного согласия совершеннолетних членов семьи на совместное проживание совершеннолетнего подопечного с опеку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ы, подтверждающие родство с совершеннолетним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, свидетельство о браке (в случае вступления в брак заяв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явителем из числа близких родствен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доход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с указанием должности и размера средней заработной платы за последние 12 меся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один из документов при обращении определенной категории заявител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содержать: наименование организации, выдавшей документ, угловой штамп, дату выдачи, ФИО заявителя, должность заявителя, размер среднего заработка за 12 месяцев, период, за который указан средний заработок,  основание выда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а быть подписана руководителем и главным бухгалтером, скреплена печатью работодателя. При отсутствии в организации бухгалтера, справка подписывается только руково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на быть действительной на дату обращения за предоставлением услуги (справка действительна в течение одного года со дня её вы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документ, подтверждающий доходы - для граждан, не состоящих в трудов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содержать информацию о доходах заявителя за 12 месяцев, период, за который указан доход. Должен быть действительным на дату обращения за предоставлением услуги (документ действителен в течение одного года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енсионного удостоверения - для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 (документ действителен в течение трех месяцев со дня его выда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факт нахождения заявителя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идетельства о заключении бр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, состоящим в браке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о быть установлен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о иметь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риказом Министерства юстиции РФ от 19 июня 2018 г. № 123</w:t>
              <w:br/>
              <w:t>«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согласие членов семьи на совместное проживание с подопе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совершеннолетних членов семьи с учетом мнения детей, достигших 10-летнего возраста и проживающих совместно с заявителем, на совместное проживание совершеннолетнего подопечного с опеку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яется заяв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им решения о совместном проживании совершеннолетнего подопечного с семьей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в составе его семьи совершеннолетних членов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письменной произвольной форме. Содержащееся в документе согла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нолетнего члена семьи заявителя на совместное проживание совершеннолетнего подопечного с опекуно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должно быть подтверждено собственноручной подписью лица, дающего согласие,  с проставлением даты написания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охождение заявителем подготовки граждан, выразивших желание стать опекунами (попеч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охождении заявителем подготовки граждан, выразивших желание стать опекунами (попечителям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при налич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содержать: наименование организации, выдавшей документ, угловой штамп, дату выдачи, ФИО заявителя, информацию о прохождении заявителем подгот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, выразивших желание стать опекунами (попеч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лжен быть действительным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а, выдавшего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тсутствии  у заявителя заключения о возможности быть опекуном (попечителе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биография пишется в произвольной форме. Сведения, указанные в автобиографии подтверждаются подписью заявителя с проставлением даты её напис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совершеннолетних членов семьи заявителя или их законных представителей на обработку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предоставления заявителем письменного согласия совершеннолетних членов семьи на совместное проживание совершеннолетнего подопечного с опеку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на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опекуном (попечител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е документа на бумажном носителе  либо в форме электронного документа в соответствии с требованиями пункта 1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5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</w:t>
      </w:r>
      <w:r>
        <w:rPr/>
        <w:t xml:space="preserve">получаемые посредством межведомственного информационного взаимодействия» </w:t>
      </w:r>
    </w:p>
    <w:tbl>
      <w:tblPr>
        <w:tblW w:w="15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7"/>
        <w:gridCol w:w="4251"/>
        <w:gridCol w:w="1654"/>
        <w:gridCol w:w="1485"/>
        <w:gridCol w:w="1143"/>
        <w:gridCol w:w="1654"/>
        <w:gridCol w:w="1034"/>
        <w:gridCol w:w="991"/>
      </w:tblGrid>
      <w:tr>
        <w:trPr>
          <w:trHeight w:val="2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подразделения Пенсионного фонда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PFRFRazmer/1.00/p00smev/SID0004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400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Министерства обороны РФ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MINOkonc/1.00/p00smev/SID00038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388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МВД РФ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MVDRpencia/2.00/p00smev/SID000400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400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риториальные органы Прокуратуры РФ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 органы ФСБ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FSB0feu/2.44/p00smev/SID0003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353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е органы ФСИН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2523ServisFederalnojsluzhb/1.00/p00smev/SID00034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34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таможенная служб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FTCPension/1.00/p00smev/SID0003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386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подтверждающая получение пенс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пенсионера;                                                                                              Дата рождения пенсионера (число, месяц, год);                                         Адрес места жительства пенсионера;                                                           Вид получаемой пенсионером пенсии;                                                         Размер пенсии за 12 месяцев (с разбивкой по месяцам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FSKN/2.44/p00smev/SID000356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356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домовой (поквартирной) книги или иной документ, подтверждающий право пользования жилым помещением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ражданина; Дата рождения гражданина (число, месяц, год); Адрес места жительства граждан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 МВД России по Саратовской област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собственности на 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ражданина;</w:t>
              <w:br/>
              <w:t xml:space="preserve">Дата рождения гражданина (число, месяц, год);                   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>Описание объекта недвижимости (кадастровый номер, наименование объекта, назначение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 недвижимости;</w:t>
              <w:br/>
              <w:t>Вид права;</w:t>
              <w:br/>
              <w:t>Номер государственной регистрации права;</w:t>
              <w:br/>
              <w:t>Дата государственной регистрации права;</w:t>
              <w:br/>
              <w:t>Доля в праве</w:t>
              <w:br/>
              <w:t>Вид ограничения (обременения) права - при налич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 службы государственной регистрации, кадастра и картографии по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финансового лицевого счета с места ж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из финансового лицевого счета с места жительства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Arial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и, осуществляющие управление многоквартирными домами (УК, ТСЖ, ЖСК и т.д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б отсутствии у заявителя судимости за умышленное преступление против жизни и здоровья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заявителя;</w:t>
              <w:br/>
              <w:t xml:space="preserve">Дата рождения заявителя (число, месяц, год);             </w:t>
              <w:br/>
              <w:t xml:space="preserve">Сведения о наличие/отсутствие судим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умышленное преступление против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внутренних дел Российской Федераци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smev.gosuslugi.ru/portal/services.jsp" \l "!/F/2533Svedeniyaonalichiiots/1.00/p00smev/SID0003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SID000345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ответствии жилых помещений санитарным правилам и нормам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ерриториального органа Роспотребнадзора, выдавшего справку;</w:t>
              <w:br/>
              <w:t>Номер и дата выдачи справки;</w:t>
              <w:br/>
              <w:t>ФИО гражданина;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 xml:space="preserve">Адрес нахождения жилого помещения, на которое выдана справка; </w:t>
              <w:br/>
              <w:t>Информация о соответствии (несоответствии) жилого помещения санитарным правилам и норм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подразделения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SID0003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соответствии жилых помещений техническим правилам и нормам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дата выдачи справки;</w:t>
              <w:br/>
              <w:t>ФИО гражданина;</w:t>
              <w:br/>
              <w:t>Наименование и реквизиты документа, удостоверяющего личность гражданина (серия, №, кем и когда выдан документ);</w:t>
              <w:br/>
              <w:t xml:space="preserve">Адрес места жительства гражданина; </w:t>
              <w:br/>
              <w:t xml:space="preserve">Адрес нахождения жилого помещения, на которое выдана спра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соответствии (несоответствии) жилого помещения техническим правилам и норм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жилищной инспекции Сарат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 попечительство устанавливаются в связи с достижением совершеннолет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 опеки и попечительства, выдавшего заключение;</w:t>
              <w:br/>
              <w:t>Номер и дата выдачи заключения;</w:t>
              <w:br/>
              <w:t xml:space="preserve">ФИО гражданина; ФИО совершеннолетнего подопечного; Информация об отсутствии ф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1</w:t>
            </w:r>
          </w:p>
        </w:tc>
      </w:tr>
      <w:tr>
        <w:trPr>
          <w:trHeight w:val="300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6. Результат «подуслуги»</w:t>
      </w:r>
    </w:p>
    <w:tbl>
      <w:tblPr>
        <w:tblW w:w="15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96"/>
        <w:gridCol w:w="6115"/>
        <w:gridCol w:w="1288"/>
        <w:gridCol w:w="1279"/>
        <w:gridCol w:w="1279"/>
        <w:gridCol w:w="1335"/>
        <w:gridCol w:w="845"/>
        <w:gridCol w:w="835"/>
      </w:tblGrid>
      <w:tr>
        <w:trPr>
          <w:trHeight w:val="15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у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 назначении заявителя опекуном (попечителем) над подопечным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б отказе в назначении заявителя опекуном (попечителем) над подопечным,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возможности гражданина быть опекуном (попечителем)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, дату, номер, ФИО, дата рождения, место жительства заявителя, информацию о возможности заявителя быть опекуном (попечителем) совершеннолетнего недееспособного (не полностью дееспособного) гражданина, срок действительности выданного заключения. Должен быть подписан главой администрации.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В администрации. Ивантеевс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невозможности гражданина быть опекуном (попечителем)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, дату, номер, ФИО, дата рождения, место жительства заявителя, информацию о невозможности заявителя быть опекуном (попечителем) совершеннолетнего недееспособного (не полностью дееспособного) гражданина, причину вынесения заключения. Должен быть подписан главой администрации.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 (постановления) администрации о временном назначении опекуна (попечителя) над совершеннолетним недееспособным (не полностью дееспособным) гражданином (акт о предварительной опеке (попечительстве)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 назначении заявителя временным опекуном (попечителем) над подопечным, срок, на который установлена временная опека (попечительств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.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аспоряжения (постановления) администрации об отказе во временном назначении опекуна (попечителя) над совершеннолетним недееспособным (не полностью дееспособным)  (акт об отказе в предварительной опеке (попечительстве)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, дата рождения, место жительства заявителя, ФИО, дата рождения, место жительства недееспособного (не полностью дееспособного) гражданина, наименование и дата решения суда о признании подопечного недееспособным (не полностью дееспособным), информацию об отказе в назначении заявителя временным опекуном (попечителем) над подопечным,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4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3"/>
        <w:gridCol w:w="6238"/>
        <w:gridCol w:w="1417"/>
        <w:gridCol w:w="1864"/>
        <w:gridCol w:w="1525"/>
        <w:gridCol w:w="1428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пального района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,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 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, Духовницкого муниципального района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 муниципального района 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Проведение обследований условий жизни заявителя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Духовницкого муниципального раойн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10 календарных дней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заявителя заключения о возможности гражданина быть опекуном (попечителем) процедура по проведению обследований условий жизни не проводится.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проект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договора об осуществлении опеки или попечитель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имеется заявление об осуществлении опеки на возмездной основе специалист одновременно с проектом распоряжения (постановления) администрации о назначении опекуна (попечителя) также готовит в 2-х экземплярах проект договора об осуществлении опеки или попечительства в отношении совершеннолетнего недееспособного или не полностью дееспособного граждан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казе в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передает проект распоряжения (постановления) администрации о назначении (об отказе в назначении) опекуна (попечителя) над совершеннолетним недееспособным (не полностью дееспособным) гражданином 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распоряжения (постановления) администрации и, в случае согласия, подписывает его, а в случае несогласия, возвращает на доработку специалисту. При назначении опекуна (попечителя) над совершеннолетним гражданином на возмездной основе руководитель администрации подписывает проект договора об осуществлении опеки или попечительства в отношении совершеннолетнего недееспособного или не полностью дееспособного гражд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Духовницкого муниципального района , глава Духовницкого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выдает (направляет) заявителю заверенную копию соответствующего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 назначении опекуна (попечителя) над совершеннолетним недееспособным (не полностью дееспособным) гражданином на возмездной основе специалист также выдает (направляет) заявителю один экземпляр договора об осуществлении опеки или попечительства в отношении совершеннолетнего недееспособного или не полностью дееспособного гражданин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заверенную копию соответствующего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копией распоряжения (постановления) администрации  об отказе в назначении опекуна (попечителя) над совершеннолетним недееспособным (не полностью дееспособным) гражданином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ка документов в ранее сформированное личное дело подопечн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которого установлена опека (попечительство), подшивает заверенную копию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и документы, на основании которых такое решение было принято и делает записи в соответствующих журналах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 распоряжения (постановления) администрации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</w:tr>
      <w:tr>
        <w:trPr>
          <w:trHeight w:val="3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,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, 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, 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 Духовницкого муниципального района и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,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,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специалист МФЦ (в соответствии с заключенным соглашен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Проведение обследований условий жизни заявителя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Ивантеевского муниципального района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Ивантеевского муниципального района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 Духовницкого муниципального района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 10 календарных дней. 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заключения о 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в 2-х экземплярах проект заключения о возможности гражданина быть опекуном (попечителем) и передает на подпись руководителю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заключения о невозможности быть опекуном (попечителем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в 2-х экземплярах проект заключения о невозможности гражданина быть опекуном (попечителем) и передает их на подпись руководителю админист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передает проект заключения о возможности (невозможности) гражданина быть опекуном (попечителе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заключения и, в случае согласия, подписывает его, а в случае несогласия, возвращает на доработку специалист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один экземпляр заключения о возможности гражданина быть опекуном (попечителе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один экземпляр заключения о невозможности гражданина быть опекуном (попечителем)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заключением о невозможности гражданина быть опекуном (попечителем)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заключения о 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ри вынесении заключения о возможности гражданина быть опекуном (попечителем) вносит сведения о заявителе в соответствующий журнал учета и подшивает в соответствующую папку один экземпляр заключения и документов, на основании которых оно было вынесено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заключения о невозможности быть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 вынесении заключения о невозможности гражданина быть опекуном (попечителем) специалист подшивает в соответствующую папку один экземпляр заключения, акт обследования условий жизни гражданина, выразившего желание стать опекуном (попечителем) и копии документов, на основании которых было принято решени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Духовницкого муниципального района 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, Духовницкого муниципального района ,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Проведение обследований условий жизни заявителя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обследования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и обследовании условий жизни заявителя оценивает: жилищно-бытовые условия заявителя; личные качества и мотивы стать опекуном заявителя; способность его к выполнению обязанностей опекуна (попечителя); взаимоотношения, сложившиеся между членами семьи заявителя и определяет отсутствие установленных Гражданским кодексом Российской Федерации обстоятельств, препятствующих его назначению опекуном (попечител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езультатам обследования условий жизни заявителя составляется акт об обследовании условий жизни гражданина, выразившего желание стать опекуном (попечителем), в 2-х экземплярах, и передается на утверждение руководителю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акта об обследовании условий жизни заяви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, в случае согласия, утверждает акт об обследовании условий жизни гражданина, выразившего желание стать опекуном (попечителем), а в случае несогласия, возвращает специалисту на до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акта об обследовании условий жизни заявителя заявител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выдает (направляет) заявителю один экземпляр акта об обследовании условий жизни гражданина, выразившего желание стать опекуном (попечителем), и разъясняет порядок его обжалования. Второй экземпляр акта об обследовании условий жизни гражданина, выразившего желание стать опекуном (попечителем), хранится 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конв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проведение обследований условий жизни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не должен превышать  10 календарных дней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заявителя заключения о возможности гражданина быть опекуном (попечителем) процедура по проведению обследований условий жизни не проводится.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 основании всех необходимых для принятия решения документов и акта обследования условий жизни гражданина, выразившего желание стать опекуном (попечителем), готовит проект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ешения об отказе в назначении опекуном (попечителе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 о заявителе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администрации о назначении (об отказе в назначении) опекуна (попечителя) над совершеннолетним недееспособным (не полностью дееспособным) гражданином при предварительной опеке (попечительстве) и документы, на основании которых оно подготовлено,  на подпись руководителю администрации. Руководитель администрации проверяет представленные документы, акт обследования условий жизни гражданина, выразившего желание стать опекуном (попечителем), соответствующий проект распоряжения (постановления) администрации и, в случае согласия, подписывает его, а в случае несогласия, возвращает на доработку специалист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Духовницкого муниципального района, Глава Духовницкого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ыдает (направляет) заявителю заверенную копию соответствующего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выдает (направляет) заявителю заверенную копию соответствующего распоряжения (постановления) администрации об отказе в назначении опекуна (попечителя) над совершеннолетним недееспособным (не полностью дееспособным) гражданином при предварительной опек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месте с копией распоряжения (постановления) администрации  об отказе в назначении опекуна (попечителя) над совершеннолетним недееспособным (не полностью дееспособным) гражданином при предварительной опеке специалист возвращает заявителю все документы, на основании которых было принято решение, разъясняет порядок обжалования и делает запись в соответствующем журнале учета. Копии документов хранятся в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Духовницкого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шивка документов в ранее сформированное личное дело подопечн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которого установлена опека (попечительство), подшивает заверенную копию распоряжения (постановления) администрации о назначении опекуна (попечителя) над совершеннолетним недееспособным (не полностью дееспособным) гражданином при предварительной опеке (попечительстве) и документы, на основании которых такое решение было принято и делает записи в соответствующих журналах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Духовниц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календарных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 распоряжения (постановления) администраци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69"/>
        <w:gridCol w:w="2239"/>
        <w:gridCol w:w="2261"/>
        <w:gridCol w:w="2075"/>
        <w:gridCol w:w="1886"/>
        <w:gridCol w:w="2486"/>
      </w:tblGrid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значение опекуном (попечителем) совершеннолетнего недееспособного (не полностью дееспособного) гражданина при предварительной опеке (попечительстве)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администрации Ивантеевского 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ivanteevka.sarmo.ru)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ебуется предоставления документов на бумажном носите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иц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ivanteevka.sarmo.ru)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537"/>
      </w:tblGrid>
      <w:tr>
        <w:trPr>
          <w:trHeight w:val="1472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бланке администрации 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назначении опекуна (попечителя) над недееспособным (не полностью дееспособным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значении его опекуном (попечителем) над 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суда)                             (дата вынесения решения суда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ееспособным (не полностью дееспособным), в целях защиты прав и интересов______________________________________________, руководствуясь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1. Назначить ________________________________ опекуном (попечителем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  недееспособным _______________________________, ________________года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 (дата рождения)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жде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456"/>
      </w:tblGrid>
      <w:tr>
        <w:trPr>
          <w:trHeight w:val="1114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Духовницкого муниципального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05 июля 2018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Ивантеевка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назначении опекуна 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ждения, проживающей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.п.Духовницкое, ул.Ленина, д. 5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назначении ее опекуном над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р.п. Духовницкое , ул.Ленина, д. 5/1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азарно-Карабулакского районного суда от 10 мая 2016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дееспособным,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</w:rPr>
        <w:t>, руководствуясь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у Марию Ивановн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 Ивантеев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1"/>
      </w:tblGrid>
      <w:tr>
        <w:trPr>
          <w:trHeight w:val="852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отказе в назначении опекуном (попечителем) над недееспособным (не полностью дееспособным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значении его опекуном (попечителем) над 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суда)                               (дата вынесения решения суда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дееспособным (не полностью дееспособным), руководствуясь статьями 31 -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, в связи с _____________________________________________________________________:</w:t>
      </w:r>
    </w:p>
    <w:p>
      <w:pPr>
        <w:pStyle w:val="Style30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снование, по которому гражданину   отказывается   в   назначении  опекуном  (попечител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14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азать ___________________________________в назначении опекуном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(ФИО заявителя) 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печителем) над  недееспособным (не полностью дееспособным) ____________ _______________________________________, _________________года рожде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                (дата рождения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21"/>
      </w:tblGrid>
      <w:tr>
        <w:trPr>
          <w:trHeight w:val="1103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Духовницкого муниципального 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5 июля 2018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Ивантеевка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тказе в назначении опекуном 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, дата рождени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ждения, проживающей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.п. Духовницкое, ул.Ленина, д. 5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назначении ее опекуном над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р.п. Духовницкое, ул.Ленина, д. 5/1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Базарно-Карабулакского районного суда от 10 мая 2016 года </w:t>
      </w:r>
      <w:r>
        <w:rPr>
          <w:rFonts w:eastAsia="Calibri" w:cs="Times New Roman" w:ascii="Times New Roman" w:hAnsi="Times New Roman"/>
          <w:sz w:val="28"/>
          <w:szCs w:val="28"/>
        </w:rPr>
        <w:t>недееспособным (не полностью дееспособным),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</w:rPr>
        <w:t>, руководствуясь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ями 31 – 35 Гражданского кодекса Российской Федерации, статьями 10 и 1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4.04.2008 № 48-ФЗ «Об опеке и попечительстве» в связи с тем, что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ванова М.И. согласно </w:t>
      </w:r>
      <w:r>
        <w:rPr>
          <w:rFonts w:cs="Times New Roman" w:ascii="Times New Roman" w:hAnsi="Times New Roman"/>
          <w:sz w:val="28"/>
          <w:szCs w:val="28"/>
        </w:rPr>
        <w:t>медицинскому заключению о состоянии здоровь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способна выполнять обязанности опекуна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1. Отказать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ой Марии Иванов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азначении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ния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Новобурас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610"/>
      </w:tblGrid>
      <w:tr>
        <w:trPr>
          <w:trHeight w:val="915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  Духовницкого муниципального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озможности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ыть опекуном совершеннолетнего недееспособного (не полностью дееспособного) гражданин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___________________________________,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года рождения, проживающего по адресу: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дата рождени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осьбой  выдать ему заключение о возможности быть опекуном (попечителем) совершеннолетнего недееспособного (не полностью дееспособного) гражданина, а также акта обследования условий жизни гражданина, выразившего желание стать опекуном (попечителем) совершеннолетнего недееспособного (не полностью дееспособного) 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лючение о возможности быть опекуном (попечителем): __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 быть опекуном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нолетнего недееспособного (не полностью дееспособного) граждани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е заключение действительно до _____________.</w:t>
      </w:r>
      <w:r>
        <w:rPr>
          <w:rFonts w:eastAsia="Calibri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90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 10/ 01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 о возможности (невозмо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ыть опекуном совершеннолетнего недееспособного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ванова Ивана Ивановича, 1965 года рождения, проживающего по адресу: р.п. Духовницкое, ул. Советская, дом 4, кв. 10, </w:t>
      </w:r>
      <w:r>
        <w:rPr>
          <w:rFonts w:eastAsia="Calibri" w:cs="Times New Roman" w:ascii="Times New Roman" w:hAnsi="Times New Roman"/>
          <w:sz w:val="28"/>
          <w:szCs w:val="28"/>
        </w:rPr>
        <w:t>с просьбой  выдать ему заключение о возможности быть опекуном совершеннолетнего недееспособного гражданина, а также акта обследования условий жизни   гражданина, выразившего желание стать опекуном совершеннолетнего недееспособного гражданина.</w:t>
      </w:r>
    </w:p>
    <w:p>
      <w:pPr>
        <w:pStyle w:val="Normal"/>
        <w:spacing w:lineRule="auto" w:line="240" w:before="0" w:after="0"/>
        <w:ind w:firstLine="35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 возможно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невозможности) быть опеку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ванов Иван Иванович </w:t>
      </w:r>
      <w:r>
        <w:rPr>
          <w:rFonts w:eastAsia="Calibri" w:cs="Times New Roman" w:ascii="Times New Roman" w:hAnsi="Times New Roman"/>
          <w:b/>
          <w:sz w:val="28"/>
          <w:szCs w:val="28"/>
        </w:rPr>
        <w:t>может быть опекуном совершеннолетнего недееспособного гражда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заключение действительно до 07.12.2019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890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53"/>
      </w:tblGrid>
      <w:tr>
        <w:trPr>
          <w:trHeight w:val="835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невозможности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ыть опекуном совершеннолетнего недееспособного (не полностью дееспособного) гражданин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___________________________________,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года рождения, проживающего по адресу: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осьбой  выдать ему заключение о возможности быть опекуном (попечителем) совершеннолетнего недееспособного (не полностью дееспособного) гражданина, а также акта обследования условий жизни   гражданина, выразившего желание стать опекуном (попечителем) совершеннолетнего недееспособного (не полностью дееспособного)  гражданина.</w:t>
      </w:r>
    </w:p>
    <w:p>
      <w:pPr>
        <w:pStyle w:val="Normal"/>
        <w:spacing w:lineRule="auto" w:line="240" w:before="0" w:after="0"/>
        <w:ind w:firstLine="35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лючение о невозможности  быть опекуном (попечителем): 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 быть опекуном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нолетнего недееспособного (не полностью дееспособного) гражданин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следующим причинам:____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i/>
        </w:rPr>
        <w:t xml:space="preserve">(указываются причины,  по которым гражданин не может быть опекуном (попечителем)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07.12.20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 10/ 01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 о невозмо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ыть опекуном совершеннолетнего недееспособного гражда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заключение вынесено на основании Гражданского кодекса Российской Федерации, Федерального закона  № 48-ФЗ «Об опеке и попечительстве», постановления Правительства Российской Федерации от 17.11.2011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в связи с рассмотрением документов и заявлени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ванова Ивана Ивановича, 1965 года рождения, проживающего по адресу: р.п. Духовницкое, ул. Советская, дом 4, кв. 10, </w:t>
      </w:r>
      <w:r>
        <w:rPr>
          <w:rFonts w:eastAsia="Calibri" w:cs="Times New Roman" w:ascii="Times New Roman" w:hAnsi="Times New Roman"/>
          <w:sz w:val="28"/>
          <w:szCs w:val="28"/>
        </w:rPr>
        <w:t>с просьбой  выдать ему заключение о возможности быть опекуном совершеннолетнего недееспособного гражданина, а также акта обследования условий жизни   гражданина, выразившего желание стать опекуном совершеннолетнего недееспособного гражданина.</w:t>
      </w:r>
    </w:p>
    <w:p>
      <w:pPr>
        <w:pStyle w:val="Normal"/>
        <w:spacing w:lineRule="auto" w:line="240" w:before="0" w:after="0"/>
        <w:ind w:firstLine="352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ключение о возможност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(невозможности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ыть опекуном: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ванов Иван Иванович </w:t>
      </w:r>
      <w:r>
        <w:rPr>
          <w:rFonts w:eastAsia="Calibri" w:cs="Times New Roman" w:ascii="Times New Roman" w:hAnsi="Times New Roman"/>
          <w:b/>
          <w:sz w:val="28"/>
          <w:szCs w:val="28"/>
        </w:rPr>
        <w:t>н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жет быть опекуном совершеннолетнего недееспособного гражданина по следующим причинам: </w:t>
      </w:r>
      <w:r>
        <w:rPr>
          <w:rFonts w:eastAsia="Calibri" w:cs="Times New Roman" w:ascii="Times New Roman" w:hAnsi="Times New Roman"/>
          <w:i/>
          <w:sz w:val="28"/>
          <w:szCs w:val="28"/>
        </w:rPr>
        <w:t>при обследовании условий жизни Иванова И.И. установлено, что он злоупотребляет спиртными напитками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90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925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Style w:val="Style22"/>
          <w:rFonts w:eastAsia="Courier New"/>
          <w:sz w:val="22"/>
          <w:szCs w:val="22"/>
        </w:rPr>
        <w:t xml:space="preserve">      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об установлении предварительной опеки (попечительств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д  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недееспособным (не полностью дееспособным)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, дата рождения)</w:t>
      </w:r>
    </w:p>
    <w:p>
      <w:pPr>
        <w:pStyle w:val="Style30"/>
        <w:rPr/>
      </w:pP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о временном назначении _________________________ </w:t>
      </w:r>
      <w:r>
        <w:rPr>
          <w:rStyle w:val="Style22"/>
          <w:rFonts w:cs="Times New Roman" w:ascii="Times New Roman" w:hAnsi="Times New Roman"/>
          <w:b w:val="false"/>
          <w:color w:val="000000"/>
          <w:sz w:val="28"/>
          <w:szCs w:val="28"/>
        </w:rPr>
        <w:t>опекуном (попечителем)</w:t>
      </w:r>
    </w:p>
    <w:p>
      <w:pPr>
        <w:pStyle w:val="Style3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 xml:space="preserve">                       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>(Ф.И.О., 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становлении предварительной опеки (попечительства) над недееспособным (не полностью дееспособным) _________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 года рождения, проживающим по адресу: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нным решением _____________________ суда от 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суда)                 (дата вынесения решения суда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ееспособным (не полностью дееспособным), и о временном назначении её опекуном (попечителем)  в целях защиты прав и интересов____________________</w:t>
      </w:r>
    </w:p>
    <w:p>
      <w:pPr>
        <w:pStyle w:val="Style3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</w:p>
    <w:p>
      <w:pPr>
        <w:pStyle w:val="Style3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ФИО лица, нуждающегося в опеке (попечительстве)</w:t>
      </w:r>
    </w:p>
    <w:p>
      <w:pPr>
        <w:pStyle w:val="Style3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емедленно назначить опекуна (попечителя) по причинам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Style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причина, по которой недееспособному (не полностью дееспособному) необходима предварительная опека (попечительство) 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   предварительную    опеку    (попечительство)    над недееспособным (не полностью дееспособным) ______________________________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года рождения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ата рождения)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значить временно сроком на ___________________ с____________ года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указать срок) (дата начала течения срока временной опеки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 опекуном (попечителем) над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дееспособным (не полностью дееспособным) ____________________________.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05 июля 2018г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Ивантеевка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Об установлении предварительной опек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д 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о временном назнач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Ивановой Марии Ивановны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 опекуно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в заявление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вановой Марии Ивановны, 01.01.1950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ждения, проживающе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.п. Духовницкое, ул. Новая д.43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становлении предварительной опеки над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ния, проживающим по адресу: р.п. Духовницкое,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ул.Новая д.43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азарно-Карабулакского районного суда от 10 мая 2016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дееспособным, и о временном назначении её опекуном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немедленно назначить опекуна по причине: необходимости его госпитализации в городе Москва,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ить    предварительную    опеку  над недееспособным  Ивановым Иваном Ивановичем, 01.01.1980 года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значить временно сроком на три месяца с 5 июля 2018 года Иванову Марию Ивановну опекуном над недееспособным Ивановым Иваном Иванович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заместителя главы  Ивантеевс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512"/>
      </w:tblGrid>
      <w:tr>
        <w:trPr>
          <w:trHeight w:val="1119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установлении предварительной опеки (попечительства) </w:t>
      </w:r>
      <w:r>
        <w:rPr>
          <w:rFonts w:eastAsia="Calibri" w:cs="Times New Roman" w:ascii="Times New Roman" w:hAnsi="Times New Roman"/>
          <w:sz w:val="28"/>
          <w:szCs w:val="28"/>
        </w:rPr>
        <w:t>над</w:t>
      </w:r>
    </w:p>
    <w:p>
      <w:pPr>
        <w:pStyle w:val="Style3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едееспособным (не полностью дееспособным)</w:t>
      </w:r>
      <w:r>
        <w:rPr>
          <w:rStyle w:val="Style22"/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, дата рождения)</w:t>
      </w:r>
    </w:p>
    <w:p>
      <w:pPr>
        <w:pStyle w:val="Style30"/>
        <w:rPr/>
      </w:pP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 xml:space="preserve">назначении _________________________ </w:t>
      </w:r>
      <w:r>
        <w:rPr>
          <w:rStyle w:val="Style22"/>
          <w:rFonts w:cs="Times New Roman" w:ascii="Times New Roman" w:hAnsi="Times New Roman"/>
          <w:b w:val="false"/>
          <w:color w:val="000000"/>
          <w:sz w:val="28"/>
          <w:szCs w:val="28"/>
        </w:rPr>
        <w:t>опекуном (попечителем)</w:t>
      </w:r>
    </w:p>
    <w:p>
      <w:pPr>
        <w:pStyle w:val="Style3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 xml:space="preserve">                            </w:t>
      </w:r>
      <w:r>
        <w:rPr>
          <w:rStyle w:val="Style22"/>
          <w:rFonts w:cs="Times New Roman" w:ascii="Times New Roman" w:hAnsi="Times New Roman"/>
          <w:b w:val="false"/>
          <w:i/>
          <w:color w:val="000000"/>
        </w:rPr>
        <w:t>(Ф.И.О., 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заявление ___________________________________,___________ года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заявителя)                      (дата рождения заявителя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ждения, проживающего по адресу: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становлении предварительной опеки (попечительства) над недееспособным (не полностью дееспособным) __________________________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 года рождения, проживающим по адресу:______________________,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нным решением _____________________ суда от _____________________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суда)                          (дата вынесения решения суда)</w:t>
      </w:r>
    </w:p>
    <w:p>
      <w:pPr>
        <w:pStyle w:val="Style3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дееспособным (не полностью дееспособным), и о временном назначении его опекуном (попечителем) ______________________________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</w:p>
    <w:p>
      <w:pPr>
        <w:pStyle w:val="Style30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eastAsia="Calibri" w:cs="Times New Roman" w:ascii="Times New Roman" w:hAnsi="Times New Roman"/>
          <w:i/>
        </w:rPr>
        <w:t>(ФИО лица, нуждающегося в опеке (попечительстве)</w:t>
      </w:r>
    </w:p>
    <w:p>
      <w:pPr>
        <w:pStyle w:val="Style3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емедленно назначить опекуна (попечителя) по причинам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причина, по которой недееспособному (не полностью дееспособному) необходима предварительная опека (попечительство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защиты прав и интересов_____________________________________________,</w:t>
      </w:r>
    </w:p>
    <w:p>
      <w:pPr>
        <w:pStyle w:val="Style3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</w:rPr>
        <w:t>(ФИО лица, нуждающегося в опеке (попечительстве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,</w:t>
      </w:r>
    </w:p>
    <w:p>
      <w:pPr>
        <w:pStyle w:val="Style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снование, по которому гражданину   отказывается   в   назначении  опекуном  (попечителем)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Отказать в установл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варительной опеки (попечительства) над недееспособным (не полностью дееспособным) ______________________________,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года рождения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ата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казать в назначении _____________________________________ времен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ИО заявителя)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куном (попечителем) над  недееспособным (не полностью дееспособным) ______________________________________________________________________.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О лица, нуждающегося в опеке (попечительств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должность, ФИО должностного лица, на которого возлагается контроль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04"/>
      </w:tblGrid>
      <w:tr>
        <w:trPr>
          <w:trHeight w:val="10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05 июля 2018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3-р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Ивантеевка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тказе в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установлении предварительной опек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д недееспособны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вановым Иваном Ивановичем, 01.01.1980 г.р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в назнач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Ивановой Марии Ивановны</w:t>
      </w:r>
      <w:r>
        <w:rPr>
          <w:rStyle w:val="Style22"/>
          <w:rFonts w:cs="Times New Roman" w:ascii="Times New Roman" w:hAnsi="Times New Roman"/>
          <w:color w:val="000000"/>
          <w:sz w:val="28"/>
          <w:szCs w:val="28"/>
        </w:rPr>
        <w:t xml:space="preserve"> опекуном </w:t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rPr>
          <w:rStyle w:val="Style22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8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Ивановой Марии Ивановны, 06.07.1999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ждения, проживающего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.п. Духовницкое ул.Новая д.43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становлении предварительной опеки над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, 01.01.198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ждения, проживающим 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р.п. Духовницкое,ул. Новая д.43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нным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азарно-Карабулакского районного суда от 10 мая 20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недееспособным, и о временном назначении её опекуном 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Иванова Ивана Ивано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ему необходимо немедленно назначить опекуна (попечителя) по причине: его госпитализации в городе Москва, </w:t>
      </w:r>
      <w:r>
        <w:rPr>
          <w:rFonts w:eastAsia="Calibri" w:cs="Times New Roman" w:ascii="Times New Roman" w:hAnsi="Times New Roman"/>
          <w:sz w:val="28"/>
          <w:szCs w:val="28"/>
        </w:rPr>
        <w:t>в целях защиты прав и интересов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Иванова Ивана Иванович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 </w:t>
      </w:r>
      <w:r>
        <w:rPr>
          <w:rFonts w:eastAsia="Calibri" w:cs="Times New Roman" w:ascii="Times New Roman" w:hAnsi="Times New Roman"/>
          <w:sz w:val="28"/>
          <w:szCs w:val="28"/>
        </w:rPr>
        <w:t>Иванова М.И. является несовершеннолетней, руководствуясь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ями 31 - 35 Гражданского кодекса Российской Федерации, статьей 1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4.04.2008 № 48-ФЗ «Об опеке и попечительств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  <w:tab/>
        <w:t>Отказать в установл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варительной опеки над недееспособным  Ивановым Иваном Ивановичем, 01.01.1980 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Отказать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ой Марии Иванов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азначении опекуном над  недееспособны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ым Иваном Иван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беспечить выдачу настоящего распоряжения, возврат всех представленных документов заявителю, разъяснить порядок обжалования настоящего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Духовницкого муниципального района Петрова П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ГАУСО «МФЦ» в ххххххх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http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</w:p>
    <w:tbl>
      <w:tblPr>
        <w:tblW w:w="6509" w:type="dxa"/>
        <w:jc w:val="left"/>
        <w:tblInd w:w="3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187"/>
      </w:tblGrid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, гражданство, документ, удостоверяющий личность</w:t>
              <w:br/>
              <w:t>(серия, номер, кем и когда выдан), адрес места фактического проживания гражданина</w:t>
              <w:br/>
              <w:t xml:space="preserve"> выразившего желание стать опекуном или попечителем совершеннолетнего недееспособного</w:t>
              <w:br/>
              <w:t>или не полностью дееспособног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е  Духовницкого 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Ивановой Марии Ивановны, гражданство Российской Федерации,  паспорт 64 01 232323, выдан ОВД Духовницкого  района 15.01.1995, проживающей по адресу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р.п. Духовницкое, ул. Новая 4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вана Ивановича, 01.01.1980 года ро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среднее профессиональное 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разование, прошла программу подготовки кандидатов в опекуны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34" w:type="dxa"/>
        <w:jc w:val="left"/>
        <w:tblInd w:w="6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284" w:hRule="atLeast"/>
        </w:trPr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 29.06.201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538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подразделения Пенсионного фонда РФ, Министерства обороны РФ, МВД РФ, Прокуратуры РФ, ФСБ РФ, ФСИН РФ, Федеральной таможенной службы РФ, Федеральная служба РФ по контролю за оборотом наркотик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получении пенсии с указанием размера пенсии за 12 месяцев (с разбивкой по месяц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538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– Управление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м фондом РФ в  Духовницком район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ерриториального подразделения Пенсионного фонда РФ, Министерства обороны РФ, МВД РФ, Прокуратуры РФ, ФСБ РФ, ФСИН РФ, Федеральной таможенной службы РФ, Федеральная служба РФ по контролю за оборотом наркотиков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получении пенсии с указанием размера пенсии за 12 месяцев (с разбивкой по месяц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ищевского района Саратовской области 01.12.2010, проживающего по адресу: Саратовска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, р.п. Духовницкое, улица Ленина, д. 25, кв. 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с. Ивантеевка,   ул. Советская,   д. 14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79) 5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месте жительства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ратовской обла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месте жительства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ищевского района Саратовской области 01.12.201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р.п Духовницкое ,   ул. Советская,   д. 1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845-73) 2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, подтверждающие принадлежность жилого помещения на праве собственности гражданину, выразившему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реестр)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, подтверждающие принадлежность жилого помещения на праве собственности гражданину, выразившему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тищевского района Саратовской области 01.12.2010, проживающий по адресу: Саратовская область, р.п Духовницкое, ул. Новая д.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413950,  Саратовская  область, р.п. Духовницкое,   ул. Советская,   д. 1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845-73)2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из финансового лицевого счета с места жительства гражданина, выразившего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 компания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из финансового лицевого счета с места жительства гражданина, выразившего желание стать опекуном совершеннолетнего недееспособного гражданина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тищевского района Саратовской области 01.12.2010, проживающий по адресу: Саратовская область, р.п. Духовницкое, ул. 40 лет Советской Власти, д.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3950,  Саратовская  область, р.п. Духовницкое,   ул. Советская,   д. 1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45-79) 5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(наличии) судимости у гражданина, выразившего желание стать опекуном совершеннолетнего недееспособного гражданина за умышленное преступление против жизни и здоровья гражд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внутренних де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(наличии) судимости у гражданина, выразившего желание стать опекуном совершеннолетнего недееспособного гражданина за умышленное преступление против жизни и здоровья гражд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тищевского района Саратовской области 01.12.2010, проживающий по адресу: Саратовская область, р.п. Духовницкое, ул Новая д.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3 950,  Саратовская  область, р.п. Духовницкое,   ул. Советская,   д. 1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845-73)2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санитарны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ый территориальный отде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  п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санитарны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тищевского района Саратовской области 01.12.2010, проживающий по адресу: Саратовская область, р.п. Духовницкое, ул. Новая д.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р.п. Духовницкое, ул. Советская,   д. 1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849-73) 2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технически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д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 соответствии жилого помещения, в котором проживает гражданин, выразившей желание стать опекуном совершеннолетнего недееспособного гражданина техническим правилам и нормам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проживающий по адресу: Саратовская область, </w:t>
      </w:r>
      <w:r>
        <w:rPr>
          <w:rFonts w:cs="Times New Roman" w:ascii="Times New Roman" w:hAnsi="Times New Roman"/>
          <w:sz w:val="24"/>
          <w:szCs w:val="24"/>
        </w:rPr>
        <w:t>р.п. Духовницкое, ул. Ленина, 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3 950,  Саратовская  область, р.п. Духовницкое,   ул. Советская,   д. 14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845-73) 2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заявителя и совершеннолетнего подопечного, период и адрес их совместн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94"/>
      </w:tblGrid>
      <w:tr>
        <w:trPr>
          <w:trHeight w:val="1350" w:hRule="atLeast"/>
        </w:trPr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овског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24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», просим в пятидневный срок предоставить свед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Ивана Ивановича, 01.01.1990 года рождения, паспорт серия 63 00 № 123 456, выдан ОВД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тищевского района Саратовской области 01.12.2010, в отношении совершеннолетнего недееспособного   Иванова   Сергея   Ивановича,  01.01.2000  года  рождения,  паспорт  серия  63 01 № 222 333, выдан ОВД Ртищевского района Саратовской области 01.12.2017 в период его проживания  с  01.01.2002  по  31.12.2012 по адресу: Саратовская область, г. Балаково, ул. Шевченко, </w:t>
      </w:r>
      <w:r>
        <w:rPr>
          <w:rFonts w:cs="Times New Roman" w:ascii="Times New Roman" w:hAnsi="Times New Roman"/>
          <w:sz w:val="24"/>
          <w:szCs w:val="24"/>
        </w:rPr>
        <w:t>д. 25, кв. 2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наименование и реквизиты документа, удостоверяющего личность заявителя и совершеннолетнего подопечного, период и адрес их совместн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</w:t>
      </w:r>
      <w:r>
        <w:rPr>
          <w:rFonts w:cs="Times New Roman" w:ascii="Times New Roman" w:hAnsi="Times New Roman"/>
          <w:u w:val="single"/>
        </w:rPr>
        <w:t xml:space="preserve">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 17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на запрос прошу направить  412 420,  Саратовская  область,  р. П. Духовницкое, ул. Советская д.1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845-73) 2169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 xml:space="preserve"> </w:t>
      </w: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Ненужное за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Ненужное за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1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8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fc64.ru/" TargetMode="Externa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9:00Z</dcterms:created>
  <dc:creator>Yakovleva</dc:creator>
  <dc:description/>
  <dc:language>en-US</dc:language>
  <cp:lastModifiedBy>Пользователь</cp:lastModifiedBy>
  <cp:lastPrinted>2018-08-23T12:40:00Z</cp:lastPrinted>
  <dcterms:modified xsi:type="dcterms:W3CDTF">2021-05-24T16:39:00Z</dcterms:modified>
  <cp:revision>2</cp:revision>
  <dc:subject/>
  <dc:title/>
</cp:coreProperties>
</file>